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892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snapToGrid w:val="false"/>
              <w:ind w:firstLine="6747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  <w:bookmarkStart w:id="0" w:name="sub_1000"/>
            <w:bookmarkStart w:id="1" w:name="sub_1000"/>
            <w:bookmarkEnd w:id="1"/>
          </w:p>
          <w:p>
            <w:pPr>
              <w:pStyle w:val="Normal"/>
              <w:ind w:firstLine="6747"/>
              <w:jc w:val="right"/>
              <w:rPr>
                <w:bCs/>
                <w:smallCap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ложение 5 </w:t>
            </w:r>
          </w:p>
          <w:p>
            <w:pPr>
              <w:pStyle w:val="Normal"/>
              <w:jc w:val="right"/>
              <w:rPr/>
            </w:pPr>
            <w:r>
              <w:rPr/>
              <w:t>к  решению  Совета депутатов Морх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  <w:p>
            <w:pPr>
              <w:pStyle w:val="Normal"/>
              <w:ind w:firstLine="674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/>
              <w:t xml:space="preserve">от                № </w:t>
            </w:r>
          </w:p>
          <w:p>
            <w:pPr>
              <w:pStyle w:val="Normal"/>
              <w:ind w:firstLine="67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tbl>
            <w:tblPr>
              <w:tblW w:w="1069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9"/>
              <w:gridCol w:w="600"/>
              <w:gridCol w:w="600"/>
              <w:gridCol w:w="1020"/>
              <w:gridCol w:w="600"/>
              <w:gridCol w:w="4320"/>
            </w:tblGrid>
            <w:tr>
              <w:trPr>
                <w:trHeight w:val="255" w:hRule="atLeast"/>
              </w:trPr>
              <w:tc>
                <w:tcPr>
                  <w:tcW w:w="10699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аспределение бюджетных ассигнований по разделам, подразделам, целевым статьям (муниципальным программам Администрации Морховского сельского поселения и непрограммным направлениям деятельности)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группам и подгруппам видов расходов классификации расх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бюджета Морхов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 2023 год и на плановый период 2024 и 2025 го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mallCaps/>
                      <w:color w:val="000000"/>
                    </w:rPr>
                  </w:pPr>
                  <w:r>
                    <w:rPr>
                      <w:b/>
                      <w:bCs/>
                      <w:smallCaps/>
                      <w:color w:val="000000"/>
                    </w:rPr>
                  </w:r>
                </w:p>
                <w:p>
                  <w:pPr>
                    <w:pStyle w:val="Normal"/>
                    <w:rPr>
                      <w:smallCaps/>
                      <w:color w:val="000000"/>
                    </w:rPr>
                  </w:pPr>
                  <w:r>
                    <w:rPr>
                      <w:smallCaps/>
                      <w:color w:val="00000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</w:rPr>
                  </w:pPr>
                  <w:r>
                    <w:rPr>
                      <w:smallCaps/>
                      <w:color w:val="00000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</w:rPr>
                  </w:pPr>
                  <w:r>
                    <w:rPr>
                      <w:smallCaps/>
                      <w:color w:val="000000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</w:rPr>
                  </w:pPr>
                  <w:r>
                    <w:rPr>
                      <w:smallCaps/>
                      <w:color w:val="00000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</w:rPr>
                  </w:pPr>
                  <w:r>
                    <w:rPr>
                      <w:smallCaps/>
                      <w:color w:val="000000"/>
                    </w:rPr>
                  </w:r>
                </w:p>
              </w:tc>
              <w:tc>
                <w:tcPr>
                  <w:tcW w:w="43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</w:rPr>
                  </w:pPr>
                  <w:r>
                    <w:rPr>
                      <w:color w:val="000000"/>
                    </w:rPr>
                    <w:t>(тыс. рублей)</w:t>
                  </w:r>
                </w:p>
              </w:tc>
            </w:tr>
          </w:tbl>
          <w:p>
            <w:pPr>
              <w:pStyle w:val="Normal"/>
              <w:rPr>
                <w:smallCaps/>
                <w:sz w:val="6"/>
                <w:szCs w:val="6"/>
              </w:rPr>
            </w:pPr>
            <w:r>
              <w:rPr>
                <w:smallCaps/>
                <w:sz w:val="6"/>
                <w:szCs w:val="6"/>
              </w:rPr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1"/>
              <w:gridCol w:w="567"/>
              <w:gridCol w:w="485"/>
              <w:gridCol w:w="1641"/>
              <w:gridCol w:w="567"/>
              <w:gridCol w:w="1134"/>
              <w:gridCol w:w="1039"/>
              <w:gridCol w:w="1371"/>
            </w:tblGrid>
            <w:tr>
              <w:trPr>
                <w:tblHeader w:val="true"/>
                <w:trHeight w:val="73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 год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sz w:val="16"/>
                      <w:szCs w:val="16"/>
                    </w:rPr>
                    <w:t>4222,4093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sz w:val="16"/>
                      <w:szCs w:val="16"/>
                    </w:rPr>
                    <w:t>2457,079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2462,90000</w:t>
                  </w:r>
                </w:p>
              </w:tc>
            </w:tr>
            <w:tr>
              <w:trPr>
                <w:trHeight w:val="461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653,95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691,1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691,1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62" w:hanging="0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3,95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91,1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91,1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тдельных органов исполнительной власти сельских поселений, не отнесенные к муниципальным программам Морх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3,95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91,1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91,1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1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3,95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91,1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91,1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еятельности  органов исполнительной власти посел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1 00 0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3,95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91,1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91,10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1 00 0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3,95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91,1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91,10000</w:t>
                  </w:r>
                </w:p>
              </w:tc>
            </w:tr>
            <w:tr>
              <w:trPr>
                <w:trHeight w:val="821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sz w:val="16"/>
                      <w:szCs w:val="16"/>
                    </w:rPr>
                    <w:t>2678,758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1661,579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1702,40000</w:t>
                  </w:r>
                </w:p>
              </w:tc>
            </w:tr>
            <w:tr>
              <w:trPr>
                <w:trHeight w:val="204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62" w:hanging="0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78,758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61,579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02,40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тдельных органов исполнительной власти сельских поселений, не отнесенные к муниципальным программам Морх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73,258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56,079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96,90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органов местного самоуправления (аппарат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9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73,258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56,079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96,90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еятельности органов исполнительной власти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9 00 01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73,258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56,079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96,0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9 00 0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99,1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05,879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30,995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9 00 01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4,158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0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45,905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9 00 0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0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, субсиди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5,5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05,5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5,5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бюджета поселения, источником финансового обеспечения которых является  субвенции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 1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5,5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5,5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5,5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бюджета поселения, на возмещение затрат по содержанию штатных единиц, осуществляющих переданные отдельные государственные полномочия област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 1 00 702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5,5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5,5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5,5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 1 00 702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,10392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,81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,81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 1 00 702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,39608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,69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,69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402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,402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,402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,402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и переданных полномочий по внешнему муниципальному финансовому контролю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93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,402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93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,402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Обеспечение проведения выборов и референдумов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34,3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,3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,3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овка и проведение выборов в Совет депутатов Морх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 0 00 233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,3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ьные расход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 0 00 233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8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,3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 расходы, не отнесенные к муниципальным программам Морх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/>
                    <w:t>Выполнение иных обязательств за счет средств бюджета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 9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 исполнительных органов государственной (муниципальной) власти Новгородской обла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 9 00 237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2 9 00 237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33,99932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2,4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7,4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рховского сельского поселения «Об энергосбережении в Морховском сельском поселении  на  2022-2026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,2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Применение энергосберегающих технолог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 0 03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,2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ализация мероприятий муниципальной программы Морховского сельского поселения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 0 03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,2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 0 03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,2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 Морховского сельского поселения «Противодействие коррупции в Морховском сельском поселении на 2020-2023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mallCaps/>
                      <w:sz w:val="16"/>
                      <w:szCs w:val="16"/>
                    </w:rPr>
                    <w:t>5,2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менение антикоррупционных механизмов и механизмов выявления и разрешения конфликтов интересов на муниципальной служб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0 03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mallCaps/>
                      <w:sz w:val="16"/>
                      <w:szCs w:val="16"/>
                    </w:rPr>
                    <w:t>5,2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ализация мероприятий муниципальной программы Морховского сельского поселения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0 03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mallCaps/>
                      <w:sz w:val="16"/>
                      <w:szCs w:val="16"/>
                    </w:rPr>
                    <w:t>5,2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0 03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mallCaps/>
                      <w:sz w:val="16"/>
                      <w:szCs w:val="16"/>
                    </w:rPr>
                    <w:t>5,2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 Морховского сельского поселения «Информатизация Администрации Морховского сельского поселения на 2022-2025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2,2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1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66,2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вышение доступности информационных ресурсов Администрации Морховского сельского поселения для организаций, гражда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 0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3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ализация мероприятий муниципальной программы Морховского сельского поселения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 01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3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 01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3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информационно-коммуникационной инфраструктуры Администрации Морх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 02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,2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3,2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ализация мероприятий муниципальной программы Морховского сельского поселения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 02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,2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3,2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 02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,2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3,2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615,5993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, не отнесенные к муниципальным программам Морх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615,5993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исание границ на территории Морховского сельского поселения в части утвержденных местных нормативов градостроительного проектирования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 0 00 233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0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 0 00 233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0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 на описание территориальной зоны на территории Морховского сельского поселения за счет предоставленных межбюджетных трансфертов из бюджетов Холмского муниципального рай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 0 00 233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7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 0 00 233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7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 на проведение инвентаризации кладбищ на территории Морховского сельского поселения за счет предоставленных межбюджетных трансфертов из бюджетов Холмского муниципального рай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 0 00 233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435,4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1 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 0 00 233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435,4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0,1993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0,1993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и переданных полномочий,  в соответствии с заключенными соглашениями в сфере других общегосударственных вопрос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93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0,1993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93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0,1993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Национальная оборона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15,05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20,22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24,46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15,05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20,22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24,46000</w:t>
                  </w:r>
                </w:p>
              </w:tc>
            </w:tr>
            <w:tr>
              <w:trPr>
                <w:trHeight w:val="231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5,05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,22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4,46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, субсид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5,05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,22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4,46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бюджета поселения, источником финансового обеспечения которых является  субвенции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 1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5,05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,22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4,46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 1 00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5,05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,22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4,46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 1 00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7,21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8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2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 1 00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,84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,22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,46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23,6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щита населения и территории от че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23,6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50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ая программа Морховского сельского поселения «Реализация первичных мер пожарной безопасности на территории Морховского сельского поселения на 2020-2023 годы»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mallCaps/>
                      <w:sz w:val="16"/>
                      <w:szCs w:val="16"/>
                    </w:rPr>
                    <w:t>23,6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50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Повышение уровня материально-технического обеспечения в области первичных мер пожарной безопас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0 02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mallCaps/>
                      <w:sz w:val="16"/>
                      <w:szCs w:val="16"/>
                    </w:rPr>
                    <w:t>23,6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ализация мероприятий муниципальной программы  Морховского сельского поселения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0 02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mallCaps/>
                      <w:sz w:val="16"/>
                      <w:szCs w:val="16"/>
                    </w:rPr>
                    <w:t>23,6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493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0 02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mallCaps/>
                      <w:sz w:val="16"/>
                      <w:szCs w:val="16"/>
                    </w:rPr>
                    <w:t>23,6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301,8496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1063,11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1104,92000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ельское хозяйство и рыболов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,0996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0996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0996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0996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и переданных полномочий по реализации мероприятий в рамках содействия в развитии сельскохозяйственного производства, создание условий для развития малого и среднего предприниматель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93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,0996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93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0996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1296,75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1063,11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1104,92000</w:t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рховского сельского поселения  «Обеспечение дорожной деятельности и повышение безопасности дорожного движения  в Морховском сельском поселении на 2020-2023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296,75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63,11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104,92000</w:t>
                  </w:r>
                </w:p>
              </w:tc>
            </w:tr>
            <w:tr>
              <w:trPr>
                <w:trHeight w:val="649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безопасного и бесперебойного движения автомобильного транспорта по автомобильным дорогам местного знач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 0 0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296,75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63,11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104,92000</w:t>
                  </w:r>
                </w:p>
              </w:tc>
            </w:tr>
            <w:tr>
              <w:trPr>
                <w:trHeight w:val="78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бюджета поселения за счет субсидий бюджетам городских и сельских поселений на формирование муниципальных дорожных фон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 0 01 715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41" w:hanging="0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78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78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 0 01 715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78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78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финансирование расходов бюджета поселения финансируемых за счет субсидий бюджетам городских и сельских поселений на формирование муниципальных дорожных фон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0 01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color w:val="000000"/>
                      <w:sz w:val="22"/>
                      <w:szCs w:val="22"/>
                    </w:rPr>
                    <w:t>15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41,1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78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3 0 01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color w:val="000000"/>
                      <w:sz w:val="22"/>
                      <w:szCs w:val="22"/>
                    </w:rPr>
                    <w:t>15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41,1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78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ализация мероприятий муниципальной программы Морховского сельского поселения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 0 01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475,65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 0 01 999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475,65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Непрограммные направл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/>
                    <w:t>9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1063,11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1104,92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 xml:space="preserve">Прочие  расходы, не отнесенные к муниципальным программам Морховского сельского поселения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/>
                    <w:t>92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515,71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557,52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населенных пунктов)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/>
                    <w:t>92 0 00 230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515,71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557,52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/>
                    <w:t>92 0 00 230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515,71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557,52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Расходы бюджета поселения, источником финансового обеспечения которых является  субсидии из областного бюджет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/>
                    <w:t>98 2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52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52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Расходы бюджета поселения за счет  субсидий бюджетам городских и сельских поселений на формирование муниципальных дорожных фонд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98 2 00 715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52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52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98 2 00 715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52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52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Софинансирование расходов бюджета поселения финансируемых за счет  субсидий бюджетам городских и сельских поселений на формирование муниципальных дорожных фонд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98 2 00 S15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27,4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27,4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98 2 00 S15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27,4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27,4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841,4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46,8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46,8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841,4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46,8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46,80000</w:t>
                  </w:r>
                </w:p>
              </w:tc>
            </w:tr>
            <w:tr>
              <w:trPr>
                <w:trHeight w:val="233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 Морховского сельского поселения «Благоустройство территории Морховского сельского поселения на 2020- 2023 годы»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81,4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уличного освещения на территории населенных пунк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264,9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07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ализация мероприятий муниципальной программы Морховского сельского поселения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1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264,9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1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264,9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176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2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6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ализация мероприятий муниципальной программы Морховского сельского поселения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2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6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2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6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благоустройству населенных пунк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11 0 03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300,5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ализация мероприятий муниципальной программы Морховского сельского поселения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 0 03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3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 0 03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3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бюджета поселения за счет  субсидий бюджетам городских и сельских поселений на поддержку реализации проектов территориальных общественных самоуправлений, включённых в муниципальные программы развития территорий на благоустройство зоны отдыха в д. Большое Ельн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 0 03 720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5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 0 03 720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5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финансирование расходов в рамках муниципальной программы «Благоустройство территории Морховского сельского поселенияна 2020-2023 г» на реализацию проектов территориальных общественных самоуправ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11 0 03 </w:t>
                  </w:r>
                  <w:r>
                    <w:rPr>
                      <w:bCs/>
                      <w:color w:val="000000"/>
                      <w:sz w:val="22"/>
                      <w:szCs w:val="22"/>
                      <w:lang w:val="en-US"/>
                    </w:rPr>
                    <w:t>S20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 работ и услуг для обеспечения муниципальных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11 0 03 </w:t>
                  </w:r>
                  <w:r>
                    <w:rPr>
                      <w:bCs/>
                      <w:color w:val="000000"/>
                      <w:sz w:val="22"/>
                      <w:szCs w:val="22"/>
                      <w:lang w:val="en-US"/>
                    </w:rPr>
                    <w:t>S20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муниципальной программы «Благоустройство территории Морховского сельского поселение на 2020-2023 годыФ» за счет предоставления межбюджетных трансфертов на организацию мероприятий по локализации и уничтожению борщевика Сосновского на землях сельскохозяйственного назначения и на землях населенных пунк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03930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97,5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 работ и услуг для обеспечения муниципальных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03930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97,5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рховского сельского поселения «</w:t>
                  </w:r>
                  <w:r>
                    <w:rPr>
                      <w:bCs/>
                      <w:sz w:val="22"/>
                      <w:szCs w:val="22"/>
                    </w:rPr>
                    <w:t>Комплексное развитие сельских территорий в Морховском сельском поселении</w:t>
                  </w:r>
                  <w:r>
                    <w:rPr>
                      <w:rFonts w:eastAsia="Calibri"/>
                      <w:sz w:val="22"/>
                      <w:szCs w:val="22"/>
                    </w:rPr>
                    <w:t xml:space="preserve"> до 2025 года</w:t>
                  </w:r>
                  <w:r>
                    <w:rPr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6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46,8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46,8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вышение уровня  обустройства населенных пунктов, расположенных в сельской местности, объектами социальной   инфраструктур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0 0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6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46,8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46,8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ализация мероприятий муниципальной программы Морховского сельского поселения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  <w:t>14 0 01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46,8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46,8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  <w:t>14 0 01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46,8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46,8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бюджета поселения на обустройство и восстановление воинских захоронений на 2023-2024 г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  <w:t xml:space="preserve">14 0 01 </w:t>
                  </w:r>
                  <w:r>
                    <w:rPr>
                      <w:smallCaps/>
                      <w:color w:val="000000"/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mallCaps/>
                      <w:color w:val="000000"/>
                      <w:sz w:val="22"/>
                      <w:szCs w:val="22"/>
                    </w:rPr>
                    <w:t>2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  <w:t xml:space="preserve">14 0 01 </w:t>
                  </w:r>
                  <w:r>
                    <w:rPr>
                      <w:smallCaps/>
                      <w:color w:val="000000"/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mallCaps/>
                      <w:color w:val="000000"/>
                      <w:sz w:val="22"/>
                      <w:szCs w:val="22"/>
                    </w:rPr>
                    <w:t>2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разование</w:t>
                  </w:r>
                </w:p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,0996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Молодёжная политика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,0996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0996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0996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</w:t>
                  </w:r>
                </w:p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0996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1367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и переданных полномочий по организации и осуществлению мероприятий по работе с детьми и молодежь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93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0996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 4 00 93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0996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33,5996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3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,50000</w:t>
                  </w:r>
                </w:p>
              </w:tc>
            </w:tr>
            <w:tr>
              <w:trPr>
                <w:trHeight w:val="282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33,5996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3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,50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 Морховского сельского поселения «Развитие культуры на территории Морховского сельского поселения на 2022-2026 годы»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2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8,5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3,5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3,50000</w:t>
                  </w:r>
                </w:p>
              </w:tc>
            </w:tr>
            <w:tr>
              <w:trPr>
                <w:trHeight w:val="3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условий для духовного развития населения, проведение общественно значимых мероприяти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2 0 02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8,5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3,5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3,50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ализация мероприятий муниципальной программы Морховского сельского поселения 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2 0 02 999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8,5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3,5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3,50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2 0 02 999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8,5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3,5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3,5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0996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0996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0996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и переданных полномочий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7 4 00 930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0996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99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7 4 00 930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0996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6,8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6,8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6,8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6,8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6,8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6,8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6,8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6,8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6,8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 расходы, не отнесенные к муниципальным программам Морх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6,8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6,8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6,8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нсионное обеспечение в органах местного самоуправления Морх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2 1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6,8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6,8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6,8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олнительное пенсионное обеспечение лиц, осуществляющих полномочия депутата, члена выборного органа местного самоуправления, выборного должностного лица и лицам, замещавшим должности муниципальной служб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 1 00 238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6,8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6,8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6,8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 1 00 238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6,8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6,8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6,8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,0996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5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,0996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5,00000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0996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0996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0996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и переданных полномочий по обеспечению условий для развития на территории поселения физической культур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930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0996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930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0996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89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словно утверждённые расх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95,121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165,00000</w:t>
                  </w:r>
                </w:p>
              </w:tc>
            </w:tr>
            <w:tr>
              <w:trPr>
                <w:trHeight w:val="89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6654,908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3917,63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4039,38000</w:t>
                  </w:r>
                </w:p>
              </w:tc>
            </w:tr>
          </w:tbl>
          <w:p>
            <w:pPr>
              <w:pStyle w:val="Normal"/>
              <w:ind w:firstLine="67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b/>
                <w:bCs/>
                <w:smallCap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1885" cy="4400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55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сноски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4">
    <w:name w:val="Название Знак"/>
    <w:qFormat/>
    <w:rPr>
      <w:sz w:val="30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true"/>
      <w:spacing w:lineRule="auto" w:line="360"/>
      <w:ind w:firstLine="720"/>
      <w:jc w:val="both"/>
      <w:textAlignment w:val="auto"/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10:00Z</dcterms:created>
  <dc:creator>Кузьмин</dc:creator>
  <dc:description/>
  <cp:keywords/>
  <dc:language>en-US</dc:language>
  <cp:lastModifiedBy>Admin</cp:lastModifiedBy>
  <cp:lastPrinted>2023-12-18T16:07:00Z</cp:lastPrinted>
  <dcterms:modified xsi:type="dcterms:W3CDTF">2023-12-20T07:10:00Z</dcterms:modified>
  <cp:revision>2</cp:revision>
  <dc:subject/>
  <dc:title> 	</dc:title>
</cp:coreProperties>
</file>