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6747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ind w:firstLine="657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107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--.--.2023 №---</w:t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87"/>
        <w:gridCol w:w="516"/>
        <w:gridCol w:w="532"/>
        <w:gridCol w:w="676"/>
        <w:gridCol w:w="1174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1296,7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1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бюджета поселения за счет субсидий бюджетам городских и сельских поселений на р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</w:t>
            </w:r>
            <w:r>
              <w:rPr/>
              <w:t xml:space="preserve"> в д. Большое Ель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28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46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644,8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731,68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227,2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47,1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8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53,9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573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099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05,8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30,99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4,1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5,905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714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24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66,3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 на проведение инвентаризации кладбищ 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000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35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3,1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7,3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5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9,9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7,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8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46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3,10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2,39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98 2 00 </w:t>
            </w:r>
            <w:r>
              <w:rPr>
                <w:b/>
                <w:bCs/>
                <w:color w:val="00000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4</w:t>
            </w:r>
            <w:r>
              <w:rPr>
                <w:lang w:val="en-US"/>
              </w:rPr>
              <w:t>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5,1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65,00000</w:t>
            </w:r>
          </w:p>
        </w:tc>
      </w:tr>
      <w:tr>
        <w:trPr>
          <w:trHeight w:val="1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654,9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mallCaps/>
              </w:rPr>
              <w:t>3917,6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9,3800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Загай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"/>
      <w:r>
        <w:rPr/>
        <w:t>Проект готовил:  Е.В. Загайнова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4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0T07:14:00Z</dcterms:modified>
  <cp:revision>2</cp:revision>
  <dc:subject/>
  <dc:title> 	</dc:title>
</cp:coreProperties>
</file>