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7.1pt;width:57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940730" r:id="rId2"/>
        </w:object>
      </w: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  <w:lang w:val="ru-RU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9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д.Морхово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017"/>
        <w:gridCol w:w="180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ourier New" w:hAnsi="Courier New" w:cs="Courier New"/>
                <w:b/>
                <w:b/>
                <w:lang w:val="ru-RU" w:eastAsia="en-US"/>
              </w:rPr>
            </w:pPr>
            <w:r>
              <w:rPr>
                <w:rFonts w:cs="Courier New" w:ascii="Courier New" w:hAnsi="Courier New"/>
                <w:b/>
                <w:lang w:val="ru-RU" w:eastAsia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  <w:lang w:val="ru-RU"/>
              </w:rPr>
              <w:t>внесении изменений в решение Совета депутатов Морховского сельского поселения от 13.11.2014 № 170 «Об утверждении местных нормативов градостроитель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ектирования Морховского сельского поселения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ст. 29.2, 29.4 Градостроительного кодекса Российской Федерации, </w:t>
      </w:r>
      <w:r>
        <w:rPr>
          <w:sz w:val="28"/>
          <w:szCs w:val="28"/>
        </w:rPr>
        <w:t>Совет депутатов Морх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следующие изменения в решение Совета депутатов Морховского сельского поселения от 13.11.2014 № 170 «Об утверждении местных нормативов градостроительного проектирования Морхо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дпункт 1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Нормативы градостроительного проектирования Морхо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, объектами благоустройства территории, иными объектами местного 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lang w:val="ru-RU"/>
        </w:rPr>
        <w:t>Подпункт 1.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Расчетные показатели минимально допустимого уровня обеспеченности объектами местного значения поселения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, предусмотренных частями 3 и 4 статьи 29.2 </w:t>
      </w:r>
      <w:r>
        <w:rPr>
          <w:sz w:val="28"/>
          <w:szCs w:val="28"/>
          <w:lang w:val="ru-RU"/>
        </w:rPr>
        <w:t>Градостроительного</w:t>
      </w:r>
      <w:r>
        <w:rPr>
          <w:sz w:val="28"/>
          <w:lang w:val="ru-RU"/>
        </w:rPr>
        <w:t xml:space="preserve"> кодекса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данно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поселения                                      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</w:rPr>
        <w:t xml:space="preserve">    П.П.Голошуб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Admin</dc:creator>
  <dc:description/>
  <cp:keywords/>
  <dc:language>en-US</dc:language>
  <cp:lastModifiedBy>Admin</cp:lastModifiedBy>
  <cp:lastPrinted>2019-09-26T10:15:00Z</cp:lastPrinted>
  <dcterms:modified xsi:type="dcterms:W3CDTF">2019-10-01T08:35:00Z</dcterms:modified>
  <cp:revision>2</cp:revision>
  <dc:subject/>
  <dc:title>проект</dc:title>
</cp:coreProperties>
</file>