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830776" r:id="rId2"/>
        </w:objec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20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b/>
                <w:bCs/>
                <w:sz w:val="28"/>
                <w:szCs w:val="28"/>
              </w:rPr>
              <w:t xml:space="preserve"> Ме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градостроительного проектирования Морховского 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.4. Градостроительного кодекса Российской Федерации  Совет депутатов  Мор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Местные нормативы градостроительного проектирования Морховского сельского  поселения, утвержденные решением Совета депутатов Морховского сельского  поселения от 13.11.2014 № 170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тверждении местных нормативов градостроительного проектирования Морховского сельского поселения»</w:t>
        </w:r>
      </w:hyperlink>
      <w:r>
        <w:rPr>
          <w:sz w:val="28"/>
          <w:szCs w:val="28"/>
        </w:rPr>
        <w:t xml:space="preserve">  (Приложение 1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Style26"/>
        <w:ind w:hanging="0"/>
        <w:jc w:val="center"/>
        <w:rPr/>
      </w:pPr>
      <w:r>
        <w:rPr>
          <w:b/>
          <w:szCs w:val="28"/>
        </w:rPr>
        <w:t>Проект внесения изменений в Местные  нормативы градостроительного проектирования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Морховского сельского поселения, утвержденные решением Совета депутатов Морховского сельского поселения от 13.11.2014 № 170</w:t>
      </w:r>
    </w:p>
    <w:p>
      <w:pPr>
        <w:pStyle w:val="Style26"/>
        <w:ind w:hanging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Style26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sz w:val="28"/>
          <w:szCs w:val="28"/>
        </w:rPr>
        <w:t>Расчетные показател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объектов велотранспортной инфраструктуры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Cs w:val="28"/>
        </w:rPr>
        <w:t>Для Холмского городского поселения устанавливаются следующие расчетные показатели минимально допустимого уровня обеспеченности объектами велотранспортной инфраструктуры территории поселения 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26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260"/>
        <w:gridCol w:w="368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b/>
                <w:szCs w:val="28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лосипедные дорожки, </w:t>
            </w:r>
          </w:p>
          <w:p>
            <w:pPr>
              <w:pStyle w:val="Style26"/>
              <w:ind w:hanging="0"/>
              <w:rPr/>
            </w:pPr>
            <w:r>
              <w:rPr>
                <w:b/>
                <w:szCs w:val="28"/>
              </w:rPr>
              <w:t>велопол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0,16 км на км.кв. в застроенной, планируемой к застрой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е пар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-6 парковочных мест для велосипедов на 100 м.кв. площади торгового центра;</w:t>
            </w:r>
          </w:p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-30 парковочных мест для велосипедистов на 100 учащихся образовательного учреждения;</w:t>
            </w:r>
          </w:p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-20 парковочных мест для велосипедов на 100 посетителей объектов культуры, спорта и здравоохранения;</w:t>
            </w:r>
          </w:p>
          <w:p>
            <w:pPr>
              <w:pStyle w:val="Style26"/>
              <w:ind w:hanging="0"/>
              <w:rPr/>
            </w:pPr>
            <w:r>
              <w:rPr>
                <w:szCs w:val="28"/>
              </w:rPr>
              <w:t>-наличие мест постоянного хранения в количестве не менее 0,8 места на каждое домохозяйство (квартиру) при проектировании нового жилого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10" w:after="0"/>
        <w:ind w:right="5" w:hanging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1134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5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rhovoadm.ru/documents/194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6:00Z</dcterms:created>
  <dc:creator>Кузьмин</dc:creator>
  <dc:description/>
  <cp:keywords/>
  <dc:language>en-US</dc:language>
  <cp:lastModifiedBy>Master</cp:lastModifiedBy>
  <cp:lastPrinted>2014-11-27T15:57:00Z</cp:lastPrinted>
  <dcterms:modified xsi:type="dcterms:W3CDTF">2020-12-07T11:34:00Z</dcterms:modified>
  <cp:revision>3</cp:revision>
  <dc:subject/>
  <dc:title> 	</dc:title>
</cp:coreProperties>
</file>