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688873" r:id="rId2"/>
        </w:object>
      </w:r>
      <w:r>
        <w:rPr>
          <w:b/>
          <w:sz w:val="32"/>
          <w:szCs w:val="32"/>
          <w:lang w:val="ru-RU"/>
        </w:rPr>
        <w:t xml:space="preserve">СОВЕТ ДЕПУТАТОВ МОРХОВСКОГО СЕЛЬСКОГО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х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 </w:t>
      </w:r>
      <w:r>
        <w:rPr>
          <w:b/>
          <w:sz w:val="28"/>
          <w:szCs w:val="28"/>
        </w:rPr>
        <w:t>Прави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лепользования и застройки </w:t>
      </w:r>
      <w:r>
        <w:rPr>
          <w:b/>
          <w:sz w:val="28"/>
          <w:szCs w:val="28"/>
          <w:lang w:val="ru-RU"/>
        </w:rPr>
        <w:t>Морховского</w:t>
      </w:r>
      <w:r>
        <w:rPr>
          <w:b/>
          <w:sz w:val="28"/>
          <w:szCs w:val="28"/>
        </w:rPr>
        <w:t xml:space="preserve"> сельского поселения Холмского района Нов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В целях обеспечения градостроительной, инвестиционной и иной хозяйственной деятельности на территории Морховского сельского поселения, руководствуясь статьей 24 Градостроительного кодекса Российской Федерации, статьей 14 Федерального закона от 06 октября 2003 года № 131–ФЗ «Об общих принципах организации местного самоуправления», с учетом протокола публичных слушаний по проекту Правил землепользования и застройки Морховского сельского поселения и заключения о результатах таких публичных слушаний, Совет депутатов Морх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ИЛ: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изменения в</w:t>
      </w:r>
      <w:r>
        <w:rPr>
          <w:sz w:val="28"/>
          <w:szCs w:val="28"/>
        </w:rPr>
        <w:t xml:space="preserve"> Правила землепользования и застройки Морховского сельского поселения Холмского муниципального района Новгород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- Часть 1 статьи 23 Правил землепользования и застройки читать в следующей редакции:</w:t>
      </w:r>
    </w:p>
    <w:p>
      <w:pPr>
        <w:pStyle w:val="Heading7"/>
        <w:tabs>
          <w:tab w:val="clear" w:pos="708"/>
          <w:tab w:val="left" w:pos="0" w:leader="none"/>
        </w:tabs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Heading7"/>
        <w:tabs>
          <w:tab w:val="clear" w:pos="708"/>
          <w:tab w:val="left" w:pos="0" w:leader="none"/>
        </w:tabs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градостроительного плана земельного участка утверждена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строя России от 25.04.2017 № 741/пр «Об утверждении формы градостроительного плана земельного участка и порядка её заполн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татью 66 Правил землепользования и застройки читать в следующей редакции: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Статья 66. Общественно-деловая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она </w:t>
      </w:r>
      <w:r>
        <w:rPr>
          <w:b/>
          <w:bCs/>
          <w:sz w:val="28"/>
          <w:szCs w:val="28"/>
        </w:rPr>
        <w:t>(ОД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-1 - Центральная общественно-деловая зона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Центральная общественно-деловая зона сельского поселения выделена для обеспечения правовых условий использования, строительства и реконструкции объектов недвижимости на территориях размещения центральных функций, где сочетаются административные, общественные и иные учреждения преимущественно регионального и общегородского значения, коммерческие учреждения, офисы, жильё, а также здания многофункционального назнач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7"/>
        <w:gridCol w:w="716"/>
        <w:gridCol w:w="6514"/>
      </w:tblGrid>
      <w:tr>
        <w:trPr>
          <w:tblHeader w:val="true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Д-1 – Центральная общественно-деловая зо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вида разрешенного исполь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50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недвижимости согласно классификатору видов разрешенного использования земельных участко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3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sub_1031"/>
            <w:r>
              <w:rPr>
                <w:sz w:val="22"/>
                <w:szCs w:val="22"/>
              </w:rPr>
              <w:t>Коммунальное обслуживание</w:t>
            </w:r>
            <w:bookmarkEnd w:id="0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>
          <w:trHeight w:val="2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 ярмароч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bookmarkStart w:id="1" w:name="sub_1072"/>
            <w:r>
              <w:rPr>
                <w:sz w:val="22"/>
                <w:szCs w:val="22"/>
              </w:rPr>
              <w:t>Автомобильный транспорт</w:t>
            </w:r>
            <w:bookmarkEnd w:id="1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83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ые (минимальные и (или) максимальные) размеры земельных  участ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я и сооруж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м. таблицу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3 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5 га.</w:t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4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 кв.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Охрана природных территорий", "Водные объекты",  "Земельные участки (территории) общего пользования" или "Запас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зданий и соору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инимальные размеры озелененной территории земельных участков должны составлять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т площади территории квартала (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красных линий улиц от объекта капитального строительств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 м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ое расстояние между строениями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 кв.м./чел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границах территории жил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 кв.м./чел.  или не менее 25% площади территории микрорайона (квартала)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ое количество этажей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высота зданий, строений, сооружений</w:t>
            </w:r>
          </w:p>
        </w:tc>
      </w:tr>
      <w:tr>
        <w:trPr>
          <w:trHeight w:val="1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 этаж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4 м.</w:t>
            </w:r>
          </w:p>
        </w:tc>
      </w:tr>
      <w:tr>
        <w:trPr>
          <w:trHeight w:val="2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встроенных или отдельно стоящих гаражей, открытых стоянок без технического обслуживания на 1 - 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, не должна превышать от уровня земли до верха 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2 м.</w:t>
            </w:r>
          </w:p>
        </w:tc>
      </w:tr>
      <w:tr>
        <w:trPr>
          <w:trHeight w:val="8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этаж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объектов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 м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2"/>
          <w:szCs w:val="22"/>
        </w:rPr>
        <w:t>Предельные размеры земельных участков в зоне ОД-1 устанавливаются в соответствии с таблицей 1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autoSpaceDE w:val="false"/>
        <w:ind w:firstLine="851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14"/>
        <w:gridCol w:w="3260"/>
      </w:tblGrid>
      <w:tr>
        <w:trPr>
          <w:tblHeader w:val="true"/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чреждения, пред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меры земельных участков максим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народного образования</w:t>
            </w:r>
          </w:p>
        </w:tc>
      </w:tr>
      <w:tr>
        <w:trPr>
          <w:trHeight w:val="2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яслей-садов,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00 мест –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– 3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комплексе яслей-садов св. 500 мест – 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меры земельных участков могут быть уменьшены: на 25 % – в условиях реконструкции; на 15 % – при размещении на рельефе с уклоном более 20 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 групповой площадки для детей ясельного возраста следует принимать 7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есто. Игровые площадки для детей дошкольного возраста допускается размещать за пределами участка детских дошкольных учреждений общего типа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, учащихся*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 до 4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0 до 500 - 6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0 до 6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00 до 800 -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800 до 1100 - 33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100 до 1500 - 2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2000 - 1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2000 - 16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школ могут быть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 % – в условиях реконструкции. Спортивная зона школы может быть объединена с физкультурно-оздоровительным комплексом микрорайон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При наполняемости классов 40 учащимися с учетом площади спортивной зоны и здания школы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ы-интерна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-интерната, учащихся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св. 200 до 300 - 70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00 до 500 - 6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 и более - 4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размещении на земельном участке школы здания интерната (спального корпуса) площадь земельного участка следует увеличивать на 0,2 га.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школьный учебно-производственный комбинат 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межшкольных учебно-производственных комбинатов рекомендуется принимать не менее 2 га, при устройстве автополигона или трактородрома – 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- трактородром следует размещать вне жилой территории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В городах межшкольные учебно-производственные комбинаты и внешкольные учреждения размещаются на жилой территории с учетом транспортной доступности не более 30 мин. </w:t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газин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</w:rPr>
              <w:t xml:space="preserve">Торговые центры местного значения с числом обслуживаемого населения, тыс. чел.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4 до 6 - 0,4–0,6 га на объект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 до 10 - 0,6–0,8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0 до 15 0,8–1,1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5 до 20 1,1–1,3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говые центры малых городов и сельских поселений с числом жителей, тыс.чел.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- 0,1–0,2 га на объект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 до 3 - 0,2–0,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 до 4 - 0,4–0,6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 до 6 - 0,6–1,0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7 до 10 - 1,0–1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торгов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до 250 - 0,08 га на 100 м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 торговой площади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 250 до 650 - 0,08–0,06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50 до 1500 - 0,06–0,0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3500 - 0,04–0,02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500 - 0,0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ыночные комплек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7 до 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орговой площади рыночного комплекса в зависимости от вместимости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при торговой площади до 6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св. 30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числе мест, га на 100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50 0,2–0,2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 до 150 - 0,2–0,1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150 - 0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приятия коммунально-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10 рабочих мест для предприятий мощностью, рабочих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–50 мест - 0,1–0,2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0–150 мест - 0,05–0,08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 мест - 0,03–0,0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чеч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имчистки само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–0,4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Организации и учреждения управления, проектные организации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едитно-финансовые учреждения и предприятия связи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ения связи сельского посе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обслуживаемого населения групп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–VI (0,5–2 тыс. чел.) - 0,3–0,3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–IV (2–6 тыс. чел.) - 0,4–0,4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–18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и этажности 3–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льские органы вла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–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при этажности 2–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эксплуатационные организации жилого райо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,0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,01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При числе мест гостиницы,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25 до 100–5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до 500–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-2 - Зона обслуживания насел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Зона обслуживания населения выделена для обеспечения правовых условий формирования местных (локальных) центров городских район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7"/>
        <w:gridCol w:w="716"/>
        <w:gridCol w:w="6655"/>
      </w:tblGrid>
      <w:tr>
        <w:trPr>
          <w:tblHeader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Д-2 – Зона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вида разрешенного исполь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50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недвижимости согласно классификатору видов разрешенного использования земельных участко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3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>
          <w:trHeight w:val="20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 ярмароч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756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ые (минимальные и (или) максимальные) размеры земельных  участ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дания и сооруж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м. таблицу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3 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5 га.</w:t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4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 кв.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Охрана природных территорий", "Водные объекты",  "Земельные участки (территории) общего пользования" или "Запас"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зданий и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инимальные размеры озелененной территории земельных участков должны составлять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т площади территории квартала (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 красных линий улиц от объекта капитального строительств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 м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ое расстояние между строениями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уммарная площадь озелененных территорий общего поль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 кв.м./чел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границах территории жил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 кв.м./чел.  или не менее 25% площади территории микрорайона (квартала)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ое количество этажей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высота зданий, строений, сооружений</w:t>
            </w:r>
          </w:p>
        </w:tc>
      </w:tr>
      <w:tr>
        <w:trPr>
          <w:trHeight w:val="1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 этаж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4 м.</w:t>
            </w:r>
          </w:p>
        </w:tc>
      </w:tr>
      <w:tr>
        <w:trPr>
          <w:trHeight w:val="2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вновь размещаемых и реконструируемых встроенных или отдельно стоящих гаражей, открытых стоянок без технического обслуживания на 1 - 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, не должна превышать от уровня земли до верха 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конька скатной кровли не более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6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2 м.</w:t>
            </w:r>
          </w:p>
        </w:tc>
      </w:tr>
      <w:tr>
        <w:trPr>
          <w:trHeight w:val="8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этаж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объектов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 м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2"/>
          <w:szCs w:val="22"/>
        </w:rPr>
        <w:t>Предельные размеры земельных участков в зоне ОД-2 устанавливаются в соответствии с таблицей 1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autoSpaceDE w:val="false"/>
        <w:ind w:firstLine="851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14"/>
        <w:gridCol w:w="3260"/>
      </w:tblGrid>
      <w:tr>
        <w:trPr>
          <w:tblHeader w:val="true"/>
          <w:trHeight w:val="4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чреждения, пред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меры земельных участков максим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народного образования</w:t>
            </w:r>
          </w:p>
        </w:tc>
      </w:tr>
      <w:tr>
        <w:trPr>
          <w:trHeight w:val="2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яслей-садов,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00 мест –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– 3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комплексе яслей-садов св. 500 мест – 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меры земельных участков могут быть уменьшены: на 25 % – в условиях реконструкции; на 15 % – при размещении на рельефе с уклоном более 20 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 групповой площадки для детей ясельного возраста следует принимать 7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есто. Игровые площадки для детей дошкольного возраста допускается размещать за пределами участка детских дошкольных учреждений общего типа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, учащихся*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 до 4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400 до 500 - 6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0 до 600 - 5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00 до 800 - 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800 до 1100 - 33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100 до 1500 - 2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2000 - 1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2000 - 16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школ могут быть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 % – в условиях реконструкции. Спортивная зона школы может быть объединена с физкультурно-оздоровительным комплексом микрорайон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При наполняемости классов 40 учащимися с учетом площади спортивной зоны и здания школы. 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ы-интерна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вместимости общеобразовательной школы-интерната, учащихся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св. 200 до 300 - 70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учащегося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00 до 500 - 6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 и более - 4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размещении на земельном участке школы здания интерната (спального корпуса) площадь земельного участка следует увеличивать на 0,2 га.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школьный учебно-производственный комбинат 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ры земельных участков межшкольных учебно-производственных комбинатов рекомендуется принимать не менее 2 га, при устройстве автополигона или трактородрома – 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- трактородром следует размещать вне жилой территории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 В городах межшкольные учебно-производственные комбинаты и внешкольные учреждения размещаются на жилой территории с учетом транспортной доступности не более 30 мин. </w:t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газин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  <w:sz w:val="22"/>
                <w:szCs w:val="22"/>
              </w:rPr>
              <w:t xml:space="preserve">Торговые центры местного значения с числом обслуживаемого населения, тыс. чел.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4 до 6 - 0,4–0,6 га на объект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 до 10 - 0,6–0,8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0 до 15 0,8–1,1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15 до 20 1,1–1,3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говые центры малых городов и сельских поселений с числом жителей, тыс.чел.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- 0,1–0,2 га на объект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 до 3 - 0,2–0,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 до 4 - 0,4–0,6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 до 6 - 0,6–1,0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7 до 10 - 1,0–1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торгов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>до 250 - 0,08 га на 100 м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 торговой площади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в. 250 до 650 - 0,08–0,06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650 до 1500 - 0,06–0,04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0 до 3500 - 0,04–0,02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3500 - 0,0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ыночные комплек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7 до 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орговой площади рыночного комплекса в зависимости от вместимости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при торговой площади до 6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св. 300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 числе мест, га на 100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50 0,2–0,2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50 до 150 - 0,2–0,1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150 - 0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приятия коммунально-бытового обслуживания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10 рабочих мест для предприятий мощностью, рабочих мест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0–50 мест - 0,1–0,2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0–150 мест - 0,05–0,08 г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50 мест - 0,03–0,0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чеч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имчистки само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–0,2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–0,4 га на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Организации и учреждения управления, проектные организации,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редитно-финансовые учреждения и предприятия связи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ения связи сельского посе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обслуживаемого населения групп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–VI (0,5–2 тыс. чел.) - 0,3–0,35 га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–IV (2–6 тыс. чел.) - 0,4–0,4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–18,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и этажности 3–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льские органы вла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зависимости от этажности здания,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1 сотрудника: 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–4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при этажности 2–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014"/>
        <w:gridCol w:w="3260"/>
      </w:tblGrid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реждения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эксплуатационные организации жилого райо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,0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,01 га на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При числе мест гостиницы, 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на 1 место: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25 до 100–55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. 100 до 500–30 м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 Правила землепользования и застройки Морховского сельского поселения, утвержденные настоящим решением, вступают в силу с момента их официального опубликования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орховского сельского поселения от 27.12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1 «Об утверждении Правил землепользования и застройки Морховского сельского поселения». 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szCs w:val="28"/>
          <w:u w:val="single"/>
        </w:rPr>
        <w:t>www.morhovoadm.ru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поселения</w:t>
      </w: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>П.П.Голошубов</w:t>
      </w:r>
    </w:p>
    <w:sectPr>
      <w:type w:val="nextPage"/>
      <w:pgSz w:w="11906" w:h="16838"/>
      <w:pgMar w:left="1701" w:right="70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3">
    <w:name w:val="Основной текст + Полужирный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 w:val="false"/>
      <w:bCs w:val="false"/>
      <w:spacing w:val="-1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418" w:before="0" w:after="480"/>
      <w:jc w:val="center"/>
      <w:outlineLvl w:val="1"/>
    </w:pPr>
    <w:rPr>
      <w:rFonts w:ascii="Calibri" w:hAnsi="Calibri" w:eastAsia="Calibri" w:cs="Calibri"/>
      <w:b/>
      <w:bCs/>
      <w:szCs w:val="24"/>
      <w:lang w:val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0" w:after="360"/>
      <w:outlineLvl w:val="4"/>
    </w:pPr>
    <w:rPr>
      <w:rFonts w:ascii="Calibri" w:hAnsi="Calibri" w:eastAsia="Calibri" w:cs="Calibri"/>
      <w:b/>
      <w:bCs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4:00Z</dcterms:created>
  <dc:creator>Admin</dc:creator>
  <dc:description/>
  <cp:keywords/>
  <dc:language>en-US</dc:language>
  <cp:lastModifiedBy>Master</cp:lastModifiedBy>
  <cp:lastPrinted>2017-12-19T14:45:00Z</cp:lastPrinted>
  <dcterms:modified xsi:type="dcterms:W3CDTF">2017-12-19T11:48:00Z</dcterms:modified>
  <cp:revision>6</cp:revision>
  <dc:subject/>
  <dc:title/>
</cp:coreProperties>
</file>