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59120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15 №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еализация первичных мер пожарной безопасности  на территории  Морховского сельского поселения на 2014-2016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«Реализация первичных мер пожарной безопасности  на территории  Морховского сельского поселения на 2014-2016 годы»» в соответствие с решением Совета депутатов Морховского сельского поселения от 27.02.2015 № 196 «О внесении изменений и дополнений в решение Совета депутатов Морховского сельского поселения от 26.12.2014 года №185   администрация Морх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муниципальную программу Морховского сельского поселения «Реализация первичных мер пожарной безопасности  на территории  Морховского сельского поселения на 2014-2016 годы», утвержденную постановлением администрации поселения от 15.11.2013     № 77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ункт 5 паспорта муниципальной программы изложить в следующей редакции: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5.Цели, задачи и целевые показатели муниципальной программы определяются на основе данных ведомственной отчетности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3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7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орхов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3"/>
        <w:gridCol w:w="1061"/>
        <w:gridCol w:w="950"/>
        <w:gridCol w:w="994"/>
        <w:gridCol w:w="912"/>
        <w:gridCol w:w="946"/>
      </w:tblGrid>
      <w:tr>
        <w:trPr>
          <w:trHeight w:val="9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дача 1 .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епень совершенствования нормативно-правовой базы поселения (%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ровень развития добровольной пожарной охраны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1. Совершенствование противопожарного состояния в муниципальных учреждениях, в соответствии с требованиями норм и правил пожарной безопасности </w:t>
            </w:r>
          </w:p>
        </w:tc>
      </w:tr>
      <w:tr>
        <w:trPr>
          <w:trHeight w:val="11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темпа роста количества пожаров на территории Морховского сельского поселения 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уровня гибели людей и травматизма при пожарах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2 Пропаганда мер пожарной безопасности среди населения Морховского сельского по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епень совершенствования </w:t>
            </w:r>
            <w:r>
              <w:rPr>
                <w:sz w:val="28"/>
                <w:szCs w:val="28"/>
                <w:lang w:eastAsia="en-US"/>
              </w:rPr>
              <w:t>системы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количества размещенных наглядно-агитационных материалов, памяток, проведенных  инструктажей среди населения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противопожарной беопасности.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Пункт 7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Объемы и источники финансирования муниципальной программы в целом и по годам реализации (тыс.руб.):</w:t>
      </w:r>
    </w:p>
    <w:tbl>
      <w:tblPr>
        <w:tblW w:w="1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9"/>
        <w:gridCol w:w="1409"/>
        <w:gridCol w:w="1410"/>
        <w:gridCol w:w="1409"/>
        <w:gridCol w:w="1409"/>
        <w:gridCol w:w="1163"/>
        <w:gridCol w:w="6980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Мероприятия программы читать в новой редакции:</w:t>
      </w:r>
    </w:p>
    <w:p>
      <w:pPr>
        <w:pStyle w:val="Normal"/>
        <w:numPr>
          <w:ilvl w:val="0"/>
          <w:numId w:val="0"/>
        </w:numPr>
        <w:ind w:left="-851" w:firstLine="851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0452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547"/>
        <w:gridCol w:w="1701"/>
        <w:gridCol w:w="851"/>
        <w:gridCol w:w="1044"/>
        <w:gridCol w:w="1082"/>
        <w:gridCol w:w="52"/>
        <w:gridCol w:w="515"/>
        <w:gridCol w:w="567"/>
        <w:gridCol w:w="528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55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36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4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первоначальной и последующей профессиональной подготовки работников добровольной пожарной команды и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      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вознаграждение  добровольных пожарных, принимающих участие в тушении пожаров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(добровольной пожарной команды (ГСМ, страхование автотранспорта, техосмотр, приобретение запчастей, обору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6</w:t>
            </w:r>
          </w:p>
        </w:tc>
      </w:tr>
      <w:tr>
        <w:trPr>
          <w:trHeight w:val="185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риально-техническое обеспечение средствами противопожарной защиты муниципальных учреждений, помещений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70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ановка на учет пожарного водоема в д.Большое 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111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обслуживание пожарной сигнализации здания администр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, 2.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0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электрических сетей и электрооборудования в помещениях, занимаемых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, 2.1.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1</w:t>
            </w:r>
          </w:p>
        </w:tc>
      </w:tr>
      <w:tr>
        <w:trPr>
          <w:trHeight w:val="7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паганда мер пожарной безопасности среди населения Морховского сельского поселения</w:t>
            </w:r>
          </w:p>
        </w:tc>
      </w:tr>
      <w:tr>
        <w:trPr>
          <w:trHeight w:val="267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 информирования населения о проблемах и путях обеспечения первичных мер пожарной безопасности, направленного на предупреждение пожаров и гибел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6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MS Reference Sans Serif" w:hAnsi="MS Reference Sans Serif" w:cs="MS Reference Sans Serif"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размещению наглядно-агитационных материалов, памяток, проведение инструктажей среди на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отивопожарной безопас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u w:val="single"/>
        </w:rPr>
      </w:pPr>
      <w:r>
        <w:rPr>
          <w:sz w:val="28"/>
          <w:szCs w:val="28"/>
        </w:rPr>
        <w:t>2.Н</w:t>
      </w:r>
      <w:r>
        <w:rPr>
          <w:sz w:val="28"/>
        </w:rPr>
        <w:t xml:space="preserve">астоящее постановление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orhovo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0" w:after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8:00Z</dcterms:created>
  <dc:creator>Кузьмин</dc:creator>
  <dc:description/>
  <cp:keywords/>
  <dc:language>en-US</dc:language>
  <cp:lastModifiedBy>нафиса</cp:lastModifiedBy>
  <cp:lastPrinted>2015-04-02T16:46:00Z</cp:lastPrinted>
  <dcterms:modified xsi:type="dcterms:W3CDTF">2015-04-02T12:47:00Z</dcterms:modified>
  <cp:revision>5</cp:revision>
  <dc:subject/>
  <dc:title> 	</dc:title>
</cp:coreProperties>
</file>