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237142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14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орховского сельского поселения от 15.11.2013 № 77 «Об утверждении муниципальной программы «Реализация первичных мер пожарной безопасности  на территории  Морховского сельского поселения на 2014-201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«Об утверждении муниципальной программы «Реализация первичных мер пожарной безопасности  на территории  Морховского сельского поселения на 2014-2016 годы»» в соответствие с решением Совета депутатов Морховского сельского поселения от 20.12.2013 № 143 «Об утверждении бюджета Морховского сельского поселения на 2014 год и на плановый период 2015 и 2016 годов»  администрация Морховского сельского поселения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Морховского сельского поселения «Об утверждении муниципальной программы «Реализация первичных мер пожарной безопасности  на территории  Морховского сельского поселения на 2014-2016 годы», утвержденную постановлением администрации поселения от 15.11.2013 № 7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ункт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09"/>
        <w:gridCol w:w="1409"/>
        <w:gridCol w:w="1410"/>
        <w:gridCol w:w="1409"/>
        <w:gridCol w:w="1409"/>
        <w:gridCol w:w="1163"/>
        <w:gridCol w:w="6980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менить наименование раздела «Характеристика текущего состояния соответствующей сферы социально-экономического развития сельского поселения, приоритеты и цели государственной политики в указанной сфере» на «Характеристика текущего состояния пожарной безопасности  на территории  Морховского сельского поселения, приоритеты и цели государственной политики в указанной сфере»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</w:t>
      </w:r>
      <w:r>
        <w:rPr>
          <w:sz w:val="28"/>
        </w:rPr>
        <w:t xml:space="preserve">астоящее постановление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orhovo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9:00Z</dcterms:created>
  <dc:creator>Кузьмин</dc:creator>
  <dc:description/>
  <cp:keywords/>
  <dc:language>en-US</dc:language>
  <cp:lastModifiedBy>user</cp:lastModifiedBy>
  <cp:lastPrinted>2014-03-06T10:59:00Z</cp:lastPrinted>
  <dcterms:modified xsi:type="dcterms:W3CDTF">2014-03-06T10:39:00Z</dcterms:modified>
  <cp:revision>2</cp:revision>
  <dc:subject/>
  <dc:title> 	</dc:title>
</cp:coreProperties>
</file>