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36328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/>
      </w:pPr>
      <w:r>
        <w:rPr>
          <w:b w:val="false"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14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и 21 части 1 статьи 15 Федерального закона от 6 октября 2003 года № 131-ФЗ «Об общих принципах организации местного самоуправления Российской Федерации»,  Постановлением Правительства Российской Федерации от 25.04.2012 № 390 «О противопожарном режиме», областным законом от 11.01.2005 № 384-03 "О пожарной безопасности" и в связи с возможным ухудшением оперативной обстановки с пожарами на территории  поселения  в весенне-летний пожароопасный период 2014 года,  администрация Морх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на территории Морховского сельского поселения в весенне-летний пожароопасный период 2013 год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не-летний пожароопасный период 2014 года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2014 года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оселения                                             П.П.Голошуб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4 г. № 3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Морховского сельского поселения  и действует в соответствии с Постановлением Правительства Российской Федерации от 25.04.2012 № 390 «О противопожарном режиме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лучае повышения пожарной опасности Глава поселения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на территории поселения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на территории поселения администрация Морховского сельского поселения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необходимые меры по своевременной очистке территории поселения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наблюдение за противопожарным состоянием территории поселения и в прилегающих к ним зонам путем несения дежурства членами добровольной пожарной охраны, гражданами и работниками организаций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</w:rPr>
        <w:t>-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(устройство защитных противопожарных полос, опашка, удаление сухой растительности)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илами местного населения и членов добровольной пожарной охраны патрулирование в пределах поселения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организует  работу по установлению на территориях сельских населенных пунктов средств звуковой сигнализации для оповещения людей на случай пожара, обеспечению запаса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и проводит собрания граждан в целях информирования о необходимости выполнения мер, предусмотренных настоящим постановлением, а также о принятых органами местного самоуправления муниципального района правовых актах по вопросам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иные дополнительные меры пожарной безопасности, не противоречащие законодательству Российской Федерации и Нов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   25.03.2014 г. №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ыв магистрального нефтепро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х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25.03.2014 г. № 32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дение разъяснительной работы о мерах пожарной безопасности и действиях в случае пожара, необходимости установления возле каждого жилого дома емкости с водой или огнетуш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едение костров, топку печей, кухонных очагов и котельных установок;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ожароопасных работ на определенных участк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лесозаготовок на технике, не имеющей искрогасител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жиг стерни и сухой травы на землях сельхоз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Admin</dc:creator>
  <dc:description/>
  <cp:keywords/>
  <dc:language>en-US</dc:language>
  <cp:lastModifiedBy>user</cp:lastModifiedBy>
  <cp:lastPrinted>2014-03-14T15:36:00Z</cp:lastPrinted>
  <dcterms:modified xsi:type="dcterms:W3CDTF">2014-04-01T06:03:00Z</dcterms:modified>
  <cp:revision>4</cp:revision>
  <dc:subject/>
  <dc:title>                                                                                                          проект</dc:title>
</cp:coreProperties>
</file>