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93050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1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еализация первичных мер пожарной безопасности  на территории  Морховского сельского поселения на 2014-2016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Об утверждении муниципальной программы «Реализация первичных мер пожарной безопасности  на территории  Морховского сельского поселения на 2014-2016 годы»» в соответствие с решением Совета депутатов Морховского сельского поселения от 20.12.2013 № 143 «Об утверждении бюджета Морховского сельского поселения на 2014 год и на плановый период 2015 и 2016 годов»  администрация Морховского сельского посел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Об утверждении муниципальной программы «Реализация первичных мер пожарной безопасности  на территории  Морховского сельского поселения на 2014-2016 годы», утвержденную постановлением администрации поселения от 15.11.2013 № 7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409"/>
        <w:gridCol w:w="1163"/>
        <w:gridCol w:w="6980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менить наименование раздела «Характеристика текущего состояния соответствующей сферы социально-экономического развития сельского поселения, приоритеты и цели государственной политики в указанной сфере» на «Характеристика текущего состояния пожарной безопасности  на территории  Морховского сельского поселения, приоритеты и цели государственной политики в указанной сф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Мероприятия программы читать в прилагаемой редакции (Приложение 1)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hovo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еализация первичных мер пожарной безопасности на территории Морховского сельского поселения                на 2014-2016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финансовых средств произведен по сложившимся ценам на </w:t>
      </w:r>
      <w:r>
        <w:rPr>
          <w:color w:val="000000"/>
          <w:sz w:val="28"/>
          <w:szCs w:val="28"/>
          <w:lang w:eastAsia="en-US"/>
        </w:rPr>
        <w:t>повышение уровня нормативно-правового, финансового, материально-технического обеспечения в области первичных мер пожарной безопасности, совершенствование противопожарного состояния в муниципальных учреждениях, в соответствии с требованиями норм и правил пожарной безопасности, пропаганда мер пожарной безопасности среди населения Морховского сельского поселения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Повышение уровня нормативно-правового, финансового, материально-технического обеспечения в области первичных мер пожарной безопасности: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учение по программам первоначальной и последующей профессиональной подготовки работников добровольной пожарной команды и добровольных пожарных (затраты на ГСМ для тренировочных выездов)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5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Единовременное вознаграждение  добровольных пожарных, принимающих участие в тушении пожаров (постановление администрации Морховского сельского поселения от21.10.2013 № 63 «О создании и организации деятельности  муниципальной и добровольной пожарной охраны, порядок взаимоотношения муниципальной пожарной охраны с другими видами пожарной охран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 1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5 год -   1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6 год -   1 тыс.рублей;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одержание имущества добровольной пожарной команды (ГСМ, страхование автотранспорта, техосмотр, приобретение запчастей, оборудования)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СМ – расход ГСМ на основании технических данных автомобиля 31,5 л на 100 км , в зимнее время расход увеличивается на 10%,  дальность выезда 15  км в одну сторону, таким образом  для выезда требуется 10-12 л х 28,8 руб/л = 288-345,6 рублей х 3 выезда = 864 – 1035 рублей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ые рукава – 833 руб х 2 шт=1666 рублей (Стоимость  приводится на основании цен Новгородского центра пожарной безопасности (прайс-лист от 08.08.2013 года)</w:t>
      </w:r>
    </w:p>
    <w:p>
      <w:pPr>
        <w:pStyle w:val="TextBody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ахование пожарных машин (ОСАГО)  – 3,5 тысяч рублей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О в среднем: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4 год -  6 тыс.рублей;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2015 год -  6 тыс.рублей;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2016 год -  6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en-US"/>
        </w:rPr>
        <w:t>Материально-техническое обеспечение средствами противопожарной защиты муниципальных учреждений, помещений администрации поселения: покупка огнетушителей. Стоимость огнетушителя ОП-3 – 300 рублей (по данным Новгородского центра пожарной безопасности)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4 год -  0,3 тыс.рублей х 2 = </w:t>
      </w:r>
      <w:r>
        <w:rPr>
          <w:sz w:val="28"/>
          <w:szCs w:val="28"/>
          <w:lang w:eastAsia="en-US"/>
        </w:rPr>
        <w:t>0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5 год -  0,3 тыс.рублей х 2 = </w:t>
      </w:r>
      <w:r>
        <w:rPr>
          <w:sz w:val="28"/>
          <w:szCs w:val="28"/>
          <w:lang w:eastAsia="en-US"/>
        </w:rPr>
        <w:t xml:space="preserve">0,6 </w:t>
      </w:r>
      <w:r>
        <w:rPr>
          <w:sz w:val="28"/>
          <w:szCs w:val="28"/>
        </w:rPr>
        <w:t>тыс.рублей;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6 год -  0,3 тыс.рублей х 2 = </w:t>
      </w:r>
      <w:r>
        <w:rPr>
          <w:sz w:val="28"/>
          <w:szCs w:val="28"/>
          <w:lang w:eastAsia="en-US"/>
        </w:rPr>
        <w:t>0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Совершенствование противопожарного состояния в муниципальных учреждениях, в соответствии с требованиями норм и правил пожарной безопас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2.1. Организация проведения работ по огнезащитной обработке сгораемых конструкций зданий, помещений администрации поселения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2015 год – 5,7 тыс.рублей (Стоимость  приводится на основании цен Новгородского центра пожарной безопасности (прайс-лист от 01.06.2012 года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en-US"/>
        </w:rPr>
        <w:t>Ремонт электрических сетей и электрооборудования в помещениях, занимаемых органами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6 год – 5,7 тыс.рублей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 Пропаганда мер пожарной безопасности среди населения Морховского сельского поселе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работы по размещению наглядно-агитационных материалов, памяток, проведение инструктажей среди населения по противопожарной безопасности (ГСМ для выезда в населенные пункты для проведения инструктажей- 450 рублей; стоимость печатной продукции – 250 рублей за 100 штук по расценкам типографии г.Старая Русса)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</w:t>
      </w:r>
      <w:r>
        <w:rPr>
          <w:sz w:val="28"/>
          <w:szCs w:val="28"/>
          <w:lang w:eastAsia="en-US"/>
        </w:rPr>
        <w:t>0,7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становления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 муниципальную  программы «Реализация первичных мер пожарной безопасности на территории Морховского сельского поселения                на 2014-2016 годы»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 орган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 муниципальную  программы «Реализация первичных мер пожарной безопасности на территории Морховского сельского поселения                на 2014-2016 годы».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ку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ьно-счетная коми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Главы поселения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В.Егор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505"/>
        <w:gridCol w:w="2126"/>
        <w:gridCol w:w="1080"/>
        <w:gridCol w:w="1630"/>
        <w:gridCol w:w="1611"/>
        <w:gridCol w:w="1185"/>
        <w:gridCol w:w="1194"/>
        <w:gridCol w:w="1204"/>
      </w:tblGrid>
      <w:tr>
        <w:trPr>
          <w:trHeight w:val="105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н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31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47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1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3      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вознаграждение  добровольных пожарных, принимающих участие в тушении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мущества (добровольной пожарной команды (ГСМ, страхование автотранспорта, техосмотр, приобретение запчастей,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99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риально-техническое обеспечение средствами противопожарной защиты муниципальных учреждений, помещений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72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217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проведения работ по огнезащитной обработке сгораемых конструкций зданий, помещений администрации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7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7</w:t>
            </w:r>
          </w:p>
        </w:tc>
      </w:tr>
      <w:tr>
        <w:trPr>
          <w:trHeight w:val="72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34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81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противопожарной безопасности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8:00Z</dcterms:created>
  <dc:creator>Кузьмин</dc:creator>
  <dc:description/>
  <cp:keywords/>
  <dc:language>en-US</dc:language>
  <cp:lastModifiedBy>Comp</cp:lastModifiedBy>
  <cp:lastPrinted>2014-05-13T09:56:00Z</cp:lastPrinted>
  <dcterms:modified xsi:type="dcterms:W3CDTF">2014-05-13T05:57:00Z</dcterms:modified>
  <cp:revision>8</cp:revision>
  <dc:subject/>
  <dc:title> 	</dc:title>
</cp:coreProperties>
</file>