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050245" r:id="rId2"/>
        </w:object>
      </w:r>
      <w:r>
        <w:rPr/>
        <w:t xml:space="preserve">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АДМИНИСТРАЦИЯ МОРХОВСКОГО СЕЛЬСКОГО</w:t>
      </w:r>
    </w:p>
    <w:p>
      <w:pPr>
        <w:pStyle w:val="Heading4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BodyText2"/>
        <w:spacing w:lineRule="exact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2013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создании и содержании в целях гражданской обороны запасов материально-технических, продовольственных, медицинских и иных запас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bookmarkStart w:id="0" w:name="sub_1000"/>
      <w:bookmarkEnd w:id="0"/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</w:rPr>
        <w:t xml:space="preserve"> от 12 февраля 1998 года N 28-ФЗ "О гражданской обороне"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</w:rPr>
        <w:t xml:space="preserve"> Правительства Российской Федерации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</w:rPr>
        <w:t xml:space="preserve"> Администрации Новгородской области от 3 апреля 2006 года N 169 "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" и в целях определения порядка накопления, хранения и использования запасов материальных и и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создании и содержании в целях гражданской обороны запасов материально-технических, продовольственных, медицинских и и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ую номенклатуру создаваемых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Ежегодно при формировании бюджета Администрации Морховского сельского поселения предусматривать средства на создание и содержание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pacing w:val="1"/>
          <w:sz w:val="28"/>
        </w:rPr>
        <w:t xml:space="preserve">        </w:t>
      </w:r>
      <w:r>
        <w:rPr>
          <w:spacing w:val="1"/>
          <w:sz w:val="28"/>
        </w:rPr>
        <w:t xml:space="preserve">5. </w:t>
      </w:r>
      <w:r>
        <w:rPr>
          <w:sz w:val="28"/>
          <w:szCs w:val="28"/>
        </w:rPr>
        <w:t>Опубликовать настоящее постановление с приложением в газете                 «Маяк», разместить на сайте поселения  в сети Интернет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Главы  администрации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Г.В.Его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4.2013 № 17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здании и  содержании в целях гражданской оборон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N 28-ФЗ "О гражданской обороне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городской области от 03.04.2006 N 169 "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" и определяет порядок создания и содержания запасов материальных и иных средств в целях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пасы созд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, медицинских и иных средств в целях гражданской обороны (далее - запасы) создаются (накапливаются) и содержатся Администрацией Морховского сельского поселения (далее - поселение) и организациями, расположенны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пасы, накапливаемые Администрацией поселения и организациями в целях гражданской обороны, предназначены для первоочередного обеспечения населения в военное время, а также для использования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пасы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енные средства - крупа, соль, сахар, чай, медицинские средства – медикоменты, дезинфицирующие и перевязоч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иные средства - вещевое имущество, средства связи и оповещения, отдельные виды топлива, спички, свечи и други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созданием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апасов на муниципальном уровне организуется комиссией по делам гражданской обороны, чрезвычайным ситуациям и по обеспечению пожарной безопасности поселения (далее - Комиссия) с привлечением организаций, ответственных за создание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утверждает номенклатуру и определяет объемы запасов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, которые решением Главы поселения могут привлекаться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определяются исходя из норм оснащения и потребности обеспечения действий сил гражданской обороны поселения (нештатных аварийно-спасательных формирований) в соответствии с Планом гражданской обороны и защиты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запасов на объектовом уровне осуществляется установленным порядком на основании решений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созданием, хранением и использованием запасов осуществляется Администрацией в установленном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3" w:name="Par51"/>
      <w:bookmarkStart w:id="4" w:name="Par51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4.2013 № 17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НОМЕНКЛАТУРА</w:t>
      </w:r>
    </w:p>
    <w:p>
      <w:pPr>
        <w:pStyle w:val="ConsPlusTitle"/>
        <w:jc w:val="center"/>
        <w:rPr/>
      </w:pPr>
      <w:r>
        <w:rPr/>
        <w:t>И ОБЪЕМЫ СОЗДАВАЕМЫХ В ЦЕЛЯХ ГРАЖДАНСКОЙ ОБОРОНЫ</w:t>
      </w:r>
    </w:p>
    <w:p>
      <w:pPr>
        <w:pStyle w:val="ConsPlusTitle"/>
        <w:jc w:val="center"/>
        <w:rPr/>
      </w:pPr>
      <w:r>
        <w:rPr/>
        <w:t>ЗАПАСОВ МАТЕРИАЛЬНО-ТЕХНИЧЕСКИХ, ПРОДОВОЛЬСТВЕННЫХ,</w:t>
      </w:r>
    </w:p>
    <w:p>
      <w:pPr>
        <w:pStyle w:val="ConsPlusTitle"/>
        <w:jc w:val="center"/>
        <w:rPr/>
      </w:pPr>
      <w:r>
        <w:rPr/>
        <w:t>МЕДИЦИНСКИХ И ИНЫ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880"/>
        <w:gridCol w:w="120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именование материальных средств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. Продовольствие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и макаронные издел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rPr/>
            </w:pPr>
            <w:r>
              <w:rPr/>
              <w:tab/>
              <w:t>С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и хлебобулочные издел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 2-го  с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мяс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моло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,овощи,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реты на 50%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Детское питание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е молочные сме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ервы мясные для детского пит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е фруктовые и овощ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2. Вещевое имущество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а полушерстяны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. Средства связи и оповещения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радиостанций УКВ- диапазона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ных устрой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 Горюче-смазочные материалы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/>
              <w:t>Аи - 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и сма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. Средства пожаротушения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МП-1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ы пожарные НШН-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отопомпы МП-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рукава  диаметром 51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рукава  диаметром 77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и защитные с ударопрочным щит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6. Медицинское иму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 перевязочные стерильные 10х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 перевязочные стерильные 14х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стери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пласты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фетки стери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 однораз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для переливания кр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лгин 5 мг в амп.д/ин</w:t>
            </w:r>
          </w:p>
          <w:p>
            <w:pPr>
              <w:pStyle w:val="Normal"/>
              <w:jc w:val="center"/>
              <w:rPr/>
            </w:pPr>
            <w:r>
              <w:rPr/>
              <w:t>(спазмалгон,спазг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птол 0.48 в таб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дол 0,06 в тал.по 10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 40% р-р 2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рол 1% р-р 1 мг №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улин человека 400 БД 1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ллиантовый зеленый р-р 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д 5 % р-р 2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омицетин по 0,25% р-р 25 м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глицерин 1% р-р в спи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ин 0,5% р-р 20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окаин спрей 10% 10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-шпа  2% р-р 2 м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ись водорода 3% р-р 100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изолон 30 мг р-р 1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дол 2% р-р 1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 этиловый 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ацелин 0,02% р-р 200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 активированный 0,5 г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5F5F5" w:val="clear"/>
                </w:rPr>
                <w:t xml:space="preserve">Сальбутамол аэроз д/ингал дозир 0.1мг/доза 200дз бал аэр 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а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7.Другие материально-технические средств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 строительные (раз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зопи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2E1BC23B9CA2255A8B86D792C479C05038CF609844EF94862625C5C8AF9039895CB435L8j3I" TargetMode="External"/><Relationship Id="rId5" Type="http://schemas.openxmlformats.org/officeDocument/2006/relationships/hyperlink" Target="consultantplus://offline/ref=1E2E1BC23B9CA2255A8B86D792C479C0503AC3679B45EF94862625C5C8AF9039895CB4368518FFC2L3jCI" TargetMode="External"/><Relationship Id="rId6" Type="http://schemas.openxmlformats.org/officeDocument/2006/relationships/hyperlink" Target="consultantplus://offline/ref=1E2E1BC23B9CA2255A8B98DA84A826C8553399699B4DE1C2DD797E989FA69A6ECE13ED74C115FEC638B00BL5j3I" TargetMode="External"/><Relationship Id="rId7" Type="http://schemas.openxmlformats.org/officeDocument/2006/relationships/hyperlink" Target="consultantplus://offline/ref=1E2E1BC23B9CA2255A8B86D792C479C05038CF609844EF94862625C5C8AF9039895CB435L8j3I" TargetMode="External"/><Relationship Id="rId8" Type="http://schemas.openxmlformats.org/officeDocument/2006/relationships/hyperlink" Target="consultantplus://offline/ref=1E2E1BC23B9CA2255A8B86D792C479C0503AC3679B45EF94862625C5C8AF9039895CB4368518FFC2L3jCI" TargetMode="External"/><Relationship Id="rId9" Type="http://schemas.openxmlformats.org/officeDocument/2006/relationships/hyperlink" Target="consultantplus://offline/ref=1E2E1BC23B9CA2255A8B98DA84A826C8553399699B4DE1C2DD797E989FA69A6ECE13ED74C115FEC638B00BL5j3I" TargetMode="External"/><Relationship Id="rId10" Type="http://schemas.openxmlformats.org/officeDocument/2006/relationships/hyperlink" Target="http://health.mail.ru/drug/instore/77/8841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Кузьмин</dc:creator>
  <dc:description/>
  <cp:keywords/>
  <dc:language>en-US</dc:language>
  <cp:lastModifiedBy>Admin</cp:lastModifiedBy>
  <cp:lastPrinted>2013-04-08T11:35:00Z</cp:lastPrinted>
  <dcterms:modified xsi:type="dcterms:W3CDTF">2013-04-08T07:36:00Z</dcterms:modified>
  <cp:revision>4</cp:revision>
  <dc:subject/>
  <dc:title> 	</dc:title>
</cp:coreProperties>
</file>