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252827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1.2013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>Об утверждении муниципальной программы «Реализация первичных мер  пожарной безопасности на территории Морховского сельского поселени</w:t>
      </w:r>
      <w:bookmarkEnd w:id="0"/>
      <w:r>
        <w:rPr>
          <w:b/>
          <w:bCs/>
          <w:color w:val="000000"/>
          <w:sz w:val="28"/>
          <w:szCs w:val="28"/>
        </w:rPr>
        <w:t>я на 2014 – 2016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N 69-ФЗ "О пожарной безопасности", от 6 октября 2003 г. N 131-ФЗ "Об общих принципах организации местного самоуправления в Российской Федерации", от 22 июля 2008 г. N 123-ФЗ "Технический регламент о требованиях пожарной безопасности", постановлением Администрации Морховского сельского поселения от 21.10.2013 № 62 "Об организации   первичных мер пожарной безопасности в границах Морховского сельского поселения", в целях обеспечения первичных мер пожарной безопасности и усиления противопожарной защиты объектов и населения Морховского сельского поселения,  Администрация Морх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 программу "Реализация первичных мер пожарной безопасности на территории Морховского сельского поселения  на 2014-2016 год" (далее - Програм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ргану поселения при формировании бюджета поселения на 2014 год и на плановый период 2015 - 2016 годов предусматривать в расходной части средств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Морхов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               П.П.Голошубов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рховског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13 года № 77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Мор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Реализация первичных мер пожарной безопасности на территории Морховского сельского поселения на 2014-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орх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именование программы: Реализация первичных мер пожарной безопасности на территории Морховского сельского поселения на 2014-2016 годы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ый исполнитель муниципальной программы:  ответственный за ГО и ЧС поселения заместитель Главы администрации поселения Г.В.Егоров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3.Соисполнители муниципальной программы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дел государственного пожарного надзора по Холмскому району ( по согласованию)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независимо  от организационно- правовых форм и форм собственности, расположенные на территории поселения ( по согласованию)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программы муниципальной  программы (при наличии): 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5.Цели, задачи и целевые показатели муниципальной программы определяются на основе данных ведомственной отчетности</w:t>
      </w:r>
      <w:r>
        <w:rPr/>
        <w:t>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3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7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</w:p>
        </w:tc>
      </w:tr>
      <w:tr>
        <w:trPr>
          <w:trHeight w:val="9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1 .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нормативно-правовой базы поселения (%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3"/>
        <w:gridCol w:w="1061"/>
        <w:gridCol w:w="950"/>
        <w:gridCol w:w="994"/>
        <w:gridCol w:w="912"/>
        <w:gridCol w:w="946"/>
      </w:tblGrid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ровень развития добровольной пожарной охраны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1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темпа роста количества пожаров на территории Морховского сельского поселения 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уровня гибели людей и травматизма при пожарах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2 Пропаганда мер пожарной безопасности среди населения Морхов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тивопожарной беопасности.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6.Сроки реализации муниципальной программы: 2014-2016 годы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>7.</w:t>
      </w:r>
      <w:r>
        <w:rPr/>
        <w:t>Объемы и источники финансирования муниципальной программы в целом и по годам реализации (тыс.руб.):</w:t>
      </w:r>
    </w:p>
    <w:tbl>
      <w:tblPr>
        <w:tblW w:w="16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58"/>
        <w:gridCol w:w="1459"/>
        <w:gridCol w:w="1459"/>
        <w:gridCol w:w="1459"/>
        <w:gridCol w:w="1459"/>
        <w:gridCol w:w="1459"/>
        <w:gridCol w:w="6655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67"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7" w:hanging="57"/>
              <w:rPr/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54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5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" w:hanging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Ожидаемые конечные результаты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й    основой для разработки  муниципальной программы    составляют          Федеральный  закон  от  21  декабря  1994   г.   N   69-ФЗ   "О пожарной безопасности";  Федеральный  закон   от 6 октября 2003 г.  N  131-ФЗ  "Об  общих   принципах организации местного  самоуправления  в  Российской  Федерации"; от 22 июля 2008 г. № 123-ФЗ «Технический регламент о требованиях пожарной безопасности», постановление Администрации Морховского сельского поселения от 21.10.2013 г. №6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первичных мер пожарной безопасности в границах Морх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ринятия настоящей Программы и последующей ее реализации вызвана тем, что обстановка с пожарами на территории Российской Федерации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.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ервичных мер пожарной безопасности на территории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территории сельского поселения эффективной системы профилактики пожаров, снижения травматизма и гибели людей от пожаров. В соответствии с обозначенными целями задачами настоящей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нормативно-правового, финансового, материально-технического обеспечения в области первичных мер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го состояния в учреждениях муниципальной собственности в соответствии с требованиями норм и правил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мер пожарной безопасности среди населен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предполагается осуществлять из средств бюджета  поселения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Морховского сельского поселения осуществляется за счет бюджетных ассигнований  бюджета Морховского сельского поселения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Морховского сельского поселения в муниципальной программе объемам бюджетных ассигнований, предусмотренным решением Совета депутатов Морховского сельского поселения о бюджете Морхов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Морхо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ConsPlusNormal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цель реализации Программы – </w:t>
      </w:r>
      <w:r>
        <w:rPr>
          <w:bCs/>
          <w:color w:val="000000"/>
          <w:sz w:val="28"/>
          <w:szCs w:val="28"/>
        </w:rPr>
        <w:t>совершенствование системы профилактики мер противопожарной безопасности, уменьшение роста количества пожаров на территории сельского поселения, снижение уровня гибели людей, имущества и травматизма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ых целей предполагается за счет решения следующих задач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вышение уровня нормативно-правового, финансового, материально-технического обеспечения в области первичных мер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вершенствование противопожарного состояния в муниципальных учреждениях, в соответствии с требованиями норм и правил пожарной безопасности;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паганда мер пожарной безопасности среди населения Морх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napToGrid w:val="false"/>
        <w:spacing w:lineRule="atLeast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новными показателями реализац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явля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величение </w:t>
      </w:r>
      <w:r>
        <w:rPr>
          <w:color w:val="000000"/>
          <w:sz w:val="28"/>
          <w:szCs w:val="28"/>
          <w:lang w:eastAsia="en-US"/>
        </w:rPr>
        <w:t>степени совершенствования нормативно-правовой базы поселения (%)</w:t>
      </w:r>
      <w:r>
        <w:rPr>
          <w:color w:val="000000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рост </w:t>
      </w:r>
      <w:r>
        <w:rPr>
          <w:color w:val="000000"/>
          <w:sz w:val="28"/>
          <w:szCs w:val="28"/>
          <w:lang w:eastAsia="en-US"/>
        </w:rPr>
        <w:t>материально-технического обеспечения средствами противопожарной защиты муниципальных учреждений (%)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рост </w:t>
      </w:r>
      <w:r>
        <w:rPr>
          <w:color w:val="000000"/>
          <w:sz w:val="28"/>
          <w:szCs w:val="28"/>
          <w:lang w:eastAsia="en-US"/>
        </w:rPr>
        <w:t>уровеня развития добровольной пожарной охраны (%)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нижение темпа роста количества пожаров на территории Морховского сельского поселения  (%)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нижение уровня гибели людей и травматизма при пожарах (%)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 xml:space="preserve">- совершенствование </w:t>
      </w:r>
      <w:r>
        <w:rPr>
          <w:sz w:val="28"/>
          <w:szCs w:val="28"/>
          <w:lang w:eastAsia="en-US"/>
        </w:rPr>
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(%)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 уменьшение финансирования).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основным рискам относится уменьшение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чения плановых индикаторов результативности программы подлежат корректировке в случае возникновения следующих рис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ефицита средств  бюджета для  финансирования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епреодолимых обстоятельств, влияющих на выполн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Морхов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ётным, докладываются Главе Администрации Морховского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чет финансовых средств на реализацию мероприятий</w:t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Реализация первичных мер пожарной безопасности на территории Морховского сельского поселения                на 2014-2016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финансовых средств произведен по сложившимся ценам на </w:t>
      </w:r>
      <w:r>
        <w:rPr>
          <w:color w:val="000000"/>
          <w:sz w:val="28"/>
          <w:szCs w:val="28"/>
          <w:lang w:eastAsia="en-US"/>
        </w:rPr>
        <w:t>повышение уровня нормативно-правового, финансового, материально-технического обеспечения в области первичных мер пожарной безопасности, совершенствование противопожарного состояния в муниципальных учреждениях, в соответствии с требованиями норм и правил пожарной безопасности, пропаганда мер пожарной безопасности среди населения Морховского сельского поселения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Повышение уровня нормативно-правового, финансового, материально-технического обеспечения в области первичных мер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обретение противопожарного оборудования и снаряжения добровольных пожарных, а также средств индивидуальной защиты для работников добровольной пожарной команды и добровольных 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1 комплект х 7,5 тыс.рублей = 7,5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5 год – 1 комплект х 7,5 тыс.рублей = 7,5 тыс.рублей; 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6 год -  1 комплект х 7,5 тыс.рублей = 7,5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оимость комплекта приводится на основании цен Новгородского центра пожарной безопасности (прайс-лист от 08.08.2013 года)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трахование работников  добровольной пожарной команды и добровольных пожарных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2 тыс.рублей в год х 6 человек = 12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5 год – 2 тыс.рублей в год х 6 человек = 12 тыс.рублей; 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6 год -  2 тыс.рублей в год х 6 человек = 12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учение по программам первоначальной и последующей профессиональной подготовки работников добровольной пожарной команды и добровольных пожарных (затраты на ГСМ для тренировочных выездов)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- 5 тыс.руб.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5 год - 5 тыс.руб..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Единовременное вознаграждение  добровольных пожарных, принимающих участие в тушении пожаров (постановление администрации Морховского сельского поселения от21.10.2013 № 63 «О создании и организации деятельности  муниципальной и добровольной пожарной охраны, порядок взаимоотношения муниципальной пожарной охраны с другими видами пожарной охран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3 человека х 5 тыс.рублей = 15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5 год -  3 человека х 5 тыс.рублей = 15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6 год -  3 человека х 5 тыс.рублей = 15 тыс.рублей;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Содержание имущества добровольной пожарной команды (ГСМ, страхование автотранспорта, техосмотр, приобретение запчастей, оборудования)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СМ – для одного выезда пожарной машины требуются затраты около 22,5 тысяч рублей в зависимости от дальности выезда. (Расход ГСМ на основании технических данных автомобиля 31,5 л на 100 км , в зимнее время расход увеличивается на 10%, максимальная дальность выезда 15  км в одну сторону, таким образом максимально для выезда требуется 10-12 л х 28,8 руб/л = 288-345,6 рублей)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кумулятор – 5 тыс.рублей; (Стоимость  приводится на основании цен Новгородского центра пожарной безопасности (прайс-лист от 28.02.2013 года)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рышки – 13 тыс.рублей/1 шт х 2штуки = 26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ые рукава – 833 руб х 2 шт=1666 рублей (Стоимость  приводится на основании цен Новгородского центра пожарной безопасности (прайс-лист от 08.08.2013 года)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лата ремонтных работ – 5 тысяч рублей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ахование пожарных машин  – 20 тысяч рублей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О в среднем: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4 год -  20 тыс.рублей;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5 год -  20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6 год -  20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lang w:eastAsia="en-US"/>
        </w:rPr>
        <w:t>Материально-техническое обеспечение средствами противопожарной защиты муниципальных учреждений, помещений администрации поселения: покупка огнетушителей. Стоимость огнетушителя ОП-3 – 325 рублей (по данным Новгородского центра пожарной безопасности)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4 год -  0,325 тыс.рублей х 2 = </w:t>
      </w:r>
      <w:r>
        <w:rPr>
          <w:sz w:val="28"/>
          <w:szCs w:val="28"/>
          <w:lang w:eastAsia="en-US"/>
        </w:rPr>
        <w:t>0,65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5 год -  0,325 тыс.рублей х 2 = </w:t>
      </w:r>
      <w:r>
        <w:rPr>
          <w:sz w:val="28"/>
          <w:szCs w:val="28"/>
          <w:lang w:eastAsia="en-US"/>
        </w:rPr>
        <w:t xml:space="preserve">0,65 </w:t>
      </w:r>
      <w:r>
        <w:rPr>
          <w:sz w:val="28"/>
          <w:szCs w:val="28"/>
        </w:rPr>
        <w:t>тыс.рублей;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6 год -  0,325 тыс.рублей х 2 = </w:t>
      </w:r>
      <w:r>
        <w:rPr>
          <w:sz w:val="28"/>
          <w:szCs w:val="28"/>
          <w:lang w:eastAsia="en-US"/>
        </w:rPr>
        <w:t>0,6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>Совершенствование противопожарного состояния в муниципальных учреждениях, в соответствии с требованиями норм и правил пожарной безопасно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2.1. Организация проведения работ по огнезащитной обработке сгораемых конструкций зданий, помещений администрации поселения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15 год - 9 тыс.рублей (Стоимость  приводится на основании цен Новгородского центра пожарной безопасности (прайс-лист от 01.06.2012 года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en-US"/>
        </w:rPr>
        <w:t>Ремонт электрических сетей и электрооборудования в помещениях, занимаемых органами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6 год - 5 тыс.рублей;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 Пропаганда мер пожарной безопасности среди населения Морховского сельского поселения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работы по размещению наглядно-агитационных материалов, памяток, проведение инструктажей среди населения по противопожарной безопасности (ГСМ для выезда в населенные пункты для проведения инструктажей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4 год -  </w:t>
      </w:r>
      <w:r>
        <w:rPr>
          <w:sz w:val="28"/>
          <w:szCs w:val="28"/>
          <w:lang w:eastAsia="en-US"/>
        </w:rPr>
        <w:t>0,5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widowControl w:val="false"/>
        <w:spacing w:before="0" w:after="120"/>
        <w:rPr/>
      </w:pPr>
      <w:r>
        <w:rPr>
          <w:sz w:val="28"/>
          <w:szCs w:val="28"/>
        </w:rPr>
        <w:t xml:space="preserve">2015 год -  </w:t>
      </w:r>
      <w:r>
        <w:rPr>
          <w:sz w:val="28"/>
          <w:szCs w:val="28"/>
          <w:lang w:eastAsia="en-US"/>
        </w:rPr>
        <w:t xml:space="preserve">0,5 </w:t>
      </w:r>
      <w:r>
        <w:rPr>
          <w:sz w:val="28"/>
          <w:szCs w:val="28"/>
        </w:rPr>
        <w:t>тыс.рублей;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016 год -  </w:t>
      </w:r>
      <w:r>
        <w:rPr>
          <w:sz w:val="28"/>
          <w:szCs w:val="28"/>
          <w:lang w:eastAsia="en-US"/>
        </w:rPr>
        <w:t>0,5</w:t>
      </w:r>
      <w:r>
        <w:rPr>
          <w:sz w:val="28"/>
          <w:szCs w:val="28"/>
        </w:rPr>
        <w:t xml:space="preserve"> тыс.рублей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505"/>
        <w:gridCol w:w="2126"/>
        <w:gridCol w:w="1080"/>
        <w:gridCol w:w="1630"/>
        <w:gridCol w:w="1611"/>
        <w:gridCol w:w="1185"/>
        <w:gridCol w:w="1194"/>
        <w:gridCol w:w="1204"/>
      </w:tblGrid>
      <w:tr>
        <w:trPr>
          <w:trHeight w:val="1056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ан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31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47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1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тивопожарного оборудования и снаряжения добровольных пожарных, а также средств индивидуальной защиты для работников добровольной пожарной команды и добровольных пож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157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ахование работников  добровольной пожарной команды 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6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1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вознаграждение  добровольных пожарных, принимающих участие в тушении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10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мущества (добровольной пожарной команды (ГСМ, страхование автотранспорта, техосмотр, приобретение запчастей,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99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риально-техническое обеспечение средствами противопожарной защиты муниципальных учреждений, помещений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505"/>
        <w:gridCol w:w="2126"/>
        <w:gridCol w:w="1080"/>
        <w:gridCol w:w="1630"/>
        <w:gridCol w:w="1611"/>
        <w:gridCol w:w="1185"/>
        <w:gridCol w:w="1194"/>
        <w:gridCol w:w="1204"/>
      </w:tblGrid>
      <w:tr>
        <w:trPr>
          <w:trHeight w:val="72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217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проведения работ по огнезащитной обработке сгораемых конструкций зданий, помещений администрации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7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2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34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81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противопожарной безопасности, </w:t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Кузьмин</dc:creator>
  <dc:description/>
  <cp:keywords/>
  <dc:language>en-US</dc:language>
  <cp:lastModifiedBy>user</cp:lastModifiedBy>
  <cp:lastPrinted>2013-11-20T15:07:00Z</cp:lastPrinted>
  <dcterms:modified xsi:type="dcterms:W3CDTF">2013-12-02T08:36:00Z</dcterms:modified>
  <cp:revision>13</cp:revision>
  <dc:subject/>
  <dc:title> 	</dc:title>
</cp:coreProperties>
</file>