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2" w:hanging="0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pt;height:64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7700299" r:id="rId2"/>
        </w:object>
      </w:r>
      <w:r>
        <w:rPr/>
        <w:t xml:space="preserve"> </w:t>
      </w:r>
      <w:r>
        <w:rPr/>
        <w:t>Р о с с и й с к а я  Ф е д е р а ц и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ОВГОРОДСКАЯ ОБЛАСТЬ  </w:t>
        <w:tab/>
        <w:t>ХОЛМСКИЙ 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26"/>
        </w:rPr>
        <w:t>АДМИНИСТРАЦИЯ МОРХОВСКОГО СЕЛЬСКОГО  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702"/>
        <w:gridCol w:w="85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хово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рганизации и ведении гражданской обороны в Морховском сельском  поселени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25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ind w:right="-2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12 февраля 1998 года №28-ФЗ «О гражданской обороне» и постановлением Правительства Российской Федерации от 26  ноября 2007 года №804 «Об утверждении Положения о гражданской обороне в Российской Федерации»</w:t>
      </w:r>
    </w:p>
    <w:p>
      <w:pPr>
        <w:pStyle w:val="Normal"/>
        <w:spacing w:lineRule="auto" w:line="360"/>
        <w:ind w:right="-250" w:hanging="0"/>
        <w:jc w:val="both"/>
        <w:rPr/>
      </w:pPr>
      <w:r>
        <w:rPr>
          <w:sz w:val="28"/>
        </w:rPr>
        <w:t>ПОСТАНОВЛЯЮ:</w:t>
        <w:br/>
        <w:t xml:space="preserve">        1. Утвердить прилагаемое Положение об организации и ведении гражданской обороны в Морховском сельском поселении.</w:t>
      </w:r>
    </w:p>
    <w:p>
      <w:pPr>
        <w:pStyle w:val="Normal"/>
        <w:spacing w:lineRule="auto" w:line="360"/>
        <w:ind w:right="-2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уководителям организаций, уполномоченным на решение задач в области гражданской обороны, в срок до 1 июля 2011 года, организовать разработку Положения «Об организации и ведении гражданской обороны в организации».</w:t>
      </w:r>
    </w:p>
    <w:p>
      <w:pPr>
        <w:pStyle w:val="Normal"/>
        <w:spacing w:lineRule="auto" w:line="360"/>
        <w:ind w:right="-25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При разработке  Положения использовать приказ МЧС России от 14 октября 2008 года №687 «Об утверждении Положения об организации и ведении гражданской обороны в муниципальных образованиях и организациях».  </w:t>
      </w:r>
    </w:p>
    <w:p>
      <w:pPr>
        <w:pStyle w:val="Normal"/>
        <w:tabs>
          <w:tab w:val="clear" w:pos="708"/>
          <w:tab w:val="left" w:pos="-5528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Н.Н.Петрова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firstLine="1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</w:t>
            </w:r>
            <w:bookmarkStart w:id="0" w:name="sub_1000"/>
            <w:bookmarkEnd w:id="0"/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х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30.03.2011  №  10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организации и ведении гражданской оборо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Морхов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Федеральным законом от 12 февраля 1998 года № 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№ 868 «Вопросы Министерства Российской Федерации по делам гражданской обороны, чрезвычайным ситуациям и ликвидации последствий стихийных бедствий» и постановлением Правительства Российской Федерации от 26 ноября 2007 года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орховском сельском поселении (далее – сельское поселение)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2.Мероприятия по гражданской обороне организуются в сельском поселении в рамках подготовки к ведению и ведения гражданской обороны в поселении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сельского поселения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4.План основных мероприятий сельского поселения на год разрабатывается Администрацией Морховского сельского поселения (далее – сельское поселение)  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Новгородской области (далее - Главное управление МЧС России по Новгородской области)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основных мероприятий гражданской обороны производится  с учетом всесторонней оценки обстановки, которая может сложиться на территории муниципального района  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едение гражданской обороны на уровне сельского поселения   заключается в выполнении мероприятий по защите населения (работников)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ельского поселения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6.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7.Администрация сельского поселения в целях решения задач в области гражданской обороны  в соответствии с полномочиями в области гражданской обороны создает и содержит силы, средства, объекты гражданской обороны. Создает запасы материально-технических, продовольственных, медицинских и иных средств, в соответствии с предварительно заключенными договорами с организациями, учреждениями, предприятиями, планирует и осуществляет мероприятия по гражданской обороне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8.По решению  Администрации сельского поселения 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 их органами и организациями в соответствующих положениях о спасательных службах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В состав спасательной службы сельского поселения 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Вид и количество спасательных служб, создаваемых Администрацией сельского поселения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Методическое руководство созданием и обеспечением готовности сил и средств гражданской обороны в муниципальном районе, а также контроль в этой области осуществляется Главным управлением МЧС России по Новгородской области. 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9.Для планирования, подготовки и проведения эвакуационных мероприятий Администрацией сельского поселения заблаговременно в мирное время создается эвакуационная (эвакоприемная) комиссия. Эвакуационная (эвакоприемная) комиссия возглавляется Главой поселения. Деятельность эвакуационной (эвакоприемной) комиссии  регламентируется Положением об эвакуационной (эвакоприемной) комиссии, утвержденным Главой поселения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ет Глава района. 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11.Руководство гражданской обороной на  территории  сельского поселения  осуществляется Главой поселения.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Глава посе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)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2. В целях обеспечения организованного и планомерного осуществления мероприятий по гражданской обороне, в том числе  своевременного оповещения населения о прогнозируемых и возникших опасностях в военное время, на территории муниципального района организуется сбор информации в области гражданской обороны (далее – информация) и обмен ею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Сбор и обмен информацией осуществляется Администрацией сельского поселения, а  также организациями, находящимися на территории сельского поселения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представляет информацию в Администрацию Холмского муниципального района. 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3. Мероприятия по гражданской обороне на уровне  сельского поселе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TextBody"/>
        <w:spacing w:lineRule="auto" w:line="276"/>
        <w:ind w:left="426" w:firstLine="708"/>
        <w:jc w:val="both"/>
        <w:rPr/>
      </w:pPr>
      <w:r>
        <w:rPr>
          <w:sz w:val="28"/>
          <w:szCs w:val="28"/>
        </w:rPr>
        <w:t>15.Администрация сель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5.1.По обучению населения в поселении гражданской обороны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разработка с учетом особенностей сельского поселения и на основе примерных программ, утвержденных Администрацией Холмского муниципального района, 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организация и обучение населения на территории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ельского поселения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5.2.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 технических средств  передачи информации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Полномочия по эвакуации населения, материальных и культурных ценностей в безопасные районы переданы в Администрациюниципального района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4.Полномочия по предоставлению населению убежищ и средств индивидуальной защиты переданы в Администрацию Холмского муниципального района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5.Полномочия по световой и другим видам маскировки переданы в Администрацию Холмского муниципального района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6.Полномоч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переданы в Администрацию Холмского муниципального района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7.Полномоч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переданы в Администрацию Холмского муниципального района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5.8.По борьбе с пожарами, возникающими при ведении военных действий или вследствие этих действий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ё подготовки в области гражданской обороны и взаимодействия с другими видами пожарной охраны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9.Полномочия по обнаружению и обозначению районов, подвергшихся радиоактивному, химическому, биологическому и иному заражению (загрязнению) переданы в Администрацию Холмского муниципального района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5.10.Полномочия по санитарной обработке населения, обеззараживанию зданий и сооружений, специальной обработке техники и территорий переданы в Администрацию Холмского муниципального района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5.11.Полномочия по восстановлению и поддержанию порядка в районах, пострадавших при ведении военных действий или вследствие этих действий, а также вследствие  чрезвычайных ситуаций природного и техногенного характера и террористических акций переданы в Администрацию Холмского муниципального района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2.Полномочия по  вопросам срочного восстановления функционирования необходимых коммунальных служб в военное время переданы в Администрацию Холмского муниципального района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3.По срочному захоронению трупов в военное время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5.14.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5.Полномочия по  вопросам обеспечения постоянной готовности сил и средств гражданской обороны переданы в Администрацию Холмского муниципального района.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ind w:left="7797" w:hanging="7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6379" w:leader="none"/>
      </w:tabs>
      <w:spacing w:before="120" w:after="0"/>
      <w:ind w:left="567" w:right="0" w:firstLine="426"/>
    </w:pPr>
    <w:rPr>
      <w:sz w:val="24"/>
    </w:rPr>
  </w:style>
  <w:style w:type="paragraph" w:styleId="21">
    <w:name w:val="Основной текст с отступом 21"/>
    <w:basedOn w:val="Normal"/>
    <w:qFormat/>
    <w:pPr>
      <w:spacing w:before="120" w:after="0"/>
      <w:ind w:left="567" w:right="0" w:hanging="0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3:00Z</dcterms:created>
  <dc:creator>Кузьмин</dc:creator>
  <dc:description/>
  <cp:keywords/>
  <dc:language>en-US</dc:language>
  <cp:lastModifiedBy>user</cp:lastModifiedBy>
  <cp:lastPrinted>2011-03-30T09:43:00Z</cp:lastPrinted>
  <dcterms:modified xsi:type="dcterms:W3CDTF">2011-10-12T11:16:00Z</dcterms:modified>
  <cp:revision>5</cp:revision>
  <dc:subject/>
  <dc:title> 	</dc:title>
</cp:coreProperties>
</file>