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3066973" r:id="rId2"/>
        </w:object>
      </w:r>
      <w:r>
        <w:rPr/>
        <w:t>Р о с с и й с к а я  Ф е д е р а ц и я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26"/>
        </w:rPr>
      </w:pPr>
      <w:r>
        <w:rPr>
          <w:sz w:val="26"/>
        </w:rPr>
        <w:t>НОВГОРОДСКАЯ ОБЛАСТЬ  ХОЛМСКИЙ РАЙОН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>
          <w:sz w:val="26"/>
        </w:rPr>
        <w:t xml:space="preserve">АДМИНИСТРАЦИЯ  МОРХОВСКОГО  СЕЛЬСКОГО   ПОСЕЛЕНИЯ </w:t>
      </w:r>
    </w:p>
    <w:p>
      <w:pPr>
        <w:pStyle w:val="Heading2"/>
        <w:rPr/>
      </w:pPr>
      <w:r>
        <w:rPr/>
        <w:t xml:space="preserve">П О С Т А Н О В Л Е Н И Е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567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3552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3.2011</w:t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орхово</w:t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40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и содержании в целях гражданской обороны запасов материально-технических, продовольственных, медицинских и иных средств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284" w:firstLine="709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области от 03.04.2006 № 169 «Об утверждении номенклатуры и объемов запасов материально-технических, продовольственных, медицинских и иных средств области, создаваемых в целях гражданской обороны»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284"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284" w:firstLine="709"/>
        <w:jc w:val="both"/>
        <w:rPr>
          <w:sz w:val="28"/>
        </w:rPr>
      </w:pPr>
      <w:r>
        <w:rPr>
          <w:sz w:val="28"/>
        </w:rPr>
        <w:t>1.Утвердить прилагаемые номенклатуру и объем запасов материально-технических, продовольственных, медицинских и иных средств сельского поселения, создаваемых в целях гражданской обороны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284" w:firstLine="709"/>
        <w:jc w:val="both"/>
        <w:rPr>
          <w:sz w:val="28"/>
        </w:rPr>
      </w:pPr>
      <w:r>
        <w:rPr>
          <w:sz w:val="28"/>
        </w:rPr>
        <w:t xml:space="preserve">2. Установить, что создание и содержание запасов материально-технических, продовольственных, медицинских и иных средств сельского поселения в целях гражданской обороны осуществляет Администрация Холмского муниципального района в соответствии с Соглашением о передаче полномочий от 26.03.2008 года  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80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19"/>
      </w:tblGrid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поселения</w:t>
            </w:r>
          </w:p>
        </w:tc>
        <w:tc>
          <w:tcPr>
            <w:tcW w:w="5319" w:type="dxa"/>
            <w:tcBorders/>
          </w:tcPr>
          <w:p>
            <w:pPr>
              <w:pStyle w:val="Heading1"/>
              <w:spacing w:before="0" w:after="0"/>
              <w:ind w:firstLine="142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Н.Н.Петрова</w:t>
            </w:r>
          </w:p>
          <w:p>
            <w:pPr>
              <w:pStyle w:val="Heading1"/>
              <w:spacing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МЕНКЛАТУРА И ОБЪ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асов материально-технических, продовольственных, медицинских и иных  средств  Морховского сельского поселения, создаваемых в целях ликвидации чрезвычайных ситу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471"/>
        <w:gridCol w:w="25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овольствие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щевое имуще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а полушерстя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связи и оповещ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радиостанций УКВ-диапаз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мы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ных устройст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юче-смазочные материал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бензин А-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 и смаз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пожаротуш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а МП-1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ы пожарные НШН-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 мотопомпы МП-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 рукава диаметром 51 м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 рукава диаметром 77 м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ки защитные с ударопрочным щитк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материально-технически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возди разные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оры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пи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аты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лы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ое имуще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ты перевязочные стерильные 10х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ты перевязочные стерильные 14х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а стериль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йкопластырь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 стериль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риц одноразов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для переливания крови одноразов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04:00Z</dcterms:created>
  <dc:creator>Кузьмин</dc:creator>
  <dc:description/>
  <cp:keywords/>
  <dc:language>en-US</dc:language>
  <cp:lastModifiedBy>user</cp:lastModifiedBy>
  <cp:lastPrinted>2011-03-30T12:59:00Z</cp:lastPrinted>
  <dcterms:modified xsi:type="dcterms:W3CDTF">2011-10-12T10:54:00Z</dcterms:modified>
  <cp:revision>5</cp:revision>
  <dc:subject/>
  <dc:title> 	</dc:title>
</cp:coreProperties>
</file>