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635387" r:id="rId2"/>
        </w:object>
      </w:r>
      <w:r>
        <w:rPr/>
        <w:t>Р о с с и й с к а я  Ф е д е р а ц и 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ГОРОДСКАЯ ОБЛАСТЬ   ХОЛМСКИЙ  РАЙОН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МОРХОВСКОГО  СЕЛЬСКОГО  ПОСЕЛЕНИЯ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  <w:gridCol w:w="1984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орхово 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форм участия граждан в обеспечении первичных мер пожарной безопасности , в том числе в деятельности добровольной пожарной охраны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8"/>
          <w:szCs w:val="28"/>
        </w:rPr>
        <w:t>В соответствии с Федеральным законом от 21.12.1994 года № 69-ФЗ «О</w:t>
      </w:r>
    </w:p>
    <w:p>
      <w:pPr>
        <w:pStyle w:val="Normal"/>
        <w:rPr/>
      </w:pPr>
      <w:r>
        <w:rPr>
          <w:sz w:val="28"/>
          <w:szCs w:val="28"/>
        </w:rPr>
        <w:t>пожарной безопасности» и Приказа МЧС Российской Федерации от   18.06.2006 № 313 « Об утверждении правил пожарной безопасности 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Перечень первичных средств пожаротушения для индивидуальных жилых домов Морх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Утвердить прилагаемое Положение о добровольной пожарной охран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рганизовать взаимодействие с председателями уличных комитетов по вопросу обучения и привлечения граждан мероприятий по обеспечению первичных мер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влечение граждан к работе в добровольной пожарной охране осуществляется на доброволь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Н.Н.Петрова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рховского сельского поселения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3.2011 года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 пожаротушения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ых жилых домов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олм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гнетушитель</w:t>
        <w:tab/>
        <w:tab/>
        <w:tab/>
        <w:tab/>
        <w:tab/>
        <w:tab/>
        <w:tab/>
        <w:t>- 1 (один)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Лом</w:t>
        <w:tab/>
        <w:tab/>
        <w:tab/>
        <w:tab/>
        <w:tab/>
        <w:tab/>
        <w:tab/>
        <w:tab/>
        <w:t>- 1 (о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Багор</w:t>
        <w:tab/>
        <w:tab/>
        <w:tab/>
        <w:tab/>
        <w:tab/>
        <w:tab/>
        <w:tab/>
        <w:tab/>
        <w:t>- 1 (о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Ведро</w:t>
        <w:tab/>
        <w:tab/>
        <w:tab/>
        <w:tab/>
        <w:tab/>
        <w:tab/>
        <w:tab/>
        <w:tab/>
        <w:t>- 1-2 (одно-два)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Асбестовое полотно, грубошерстная тка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или войлок (кошма, покрывало из негорючи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ов)</w:t>
        <w:tab/>
        <w:tab/>
        <w:tab/>
        <w:tab/>
        <w:tab/>
        <w:tab/>
        <w:tab/>
        <w:t>- 1 (одно)**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Лопата штыковая</w:t>
        <w:tab/>
        <w:tab/>
        <w:tab/>
        <w:tab/>
        <w:tab/>
        <w:tab/>
        <w:t>- 1 (одн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Лопата  совковая</w:t>
        <w:tab/>
        <w:tab/>
        <w:tab/>
        <w:tab/>
        <w:tab/>
        <w:tab/>
        <w:t>- 1 (одн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Вилы</w:t>
        <w:tab/>
        <w:tab/>
        <w:tab/>
        <w:tab/>
        <w:tab/>
        <w:tab/>
        <w:tab/>
        <w:tab/>
        <w:t>- 1 (одни)***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Емкость для хранения воды объемом 0.2 куб. м.</w:t>
        <w:tab/>
        <w:t>- 1 (одн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Ящик с песком</w:t>
        <w:tab/>
        <w:tab/>
        <w:tab/>
        <w:tab/>
        <w:tab/>
        <w:tab/>
        <w:t>- 1 (о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  Топор</w:t>
        <w:tab/>
        <w:tab/>
        <w:tab/>
        <w:tab/>
        <w:tab/>
        <w:tab/>
        <w:tab/>
        <w:tab/>
        <w:t>- 1 (о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ыбор огнетушителя следует производить в зависимости от его огнетушащей способности, предельной площади, а также класса пожара, горючих веществ и материалов. Класс А – пожары твердых материалов, в основном органического происхождения, горение которых сопровождается тлением (древесина…). При выборе огнетушителя следует учитывать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иматические условия. При тушении пожаров класса А огнетушите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ы иметь заряды – порошок АВС  (Е). Расстояние от возможного очага пожара    до   места   размещения    огнетушителя не должно превышать 20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тушитель на водной основе в зимнее время должен храниться в теплом помещении. Огнетушитель   приобретается    собственниками   жилых дом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гнетушитель на 5 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 Количество ведер определяется объемом и площадью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** Асбестовое полотно, кошму, войлок рекомендуется хранить в металлическом футляре с крышками, периодически (не реже 1 раза в три месяца) просушивать. Асбестовые полотна (кошма, войлок) должны быть не менее 1х1 м и предназначены для тушения очагов пожара веществ и материалов на площади не более 50 % от площади применяемого полотна, горение которых не может происходить без доступа возд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*** Вилы должны быть обязательно в хозяйствах, где имеются запасы грубых кормов (сено, соло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При размещении первичных средств пожаротушения в коридорах, проходах - не должно препятствовать эвакуации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3. Бочки для хранения воды должны иметь объем не менее 0,2 куб. м. и комплектоваться ведр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4. Ящики с песком должны иметь объем 0,5 куб. м. и комплектоваться совковой  лопатой. Конструкция ящика должна обеспечить удобное извлечение песка и исключать попадание осад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5. Использование первичных средств пожаротушения, не связанных с тушением  пожара,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2"/>
        <w:rPr/>
      </w:pPr>
      <w:r>
        <w:rPr/>
        <w:t xml:space="preserve">                                       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>Утверждено</w:t>
      </w:r>
    </w:p>
    <w:p>
      <w:pPr>
        <w:pStyle w:val="2"/>
        <w:jc w:val="right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Постановлением Администрации</w:t>
      </w:r>
    </w:p>
    <w:p>
      <w:pPr>
        <w:pStyle w:val="2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szCs w:val="24"/>
        </w:rPr>
        <w:t>Морховского сельского поселения</w:t>
      </w:r>
    </w:p>
    <w:p>
      <w:pPr>
        <w:pStyle w:val="2"/>
        <w:jc w:val="right"/>
        <w:rPr>
          <w:szCs w:val="24"/>
        </w:rPr>
      </w:pPr>
      <w:r>
        <w:rPr>
          <w:sz w:val="36"/>
        </w:rPr>
        <w:t xml:space="preserve">                                        </w:t>
      </w:r>
      <w:r>
        <w:rPr>
          <w:szCs w:val="24"/>
        </w:rPr>
        <w:t>от 30.03.2011 № 14</w:t>
      </w:r>
    </w:p>
    <w:p>
      <w:pPr>
        <w:pStyle w:val="2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  <w:t>Положение о добровольной пожарной охране</w:t>
      </w:r>
    </w:p>
    <w:p>
      <w:pPr>
        <w:pStyle w:val="Normal"/>
        <w:shd w:fill="FFFFFF" w:val="clear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hd w:fill="FFFFFF" w:val="clear"/>
        <w:tabs>
          <w:tab w:val="left" w:pos="-5812" w:leader="none"/>
          <w:tab w:val="left" w:pos="1287" w:leader="none"/>
        </w:tabs>
        <w:overflowPunct w:val="true"/>
        <w:autoSpaceDE w:val="true"/>
        <w:spacing w:before="0" w:after="0"/>
        <w:ind w:left="1287" w:hanging="720"/>
        <w:jc w:val="center"/>
        <w:textAlignment w:val="auto"/>
        <w:rPr/>
      </w:pPr>
      <w:r>
        <w:rPr/>
        <w:t>Общие положения</w:t>
      </w:r>
    </w:p>
    <w:p>
      <w:pPr>
        <w:pStyle w:val="Normal"/>
        <w:shd w:fill="FFFFFF" w:val="clear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пределяет порядок привлечения сил и средств подразделений добровольной пожарной охраны для тушения пожаров на территории муниципального образования и подготовлены в целях реализации требований законодательных и нормативных правовых актов Российской Федерации в области пожарной безопасност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ind w:firstLine="561"/>
        <w:jc w:val="both"/>
        <w:rPr/>
      </w:pPr>
      <w:r>
        <w:rPr>
          <w:sz w:val="28"/>
        </w:rPr>
        <w:tab/>
        <w:t xml:space="preserve">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ind w:firstLine="561"/>
        <w:jc w:val="both"/>
        <w:rPr/>
      </w:pPr>
      <w:r>
        <w:rPr>
          <w:sz w:val="28"/>
        </w:rPr>
        <w:tab/>
        <w:t>Организация добровольной пожарной охраны, руководство ее деятельностью и проведение массово-разъяснительной работы возлагаются</w:t>
      </w:r>
      <w:r>
        <w:rPr>
          <w:color w:val="FF0000"/>
          <w:sz w:val="28"/>
        </w:rPr>
        <w:t xml:space="preserve"> </w:t>
      </w:r>
      <w:r>
        <w:rPr>
          <w:sz w:val="28"/>
        </w:rPr>
        <w:t>на начальника добровольной пожарной охраны.</w:t>
      </w:r>
    </w:p>
    <w:p>
      <w:pPr>
        <w:pStyle w:val="Normal"/>
        <w:shd w:fill="FFFFFF" w:val="clear"/>
        <w:ind w:firstLine="561"/>
        <w:jc w:val="both"/>
        <w:rPr>
          <w:sz w:val="28"/>
        </w:rPr>
      </w:pPr>
      <w:r>
        <w:rPr>
          <w:sz w:val="28"/>
        </w:rPr>
        <w:t>Начальник добровольной пожарной охраны подчиняется Главе Морховского сельского поселения и выполняет свои задачи совместно с подразделением противопожарной службы Холмского муниципального района.</w:t>
      </w:r>
    </w:p>
    <w:p>
      <w:pPr>
        <w:pStyle w:val="Normal"/>
        <w:shd w:fill="FFFFFF" w:val="clear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561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сновные задачи и функции 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 подразделения добровольной пожарной охраны возлагаются следующие основные задачи: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предупреждении пожаров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тушении пожаров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ют соблюдение требований пожарной безопасности в населенных пунктах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т противопожарную пропаганду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ют участие в службе пожарной охраны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61"/>
        <w:jc w:val="both"/>
        <w:rPr/>
      </w:pPr>
      <w:r>
        <w:rPr>
          <w:sz w:val="28"/>
        </w:rPr>
        <w:t xml:space="preserve">участие в случае необходимости членов добровольной пожарной дружины в боевых расчетах в работе на пожарных автомобилях, мотопомпах и других передвижных </w:t>
      </w:r>
      <w:r>
        <w:rPr>
          <w:bCs/>
          <w:sz w:val="28"/>
        </w:rPr>
        <w:t xml:space="preserve">и </w:t>
      </w:r>
      <w:r>
        <w:rPr>
          <w:sz w:val="28"/>
        </w:rPr>
        <w:t>стационарных средствах пожаротуш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61"/>
        <w:jc w:val="both"/>
        <w:rPr>
          <w:sz w:val="28"/>
        </w:rPr>
      </w:pPr>
      <w:r>
        <w:rPr>
          <w:sz w:val="28"/>
        </w:rPr>
        <w:t>участвуют в тушении пожаров.</w:t>
      </w:r>
    </w:p>
    <w:p>
      <w:pPr>
        <w:pStyle w:val="Normal"/>
        <w:shd w:fill="FFFFFF" w:val="clear"/>
        <w:ind w:firstLine="56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ind w:firstLine="56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ind w:firstLine="56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u w:val="single"/>
        </w:rPr>
        <w:t>Для улучшения возложенных на ДПО задач разрабатываются следующие документы</w:t>
      </w:r>
      <w:r>
        <w:rPr>
          <w:sz w:val="28"/>
        </w:rPr>
        <w:t>:</w:t>
      </w:r>
    </w:p>
    <w:p>
      <w:pPr>
        <w:pStyle w:val="Normal"/>
        <w:shd w:fill="FFFFFF" w:val="clear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48" w:leader="none"/>
        </w:tabs>
        <w:overflowPunct w:val="true"/>
        <w:autoSpaceDE w:val="true"/>
        <w:ind w:left="0" w:firstLine="561"/>
        <w:jc w:val="both"/>
        <w:textAlignment w:val="auto"/>
        <w:rPr>
          <w:sz w:val="28"/>
        </w:rPr>
      </w:pPr>
      <w:r>
        <w:rPr>
          <w:sz w:val="28"/>
        </w:rPr>
        <w:t>журнал занятий ДПО (расписание занятий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48" w:leader="none"/>
        </w:tabs>
        <w:overflowPunct w:val="true"/>
        <w:autoSpaceDE w:val="true"/>
        <w:ind w:left="0" w:firstLine="561"/>
        <w:jc w:val="both"/>
        <w:textAlignment w:val="auto"/>
        <w:rPr>
          <w:sz w:val="28"/>
        </w:rPr>
      </w:pPr>
      <w:r>
        <w:rPr>
          <w:sz w:val="28"/>
        </w:rPr>
        <w:t>тематический план самостоятельной подготовки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ind w:left="5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1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орядок организации добровольной пожарной охраны и ее работа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ружина осуществляет деятельность без использования приспособленной и  пожарной техники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анда осуществляет деятельность с использованием приспособленной и пожарной техники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оманды могут подразделяться на разряды:</w:t>
      </w:r>
    </w:p>
    <w:p>
      <w:pPr>
        <w:pStyle w:val="ConsNormal"/>
        <w:ind w:right="0" w:firstLine="561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ервый</w:t>
      </w:r>
      <w:r>
        <w:rPr>
          <w:rFonts w:cs="Times New Roman" w:ascii="Times New Roman" w:hAnsi="Times New Roman"/>
          <w:sz w:val="28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ConsNormal"/>
        <w:ind w:right="0" w:firstLine="561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второй </w:t>
      </w:r>
      <w:r>
        <w:rPr>
          <w:rFonts w:cs="Times New Roman" w:ascii="Times New Roman" w:hAnsi="Times New Roman"/>
          <w:sz w:val="28"/>
        </w:rPr>
        <w:t>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ConsNormal"/>
        <w:ind w:right="0" w:firstLine="561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ретий</w:t>
      </w:r>
      <w:r>
        <w:rPr>
          <w:rFonts w:cs="Times New Roman" w:ascii="Times New Roman" w:hAnsi="Times New Roman"/>
          <w:sz w:val="28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дежурства команды делятся не менее чем на четыре дежурных караула. 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несения службы в дружинах определяется ее начальником, исходя из обеспечения реализации в полном объеме поставленных задач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ind w:firstLine="561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Обязанности начальника добровольной пожарной охраны</w:t>
      </w:r>
    </w:p>
    <w:p>
      <w:pPr>
        <w:pStyle w:val="Normal"/>
        <w:shd w:fill="FFFFFF" w:val="clear"/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</w:rPr>
        <w:t>2. Начальник добровольной пожарной дружины  (команды) обязан:</w:t>
      </w:r>
    </w:p>
    <w:p>
      <w:pPr>
        <w:pStyle w:val="Normal"/>
        <w:shd w:fill="FFFFFF" w:val="clear"/>
        <w:ind w:firstLine="561"/>
        <w:jc w:val="both"/>
        <w:rPr>
          <w:sz w:val="28"/>
        </w:rPr>
      </w:pPr>
      <w:r>
        <w:rPr>
          <w:sz w:val="28"/>
        </w:rPr>
        <w:t>а) осуществлять контроль за соблюдением противопожарного режима на территории сельского поселения;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</w:rPr>
        <w:t>б) наблюдать за готовностью к действию всех первичных средств пожаротушения, имеющихся на территории сельского поселения не допускать использования этих средств не по прямому назначению;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</w:rPr>
        <w:t>в) вести разъяснительную работу среди населения о мерах пожарной безопасности;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</w:rPr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</w:rPr>
        <w:t>д) руководить работой начальников отделений добровольной пожарной дружины (команды) и проверять готовность к действию боевых расчетов;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</w:rPr>
        <w:t>е) руководить тушением пожаров на территории сельского поселения до прибытия пожарной команды;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</w:rPr>
        <w:t>ж) информировать руководство Холмского муниципального района о нарушении противопожарного режима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</w:rPr>
        <w:t>3. Во время отсутствия начальника добровольной пожарной дружины (команды) заместители начальника дружины (команды) выполняют все его обязанност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1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Обязанности начальника отделения 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1"/>
        <w:jc w:val="both"/>
        <w:rPr/>
      </w:pPr>
      <w:r>
        <w:rPr>
          <w:sz w:val="28"/>
        </w:rPr>
        <w:t>1. Начальник отделения (боевого расчета) добровольной пожарной дружины (команды)  обязан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1"/>
        <w:jc w:val="both"/>
        <w:rPr/>
      </w:pPr>
      <w:r>
        <w:rPr>
          <w:sz w:val="28"/>
        </w:rPr>
        <w:t>а) следить за соблюдением противопожарного режима и готовностью к действию средств пожаротуш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1"/>
        <w:jc w:val="both"/>
        <w:rPr/>
      </w:pPr>
      <w:r>
        <w:rPr>
          <w:sz w:val="28"/>
        </w:rPr>
        <w:t>б) заступая на работу, проверить наличие членов отделения добровольной пожарной дружины (команды) по табелю боевого расчет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1"/>
        <w:jc w:val="both"/>
        <w:rPr/>
      </w:pPr>
      <w:r>
        <w:rPr>
          <w:sz w:val="28"/>
        </w:rPr>
        <w:t>в) обеспечивать явку на занятия членов добровольной пожарной дружины (команды) отдел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1"/>
        <w:jc w:val="both"/>
        <w:rPr/>
      </w:pPr>
      <w:r>
        <w:rPr>
          <w:sz w:val="28"/>
        </w:rPr>
        <w:t>г) проверить в отделении уровень подготовки членов добровольной   пожарной  дружины (команды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1"/>
        <w:jc w:val="both"/>
        <w:rPr/>
      </w:pPr>
      <w:r>
        <w:rPr>
          <w:sz w:val="28"/>
        </w:rPr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1"/>
        <w:jc w:val="center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Личный состав добровольной пожарной охраны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дразделения добровольной пожарной охраны комплектуются добровольными пожарными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отборе граждане подают письменное заявление на имя руководителя органа местного самоуправления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 1 к Положению). 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рядок ведения и хранения Реестра, а также передачи содержащихся в нем сведений в добровольной пожарной охране устанавливает орган местного самоуправления.  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рганы местного самоуправления организуют первоначальную подготовку добровольных пожарных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области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снованием для исключения гражданина из числа добровольных пожарных является: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заявление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 здоровья, не позволяющее работать в пожарной охране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ие действий, несовместимых с пребыванием в добровольной пожарной охране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Добровольным пожарным предоставляется право: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овать в деятельности по обеспечению пожарной безопасности на  территории сельского поселения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ять противопожарное состояние объектов или их отдельных участков на  территории сельского поселения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ти службу (дежурство) в подразделениях добровольной пожарной охраны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 добровольных пожарных возлагаются обязанности: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ConsNormal"/>
        <w:ind w:right="0" w:firstLine="561"/>
        <w:jc w:val="both"/>
        <w:rPr/>
      </w:pPr>
      <w:r>
        <w:rPr>
          <w:rFonts w:cs="Times New Roman" w:ascii="Times New Roman" w:hAnsi="Times New Roman"/>
          <w:sz w:val="28"/>
        </w:rPr>
        <w:t>знать, соблюдать и требовать от других соблюдения правил противопожарного режима на рабочем месте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требования, предъявляемые к добровольным пожарным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овать в деятельности пожарной охраны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ConsNormal"/>
        <w:ind w:right="0" w:firstLine="561"/>
        <w:jc w:val="both"/>
        <w:rPr/>
      </w:pPr>
      <w:r>
        <w:rPr>
          <w:rFonts w:cs="Times New Roman" w:ascii="Times New Roman" w:hAnsi="Times New Roman"/>
          <w:sz w:val="28"/>
        </w:rPr>
        <w:t>следить за готовностью к действию первичных средств пожаротушения, имеющихся на территории сельского поселения 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рганами местного самоуправления по согласованию с руководителем подразделения противопожарной службы Холмского района организуется и осуществляется последующая подготовка добровольных пожарных с привлечением специалистов подразделения противопожарной службы района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shd w:fill="FFFFFF" w:val="clear"/>
        <w:ind w:firstLine="56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hd w:fill="FFFFFF" w:val="clear"/>
        <w:ind w:firstLine="561"/>
        <w:jc w:val="center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Содержание добровольной пожарной охраны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firstLine="561"/>
        <w:jc w:val="both"/>
        <w:rPr/>
      </w:pPr>
      <w:r>
        <w:rPr>
          <w:rFonts w:cs="Times New Roman" w:ascii="Times New Roman" w:hAnsi="Times New Roman"/>
          <w:sz w:val="28"/>
        </w:rPr>
        <w:t>1. Все расходы по содержанию добровольных пожарных дружин (команды)  производятся за счет средств местного бюджета, в котором они с обязательным страхованием  жизни всего личного состава добровольной пожарной охраны на случай смерти или увечья, происшедших в результате работы по ликвидации пожара или аварии.</w:t>
      </w:r>
    </w:p>
    <w:p>
      <w:pPr>
        <w:pStyle w:val="ConsNormal"/>
        <w:ind w:right="0" w:firstLine="56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</w:t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4" w:firstLine="709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254" w:firstLine="709"/>
        <w:jc w:val="right"/>
        <w:rPr>
          <w:sz w:val="28"/>
        </w:rPr>
      </w:pPr>
      <w:r>
        <w:rPr>
          <w:sz w:val="28"/>
        </w:rPr>
        <w:t>к Полож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БРОВОЛЬНЫХ ПОЖАРНЫХ МУНИЦИПАЛЬНОГО ПОДРАЗД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БРОВОЛЬНОЙ ПОЖАРНОЙ ОХРА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рховского сельского поселения</w:t>
      </w:r>
    </w:p>
    <w:p>
      <w:pPr>
        <w:pStyle w:val="Normal"/>
        <w:rPr/>
      </w:pPr>
      <w:r>
        <w:rPr/>
        <w:t xml:space="preserve">   </w:t>
      </w:r>
    </w:p>
    <w:tbl>
      <w:tblPr>
        <w:tblW w:w="10821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340"/>
        <w:gridCol w:w="3240"/>
        <w:gridCol w:w="2520"/>
        <w:gridCol w:w="2340"/>
      </w:tblGrid>
      <w:tr>
        <w:trPr>
          <w:trHeight w:val="120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й документ, </w:t>
              <w:br/>
              <w:t>удостоверяющий личность  гражданина</w:t>
              <w:br/>
              <w:t>Российской Феде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жительства  </w:t>
              <w:br/>
              <w:t>(регистрации), телеф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основной</w:t>
              <w:br/>
              <w:t xml:space="preserve">работы, </w:t>
              <w:br/>
              <w:t xml:space="preserve">адрес,  должность,  </w:t>
              <w:br/>
              <w:t>телефон</w:t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н Иван Анатолье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4905 755885 ОВД Холмского р-на 03.03.200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Тухоми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-416 Холмский ДЭУ - тракторист</w:t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 Виталий Алексее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901 266544 Холмским РОВД</w:t>
            </w:r>
          </w:p>
          <w:p>
            <w:pPr>
              <w:pStyle w:val="ConsCell"/>
              <w:ind w:right="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.03.2002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Тухоми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естьянское хозяйство Львова А.Т - тракторист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1701" w:right="680" w:gutter="0" w:header="0" w:top="44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  <w:lvl w:ilvl="1">
      <w:start w:val="3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33:00Z</dcterms:created>
  <dc:creator>Кузьмин</dc:creator>
  <dc:description/>
  <cp:keywords/>
  <dc:language>en-US</dc:language>
  <cp:lastModifiedBy>user</cp:lastModifiedBy>
  <cp:lastPrinted>2011-03-30T15:11:00Z</cp:lastPrinted>
  <dcterms:modified xsi:type="dcterms:W3CDTF">2011-10-12T11:18:00Z</dcterms:modified>
  <cp:revision>11</cp:revision>
  <dc:subject/>
  <dc:title> 	</dc:title>
</cp:coreProperties>
</file>