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hanging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pt;height:64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7827038" r:id="rId2"/>
        </w:object>
      </w:r>
      <w:r>
        <w:rPr/>
        <w:t xml:space="preserve"> </w:t>
      </w:r>
      <w:r>
        <w:rPr/>
        <w:t>Р о с с и й с к а я  Ф е д е р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ВГОРОДСКАЯ ОБЛАСТЬ  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>АДМИНИСТРАЦИЯ  МОРХОВСКОГО  СЕЛЬСКОГО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02"/>
        <w:gridCol w:w="85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хово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ind w:right="-2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 постановлением Правительства Российской Федерации от  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8 февраля 1996 года №36-О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auto" w:line="360"/>
        <w:ind w:right="-250" w:hanging="0"/>
        <w:jc w:val="both"/>
        <w:rPr>
          <w:sz w:val="28"/>
        </w:rPr>
      </w:pPr>
      <w:r>
        <w:rPr>
          <w:sz w:val="28"/>
        </w:rPr>
        <w:t>ПОСТАНОВЛЯЮ:</w:t>
        <w:br/>
        <w:t xml:space="preserve"> 1. Утвердить прилагаемый  Порядок создания, хранения, использования и восполнения резерва материальных ресурсов для ликвидации чрезвычайных ситуаций в Морховском сельском поселении.</w:t>
      </w:r>
    </w:p>
    <w:p>
      <w:pPr>
        <w:pStyle w:val="Normal"/>
        <w:spacing w:lineRule="auto" w:line="360"/>
        <w:ind w:right="-250" w:hanging="0"/>
        <w:jc w:val="both"/>
        <w:rPr/>
      </w:pPr>
      <w:r>
        <w:rPr>
          <w:sz w:val="28"/>
        </w:rPr>
        <w:t xml:space="preserve">2. Контроль за исполнением оставляю за собой.  </w:t>
      </w:r>
    </w:p>
    <w:p>
      <w:pPr>
        <w:pStyle w:val="Normal"/>
        <w:tabs>
          <w:tab w:val="clear" w:pos="708"/>
          <w:tab w:val="left" w:pos="-5528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Н.Н.Петрова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Морховского сель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еления от 30.03.2011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</w:t>
      </w:r>
    </w:p>
    <w:p>
      <w:pPr>
        <w:pStyle w:val="15"/>
        <w:rPr>
          <w:b/>
          <w:b/>
        </w:rPr>
      </w:pPr>
      <w:r>
        <w:rPr>
          <w:b/>
        </w:rPr>
        <w:t>РЕЗЕРВА МАТЕРИАЛЬНЫХ РЕСУРСОВ ДЛЯ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ХОВ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становлением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, областным законом от 08.02.96 N 36-О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- чрезвычайные ситуации)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резвычайный материальный резерв сельского поселения (далее по тексту - резерв поселения) является особым 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поселения, а также при ликвидации угрозы и последствий чрезвычайных ситуаций.</w:t>
      </w:r>
    </w:p>
    <w:p>
      <w:pPr>
        <w:pStyle w:val="2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определения:</w:t>
      </w:r>
    </w:p>
    <w:p>
      <w:pPr>
        <w:pStyle w:val="2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ресурсов в областной резерв - закупка и (или) отгрузка (доставка) материальных ресурсов в организации для хран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закладка материальных ресурсов в резерв поселения - принятие материальных ресурсов для хранения в районном резерве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ыпуск материальных ресурсов из резерва поселения - реализация или безвозмездная передача материальных ресурсов  резерва сельского поселения определенному получателю (потребителю);</w:t>
      </w:r>
    </w:p>
    <w:p>
      <w:pPr>
        <w:pStyle w:val="TextBody"/>
        <w:ind w:firstLine="1134"/>
        <w:jc w:val="both"/>
        <w:rPr/>
      </w:pPr>
      <w:r>
        <w:rPr>
          <w:sz w:val="28"/>
          <w:szCs w:val="28"/>
        </w:rPr>
        <w:t>ответственное хранение материальных ресурсов  резерва сельского поселения - хранение заложенных в областной резерв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 резерва сельского посел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ответственные хранители - юридические и физические лица, осуществляющие ответственное хранение материальных ресурсов  резерва сельского посел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освежение запасов  резерва сельского поселения - выпуск материальных ресурсов из  резерва сельского поселения в связи с исте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  резерв равного количества аналогичных материальных ресурсов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заимствование материальных ресурсов из резерва сельского поселения  - выпуск материальных ресурсов из  резерва сельского поселения с последующим возвратом в  резерв равного количества аналогичных материальных ресурсов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разбронирование материальных ресурсов  резерва сельского поселения - выпуск материальных ресурсов из  резерва без последующего их возврата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замена материальных ресурсов из  резерва сельского поселения - выпуск материальных ресурсов из  резерв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поставщик - юридическое или физическое лицо, обязанное в соответствии с действующим законодательством и (или) на договорной (контрактной) основе осуществлять поставку материальных ресурсов в  резерв сельского посел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продавец - юридическое или физическое лицо, реализующее выпущенные из  резерва сельского поселения материальные ресурс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3. Резерв сельского поселения создается из запасов продовольствия, пищевого сырья, медицинского имущества, медикаментов, транспортных средств, топлива, средств индивидуальной защиты, других материальных ресурс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4. Номенклатура и объем материальных ресурсов резерва поселения утверждаются Администрацией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5. В случае возникновения чрезвычайных ситуаций поставка, выпуск из чрезвычайного материального резерва  поселения,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 резервного фонда на ликвидацию угрозы и последствий чрезвычайных ситуаций в порядке, установленном распоряжением Администрации Морховского сельского поселения от 27.02.2008 N 11-рг "Об утверждении Положения о порядке расходования средств резервного фонда Администрации Морховского сельского поселения”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6. Управление материальным резервом осуществляет Администрация сельского поселения  через комиссию по предупреждению и ликвидации чрезвычайных ситуаций и обеспечению пожарной безопасности Администрации сельского поселения (далее - комиссия).</w:t>
      </w:r>
    </w:p>
    <w:p>
      <w:pPr>
        <w:pStyle w:val="2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носит Главе поселения предложения: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по номенклатуре и объему материальных ресурсов резерва поселения, местам их размещ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по выпуску, разбронированию материальных ресурсов резерва посел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по формированию, хранению и обслуживанию материальных ресурсов резерва поселения в проект  бюджета поселения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7. Запасы материальных ресурсов резерва поселения размещаются в организациях, специально предназначенных для хранения и обслуживания  резерва,  расположенных на территории района, как переходной остаток материальных средств и материальных средств, поставляемых по договорам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Часть запасов материальных ресурсов резерва поселения может храниться в промышленных, транспортных, сельскохозяйственных, снабженческо-сбытовых и иных организациях независимо от форм собственности и организационно-правовых форм на договорной основе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материального резерва, предусматривается и производится за счет средств   бюджета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9. Выпуск материальных ресурсов из резерва поселения осуществляется по решению Главы поселения и оформляется распоряжением Администрации Морховского сельского поселения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Выпуск материальных ресурсов из резерва поселения производи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х разбронир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, их угрозы и последств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пострадавшего населения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для материального обеспечения аварийно-спасательных и аварийно-восстановительных работ в случае возникновения чрезвычайных ситуаций на территории поселения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Возникновения на территории поселения чрезвычайной ситуации техногенного характера расходы по выпуску материальных ресурсов из резерва поселения возмещаются за счет средств и имущества хозяйствующего субъекта, виновного в возникновении на территории поселения чрезвычайной ситу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10. По операциям с материальными ресурсами резерва поселения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ое руководство созданием, хранением, использованием и восполнением  резерва осуществляет отдел по делам ГО ЧС Администрации муниципального района</w:t>
      </w:r>
      <w:bookmarkStart w:id="0" w:name="sub_1000"/>
      <w:r>
        <w:rPr>
          <w:sz w:val="28"/>
          <w:szCs w:val="28"/>
        </w:rPr>
        <w:t xml:space="preserve"> в соответствии с Соглашением о передаче полномочий от 01.03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4"/>
        </w:rPr>
      </w:pPr>
      <w:bookmarkEnd w:id="0"/>
      <w:r>
        <w:rPr>
          <w:sz w:val="24"/>
        </w:rPr>
        <w:t>______________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ind w:left="7797" w:hanging="7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6379" w:leader="none"/>
      </w:tabs>
      <w:spacing w:before="120" w:after="0"/>
      <w:ind w:left="567" w:right="0" w:firstLine="426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120" w:after="0"/>
      <w:ind w:left="567" w:right="0" w:hanging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9:00Z</dcterms:created>
  <dc:creator>Кузьмин</dc:creator>
  <dc:description/>
  <cp:keywords/>
  <dc:language>en-US</dc:language>
  <cp:lastModifiedBy>user</cp:lastModifiedBy>
  <cp:lastPrinted>2011-03-30T13:26:00Z</cp:lastPrinted>
  <dcterms:modified xsi:type="dcterms:W3CDTF">2011-10-12T10:59:00Z</dcterms:modified>
  <cp:revision>5</cp:revision>
  <dc:subject/>
  <dc:title> 	</dc:title>
</cp:coreProperties>
</file>