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9pt;height:7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827559" r:id="rId2"/>
        </w:objec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</w:rPr>
      </w:pPr>
      <w:r>
        <w:rPr>
          <w:sz w:val="30"/>
        </w:rPr>
        <w:t>НОВГОРОДСКАЯ ОБЛАСТЬ   ХОЛМСКИЙ  РАЙОН</w:t>
      </w:r>
    </w:p>
    <w:p>
      <w:pPr>
        <w:pStyle w:val="Heading3"/>
        <w:ind w:firstLine="709"/>
        <w:rPr/>
      </w:pPr>
      <w:r>
        <w:rPr/>
        <w:t xml:space="preserve">АДМИНИСТРАЦИЯ МОРХОВСКОГО 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орхов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воевременном оповещении и информирован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ия 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оддержания в состоянии постоянной готовности к использованию системы оповещения   населения об угрозе и возникновении чрезвычайных ситуаций (далее система оповещения)</w:t>
      </w:r>
    </w:p>
    <w:p>
      <w:pPr>
        <w:pStyle w:val="Heading4"/>
        <w:jc w:val="both"/>
        <w:rPr>
          <w:rFonts w:ascii="Times New Roman" w:hAnsi="Times New Roman" w:cs="Times New Roman"/>
          <w:sz w:val="28"/>
        </w:rPr>
      </w:pPr>
      <w:r>
        <w:rPr/>
        <w:t>ПОСТАНОВЛЯЮ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Разработать предложения по повышению надежности и эффективности использования системы оповеще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Совместно с ЛТУ № 9 западного технического узла электросвязи филиала «Новгородтелеком» ОАО «Северо-Западный телеком» определить порядок обслуживания, ремонта и возможные перспективы развития системы оповещения на территории сельского поселения.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риобрести и поддерживать в готовности 2 электрические сирены для оповещения населения  об угрозе и возникновновении чрезвычайных ситу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tabs>
                <w:tab w:val="left" w:pos="1320" w:leader="none"/>
                <w:tab w:val="left" w:pos="1701" w:leader="none"/>
                <w:tab w:val="right" w:pos="4887" w:leader="none"/>
                <w:tab w:val="left" w:pos="524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.Н.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8:00Z</dcterms:created>
  <dc:creator>Кузьмин</dc:creator>
  <dc:description/>
  <cp:keywords/>
  <dc:language>en-US</dc:language>
  <cp:lastModifiedBy>user</cp:lastModifiedBy>
  <cp:lastPrinted>2011-03-30T13:37:00Z</cp:lastPrinted>
  <dcterms:modified xsi:type="dcterms:W3CDTF">2011-03-30T09:37:00Z</dcterms:modified>
  <cp:revision>6</cp:revision>
  <dc:subject/>
  <dc:title> 	</dc:title>
</cp:coreProperties>
</file>