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  <w:sz w:val="24"/>
          <w:u w:val="single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9pt;height:7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462576" r:id="rId2"/>
        </w:objec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30"/>
        </w:rPr>
      </w:pPr>
      <w:r>
        <w:rPr>
          <w:sz w:val="30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</w:rPr>
      </w:pPr>
      <w:r>
        <w:rPr>
          <w:sz w:val="30"/>
        </w:rPr>
        <w:t>НОВГОРОДСКАЯ ОБЛАСТЬ   ХОЛМСКИЙ  РАЙОН</w:t>
      </w:r>
    </w:p>
    <w:p>
      <w:pPr>
        <w:pStyle w:val="Heading3"/>
        <w:ind w:firstLine="709"/>
        <w:rPr/>
      </w:pPr>
      <w:r>
        <w:rPr/>
        <w:t xml:space="preserve">АДМИНИСТРАЦИЯ МОРХОВСКОГО  СЕЛЬСКОГО ПОСЕЛЕНИЯ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5.20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орхово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истеме  оповещения  и информирован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еления Морховского сельского поселения об угрозе возникновения или возникновении чрезвычайных ситуаций мирного и военного времени 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поддержания в состоянии постоянной готовности к использованию системы оповещения   населения об угрозе и возникновении чрезвычайных ситуаций (далее система оповещения)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Положение о системе оповещения гражданской обороны и информировании населения Морховского сельского поселения об угрозе возникновения или возникновении чрезвычайных ситуаций мирного и военного времени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tabs>
                <w:tab w:val="left" w:pos="1320" w:leader="none"/>
                <w:tab w:val="left" w:pos="1701" w:leader="none"/>
                <w:tab w:val="right" w:pos="4887" w:leader="none"/>
                <w:tab w:val="left" w:pos="5245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Н.Н.Пет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рховского сельского поселения</w:t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/>
      </w:pPr>
      <w:r>
        <w:rPr>
          <w:sz w:val="24"/>
          <w:szCs w:val="24"/>
        </w:rPr>
        <w:t>от 27.05.2011 г. № 2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7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ind w:left="-284" w:right="-31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гражданской обороны и информирования населения Морховского сельского поселения об угрозе возникновения или возникновении чрезвычайных ситуаций мирного и военного времени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Общие 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руктуру, задачи, порядок задействования, и функционирования системы оповещения гражданской обороны и информирования руководящего состава гражданской обороны всех уровней, населения Морховского сельского поселения (далее - поселение) по сигналам гражданской обороны и об угрозе возникновения или возникновении чрезвычайных ситуаций мирного и военного вре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органы управления, предприятия, организации, расположенные на территории поселения (независимо от ведомственной принадлежности и форм собственности), а так же юридических и физических лиц, имеющих лицензии на деятельность, связанную с предоставлением услуг связи и телерадиовещания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задачи системы оповещения ГО и Ч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</w:t>
        <w:tab/>
      </w:r>
      <w:r>
        <w:rPr>
          <w:b/>
          <w:sz w:val="28"/>
          <w:szCs w:val="28"/>
        </w:rPr>
        <w:t>Оповещение населения</w:t>
      </w:r>
      <w:r>
        <w:rPr>
          <w:sz w:val="28"/>
          <w:szCs w:val="28"/>
        </w:rPr>
        <w:t xml:space="preserve"> – экстренное доведение до руководящего состава поселения, управления и сил территориального звена Морховское сельское поселение территориальной подсистемы Новгородской  области и населения сигналов 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</w:t>
        <w:tab/>
      </w:r>
      <w:r>
        <w:rPr>
          <w:b/>
          <w:sz w:val="28"/>
          <w:szCs w:val="28"/>
        </w:rPr>
        <w:t>Информирование населения</w:t>
      </w:r>
      <w:r>
        <w:rPr>
          <w:sz w:val="28"/>
          <w:szCs w:val="28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ной задачей системы оповещения ГО и ЧС является оповещение руководящего состава ГО администрации поселения, предприятий и организаций, персонала предприятий и организаций и населения по сигналам ГО, а также об угрозе возникновения или возникновении ЧС мирного и военного времени с последующим доведением до них порядка действий, смягчающих последствия ЧС, и мерах, принимаемых руководством администрации поселения, аварийно – спасательными службами или аварийно – спасательными формированиями по ликвидаци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сновной задачей объектовой системы оповещения ГО и ЧС является обеспечение оповещения и доведение экстренной информации д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и персонала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ъектовых сил и служб гражданской обороны, предупреждения и ликвидации ЧС.</w:t>
      </w:r>
    </w:p>
    <w:p>
      <w:pPr>
        <w:pStyle w:val="Normal"/>
        <w:spacing w:before="120" w:after="120"/>
        <w:ind w:left="714" w:hanging="3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3 Порядок создания, совершенствования и поддержания в готовности систем оповещения ГО и Ч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истемы оповещения создаются на каждом уровне заблаговременно и должны содержаться в постоянной готовности к приме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, совершенствование (реконструкция) и поддержание в постоянной готовности к применению систем оповещения ГО и ЧС является составной частью мероприятий по ГО, предупреждению и ликвидации ЧС, проводимых  администрацией поселения, а также руководителями предприятий и организаций на объектах экономики и в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Система оповещения ГО и ЧС администрации поселения создаётся под руководством главы администрации поселения специалистом администрации, уполномоченным на решение задач в области ГО и ЧС, с участием руководства структурного подразделения ЛТУ № 9 западного технического узла электросвязи филиала «Новгородтелеком» ОАО «Северо-Западный телеком», обслуживающего территорию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и органов местного самоуправления, предприятий, организаций, потенциально опасных объектов, независимо от форм собственности и ведомственной  принадлежности несут персональную ответственность за создание, совершенствование и поддержание в постоянной готовности к применению систем оповещения ГО 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целях повышения устойчивости функционирования систем оповещения предусматр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сигналов оповещения и информации с нескольких территориально разнесённых защищённых пункт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нескольких территориально разнесенных систем (каналов, линий) связи на одном направлении опо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спользуемых в интересах оповещения средств связи и аппаратуры оповещения на защищенных пунктах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использование запасов мобильных средств опо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пециалисты, уполномоченные на решение задач в области ГО и ЧС планируют и проводят проверки систем оповещения на основании решения руководителя соответствующего уровня в соответствии с планами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Эксплуатационно-техническое обслуживание средств оповещения организуется органом управления по делам ГО и ЧС и проводится предприятиями связи на договорных условиях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Сигналы оповещ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игнал оповещения</w:t>
      </w:r>
      <w:r>
        <w:rPr>
          <w:sz w:val="28"/>
          <w:szCs w:val="28"/>
        </w:rPr>
        <w:t xml:space="preserve"> – это условный сигнал, передаваемый по системе оповещения, являющийся командой для проведения определенных мероприятий органами или должностными лицами, осуществляющими управление ГО, силами предупреждения и ликвидации ЧС и насел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повещения  населения  установлен  единый сигнал </w:t>
      </w:r>
      <w:r>
        <w:rPr>
          <w:b/>
          <w:sz w:val="28"/>
          <w:szCs w:val="28"/>
        </w:rPr>
        <w:t>«Внимание всем!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гнал об опасности заражения аварийно химически опасными веществами (далее – АХОВ) и других опасных для населения последствиях крупных аварий  и катастроф подается в случае опасности заражения и  произошедших крупных авариях и катастрофах с выбросом, разливом АХОВ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Задействование  систем оповещения ГО и Ч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Решение на задействование системы оповещения ГО и ЧС принима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главой  администрации поселения или лицом его замещающи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едседателем комиссии по предупреждению и ликвидации ЧС и обеспечению пожарной безопасности администрации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пециалистом администрации, уполномоченным на решение задач в области ГО и ЧС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left="851" w:right="254" w:hanging="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</w:t>
        <w:tab/>
        <w:t>Порядок оповещения руководящего состава и персонала предприятий и организац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 Система оповещения дежурных служб (дежурных должностных лиц) является основой системы оповещения ГО и ЧС администрации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е входя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журный по администрации поселения, исполняющий обязанности дежурного в соответствии с утвержденным главой администрации поселения графико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журные службы (дежурные должностные лица) други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 Основная задача дежурной службы (дежурного должностного лица) - принять  поступившую информацию и оперативно проинформировать о ней своего руководите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 В дежурных службах разрабатываются инструкции, которые определяют действия дежурной службы по организации оповещения и порядок оповещения должностных лиц, предприятий, организаций и объек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 Дежурные службы (дежурные должностные лица) получив сигналы (распоряжения) оповещения подтверждают их получение и действуют в соответствии с инструкциями по  оповещ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 Дежурный диспетчер ЕДС муниципального района, получив сигнал (распоряжение) оповещения доводит его до главы администрации поселения, лица его замещающего или специалиста администрации, уполномоченного на решение задач в области ГО и ЧС, дежурного по администрации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 xml:space="preserve"> Глава администрации поселения, получив сигнал (распоряжение) на оповещение, в соответствии с разработанной и утвержденной системой оповещения ГО и ЧС поселения отдаёт распоряжение на оповещение должностному лицу, назначенному ответственным за организацию оповещения, которое оповеща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у муниципального образования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я и членов комиссии по предупреждению и ликвидации чрезвычайных ситуаций и обеспечению  пожарной безопасности администрации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трудников администрации по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елей предприятий ЖКХ и других предприятий эксплуатирующих системы жизнеобеспечения насе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елей объектов социальной сфе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елей предприятий и организаций независимо  от ведомственной принадлежности и форм собственности, расположенных на территории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Руководители предприятий и организаций получив сигнал (распоряжение) на  оповещение, в соответствии с разработанной и  утвержденной объектовой системой оповещения ГО и ЧС мирного и  военного времени поручают назначенным должностным лицам провести опове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а объекта.</w:t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оповещения и информирования нас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населения об угрозе и  возникновении чрезвычайной ситуации осуществляется на основании решения главы администрации поселения должностным лицом, назначенным ответственным за организацию оповещения с последующим доведением информации по действующим сетям проводного радио и телевизионного вещ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 и мобильные средства оповещения, производственные и транспортные гуд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поселения является передача речевой информации с использованием телефонной связи и радиосвязи, радиотрансляционных, радиовещательных сетей и телевизионных станций, независимо от форм собственности и  ведомственной принадлеж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водится включение 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тому сигналу население, рабочие и служащие объектов производственной и социальной сферы обязаны включить абонентские приемники проводного вещания, радио и телевизионные приемники для прослушивания экстренных сообщ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сигналу немедленно приводится в готовность к передаче информации расположенные на оповещаемой территории узлы проводного вещания, в том числе и объектов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проживающего на территории населенных пунктов поселения, где отсутствуют стационарная и мобильная связь, технические системы централизованного оповещения поселения, производится путем использования передвижных, переносных громкоговорящих устройств, посредством организации и проведения поквартальных, подворовых обходов. Для проведения поквартальных и подворовых обходов могут привлекаться работники жилищно-эксплуатационных органов, старосты деревень, работники администраций и друг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осуществление своевременного информирования населения возлагается на органы управления по делам ГО и ЧС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</w:t>
        <w:tab/>
        <w:t xml:space="preserve">  Руководство организацией оповещ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организацией оповещения осуществляется Главой Администрации поселения и специалистом администрации, уполномоченным на решение задач в области ГО и ЧС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14" w:hanging="3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Режимы функционирования систем оповещения ГО и ЧС и осуществляемые мероприят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мероприятиями,  осуществляемыми  в  системе оповещения ГО и ЧС,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В режиме повседневной готовност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ание системы оповещения в постоянной готовности к задействованию (с этой целью на всех уровнях системы оповещения периодически проводятся технические проверки готовности к работе, уточняются схемы оповещения, порядок вызова, телефоны и адреса руководящего состава ГО и звеньев единой системы предупреждения и ликвидации ЧС (далее - звеньев РСЧС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работ по эксплуатационному - техническому обслуживанию, совершенствованию и развитию системы оповещ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В режиме повышенной готовност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иление состава дежурных служб системы оповещ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готовности технических средств системы оповещения к экстренному задействова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организационно–технического сопряжения системы оповещения с функциональной системой связи и оповещения областного уровн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к работе сетей и мобильных средств оповещ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В режиме чрезвычайной ситуации мирного и военного времен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действование системы оповещения ГО и ЧС для оповещения и информирования администрации поселения, руководителей предприятий, организаций, сил и средств, которые привлекаются для ликвидации чрезвычайной ситуации, а также на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действование мобильных средств оповещения и информирования в зонах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состояния технических средств системы оповещения ГО и ЧС в районах (зонах) чрезвычайных ситуаций и проведения работ по восстановлению их работоспособности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1134" w:right="395"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Управление системой гражданской обороны и информирования населения о предпосылках или чрезвычайных ситуациях природного и  техногенного характе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С, при введении установленных степеней готовности гражданской обороны или режимов функционирования звеньев РСЧС всех уровней Новгородской областной подсистемы РСЧС, управление системой оповещения гражданской обороны и информирования населения о предпосылках к чрезвычайным ситуациям и чрезвычайных ситуациях осуществляется с существующих пунктов управления муниципального района,  поселения и объект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0:00Z</dcterms:created>
  <dc:creator>Кузьмин</dc:creator>
  <dc:description/>
  <cp:keywords/>
  <dc:language>en-US</dc:language>
  <cp:lastModifiedBy>user</cp:lastModifiedBy>
  <cp:lastPrinted>2011-06-01T09:57:00Z</cp:lastPrinted>
  <dcterms:modified xsi:type="dcterms:W3CDTF">2011-10-12T11:24:00Z</dcterms:modified>
  <cp:revision>4</cp:revision>
  <dc:subject/>
  <dc:title> 	</dc:title>
</cp:coreProperties>
</file>