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249606" r:id="rId2"/>
        </w:object>
      </w:r>
      <w:r>
        <w:rPr/>
        <w:t>Р о с с и й с к а я  Ф е д е р а ц и 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ГОРОДСКАЯ ОБЛАСТЬ   ХОЛМСКИЙ 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МОРХОВСКОГО  СЕЛЬСКОГО  ПОСЕЛЕНИЯ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  <w:gridCol w:w="198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1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орхово 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30.03.2011 № 14  «Об определении форм участия граждан в обеспечении первичных мер пожарной безопасности, в том числе в деятельности добровольной пожарной охраны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В связи с протестом Холмской межрайонной прокуратуры от 12.04.2011 № 7-2-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следующие изменения и дополнения в постановление от 30.03.2011 № 14 «Об определении форм участия граждан в обеспечении первичных мер пожарной безопасности, в том числе в деятельности добровольной пожарной охра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сключить «…проведение массово-разъяснительной работы…» в третьем абзаце Общих положений  Положения о добровольной пожарной ох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Читать первый абзац пункта 2 статьи 2 в следующей редакции: «оказывают содействие работникам государственного пожарного надзора в контроле соблюдения требований пожарной безопасности в населенных пун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Исключить второй и третий абзац пункта 2 стать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дпункт «а)» пункта 2 статьи 4 читать в следующей редакции: «а)оказывать содействие работникам государственного пожарного надзора в осуществлении контроля за соблюдением противопожарного режима на территории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Исключить подпункт «в» пункта 2 статьи 4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Исключить подпункты «д,е,ж» пункта 1 стать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Н.Н.Петрова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рховского сельского поселе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5.2011 года № 2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 пожаротушения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жилых домов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р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гнетушитель</w:t>
        <w:tab/>
        <w:tab/>
        <w:tab/>
        <w:tab/>
        <w:tab/>
        <w:tab/>
        <w:tab/>
        <w:t>- 1 (один)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Лом</w:t>
        <w:tab/>
        <w:tab/>
        <w:tab/>
        <w:tab/>
        <w:tab/>
        <w:tab/>
        <w:tab/>
        <w:tab/>
        <w:t>- 1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Багор</w:t>
        <w:tab/>
        <w:tab/>
        <w:tab/>
        <w:tab/>
        <w:tab/>
        <w:tab/>
        <w:tab/>
        <w:tab/>
        <w:t>- 1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Ведро</w:t>
        <w:tab/>
        <w:tab/>
        <w:tab/>
        <w:tab/>
        <w:tab/>
        <w:tab/>
        <w:tab/>
        <w:tab/>
        <w:t>- 1-2 (одно-два)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Асбестовое полотно, грубошерстная тк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или войлок (кошма, покрывало из негорючи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ов)</w:t>
        <w:tab/>
        <w:tab/>
        <w:tab/>
        <w:tab/>
        <w:tab/>
        <w:tab/>
        <w:tab/>
        <w:t>- 1 (одно)**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Лопата штыковая</w:t>
        <w:tab/>
        <w:tab/>
        <w:tab/>
        <w:tab/>
        <w:tab/>
        <w:tab/>
        <w:t>- 1 (од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Лопата  совковая</w:t>
        <w:tab/>
        <w:tab/>
        <w:tab/>
        <w:tab/>
        <w:tab/>
        <w:tab/>
        <w:t>- 1 (од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Вилы</w:t>
        <w:tab/>
        <w:tab/>
        <w:tab/>
        <w:tab/>
        <w:tab/>
        <w:tab/>
        <w:tab/>
        <w:tab/>
        <w:t>- 1 (одни)***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Емкость для хранения воды объемом 0.2 куб. м.</w:t>
        <w:tab/>
        <w:t>- 1 (одн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Ящик с песком</w:t>
        <w:tab/>
        <w:tab/>
        <w:tab/>
        <w:tab/>
        <w:tab/>
        <w:tab/>
        <w:t>- 1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  Топор</w:t>
        <w:tab/>
        <w:tab/>
        <w:tab/>
        <w:tab/>
        <w:tab/>
        <w:tab/>
        <w:tab/>
        <w:tab/>
        <w:t>- 1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ыбор огнетушителя следует производить в зависимости от его огнетушащей способности, предельной площади, а также класса пожара, горючих веществ и материалов. Класс А – пожары твердых материалов, в основном органического происхождения, горение которых сопровождается тлением (древесина…). При выборе огнетушителя следует учитывать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матические условия. При тушении пожаров класса А огнетушите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ы иметь заряды – порошок АВС  (Е). Расстояние от возможного очага пожара    до   места   размещения    огнетушителя не должно превышать 20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тушитель на водной основе в зимнее время должен храниться в теплом помещении. Огнетушитель   приобретается    собственниками   жилых дом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гнетушитель на 5 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Количество ведер определяется объемом и площадью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* Асбестовое полотно, кошму, войлок рекомендуется хранить в металлическом футляре с крышками, периодически (не реже 1 раза в три месяца) просушивать. Асбестовые полотна (кошма, войлок) должны быть не менее 1х1 м и предназначены для тушения очагов пожара веществ и материалов на площади не более 50 % от площади применяемого полотна, горение которых не может происходить без доступа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* Вилы должны быть обязательно в хозяйствах, где имеются запасы грубых кормов (сено, сол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При размещении первичных средств пожаротушения в коридорах, проходах - не должно препятствовать эвакуаци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3. Бочки для хранения воды должны иметь объем не менее 0,2 куб. м. и комплектоваться вед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4. Ящики с песком должны иметь объем 0,5 куб. м. и комплектоваться совковой  лопатой. Конструкция ящика должна обеспечить удобное извлечение песка и исключать попадание осад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5. Использование первичных средств пожаротушения, не связанных с тушением  пожара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6:00Z</dcterms:created>
  <dc:creator>Кузьмин</dc:creator>
  <dc:description/>
  <cp:keywords/>
  <dc:language>en-US</dc:language>
  <cp:lastModifiedBy>user</cp:lastModifiedBy>
  <cp:lastPrinted>2011-06-27T16:22:00Z</cp:lastPrinted>
  <dcterms:modified xsi:type="dcterms:W3CDTF">2011-06-27T13:06:00Z</dcterms:modified>
  <cp:revision>2</cp:revision>
  <dc:subject/>
  <dc:title> 	</dc:title>
</cp:coreProperties>
</file>