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2778358" r:id="rId2"/>
        </w:object>
      </w:r>
      <w:r>
        <w:rPr/>
        <w:t>Р о с с и й с к а я  Ф е д е р а ц и 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sz w:val="26"/>
        </w:rPr>
        <w:t>НОВГОРОДСКАЯ ОБЛАСТЬ  ХОЛМСКИЙ РАЙОН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sz w:val="26"/>
        </w:rPr>
        <w:t xml:space="preserve">АДМИНИСТРАЦИЯ МОРХОВСКОГО СЕЛЬСКОГО ПОСЕЛЕНИЯ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581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118"/>
        <w:gridCol w:w="1993"/>
        <w:gridCol w:w="155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от  25.05.2011</w:t>
            </w:r>
          </w:p>
        </w:tc>
        <w:tc>
          <w:tcPr>
            <w:tcW w:w="35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  № </w:t>
            </w: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. Морхово</w:t>
            </w:r>
          </w:p>
        </w:tc>
        <w:tc>
          <w:tcPr>
            <w:tcW w:w="35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оложения о создании, содержании и организации нештатных аварийно-спасательных формир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1"/>
        <w:spacing w:before="0" w:after="0"/>
        <w:ind w:left="14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     </w:t>
      </w:r>
      <w:r>
        <w:rPr>
          <w:sz w:val="28"/>
          <w:szCs w:val="28"/>
        </w:rPr>
        <w:t>В соответствии с федеральными законами от 12 февраля 1998 года N 28-ФЗ "О гражданской обороне", от 22 августа 1995 года N 151-ФЗ "Об аварийно-спасательных службах и статусе спасателей", руководствуясь п. 21 ч. 1 ст. 15 Федерального закона от 6 октября 2003 года N 131-ФЗ "Об общих принципах организации местного самоуправления в Российской Федерации", Приказом МЧС России от 23.12.2005 N 999 "Об утверждении порядка создания нештатных аварийно-спасательных формирований", и в целях создания группировки сил, предназначенных для решения задач гражданской обороны на территории Морховского сельского поселени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прилагаемое </w:t>
      </w:r>
      <w:r>
        <w:rPr>
          <w:sz w:val="28"/>
        </w:rPr>
        <w:t>Положение о создании, содержании и организации нештатных аварийно-спасательных формирований</w:t>
      </w:r>
      <w:r>
        <w:rPr>
          <w:color w:val="000000"/>
          <w:sz w:val="28"/>
          <w:szCs w:val="28"/>
        </w:rPr>
        <w:br/>
        <w:t xml:space="preserve">         4. Настоящее постановление вступает в силу со дня его официального опубликования</w:t>
      </w:r>
    </w:p>
    <w:p>
      <w:pPr>
        <w:pStyle w:val="Heading1"/>
        <w:spacing w:before="0" w:after="0"/>
        <w:ind w:left="284" w:firstLine="85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spacing w:before="0" w:after="0"/>
        <w:ind w:left="142" w:firstLine="9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85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поселения</w:t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.Н.Пет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11 г.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, содержании и организации аварийно-спасательных служ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   </w:t>
      </w:r>
      <w:r>
        <w:rPr>
          <w:color w:val="052635"/>
          <w:sz w:val="28"/>
          <w:szCs w:val="28"/>
        </w:rPr>
        <w:t xml:space="preserve">1.1. Настоящее Положение разработано в соответствии с федеральными законами от 22.08.1995 № 151-ФЗ «Об аварийно-спасательных службах и статусе спасателей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 и определяет общие организационно-правовые и экономические основы создания и организации деятельности на территории Морховского сельского поселения, аварийно-спасательных служб и аварийно-спасательных формирований, а также профессиональных спасателей. </w:t>
      </w:r>
    </w:p>
    <w:p>
      <w:pPr>
        <w:pStyle w:val="Style15"/>
        <w:rPr/>
      </w:pPr>
      <w:r>
        <w:rPr>
          <w:color w:val="052635"/>
          <w:sz w:val="28"/>
          <w:szCs w:val="28"/>
        </w:rPr>
        <w:t>1.2. Данное Положение определяет порядок создания, подготовки, оснащения, применения и ликвидации  нештатных аварийно-спасательных формирований Морховского сельского поселения (далее – поселения).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1.3.  Нештатные формирования могут создаваться по решению главы  поселения на базе орга</w:t>
        <w:softHyphen/>
        <w:t>низаций, находящихся на подведомственной поселению территории  из числа своих работников.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1.4. Нештатные формирования создаются органи</w:t>
        <w:softHyphen/>
        <w:t>зациями, соответствующими хотя бы одному из следующих условий: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наличие в организации объектов, отнесенных к категории опасных производственных     объектов    в     соответствии    с     Феде</w:t>
        <w:softHyphen/>
        <w:t>ральным   законом от 21 июля 1997 года № 116-ФЗ «О промышленной безопасности опасных производствен</w:t>
        <w:softHyphen/>
        <w:t>ных объектов»;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отнесение организации к категории особой важности, первой или второй категории по гражданской обороне в соответствии с порядком отнесения орга</w:t>
        <w:softHyphen/>
        <w:t>низаций к категории по гражданской обороне, утвержденным   постанов</w:t>
        <w:softHyphen/>
        <w:t>лением   Правительства    Российской     Федерации   от   19   сентября   1998   г.   № 1115  «О порядке отнесения организаций к категориям по гражданской обороне»;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отнесение организации к системе жизнеобеспечения поселения в военное время (энерго-, водо-, тепло-, газообеспечение).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1.5. Нештатные формирования создаются для: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проведения аварийно-спасательных и других неотложных работ,  первоочередного жизнеобеспечения населения, пострадавшего при ведении военных действий или вследствие этих действий;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участия в борьбе с пожарами;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срочного восстановления функционирования необходимых коммуналь</w:t>
        <w:softHyphen/>
        <w:t>ных служб и других объектов жизнеобеспечения населения;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обеспечения мероприятий гражданской обороны по вопросам охраны общественного порядка, связи и оповещения, защиты животных и растений, медицинского, автотранспортного и другим видам обеспечения;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участия в ликвидации чрезвычайных ситуаций природного и техно</w:t>
        <w:softHyphen/>
        <w:t>генного характера, а также ликвидации последствий, вызванных террорис</w:t>
        <w:softHyphen/>
        <w:t>тическими актами. </w:t>
      </w:r>
    </w:p>
    <w:p>
      <w:pPr>
        <w:pStyle w:val="Style15"/>
        <w:rPr/>
      </w:pPr>
      <w:r>
        <w:rPr>
          <w:color w:val="052635"/>
          <w:sz w:val="28"/>
          <w:szCs w:val="28"/>
        </w:rPr>
        <w:t>1.6. Деятельность нештатных формирований осуществляется по планам гражданской обороны и защиты населения, планам предупреждения и ликвидации чрезвычайных ситуаций  на территории поселения. </w:t>
      </w:r>
    </w:p>
    <w:p>
      <w:pPr>
        <w:pStyle w:val="Style15"/>
        <w:jc w:val="center"/>
        <w:rPr>
          <w:color w:val="052635"/>
          <w:sz w:val="28"/>
          <w:szCs w:val="28"/>
        </w:rPr>
      </w:pPr>
      <w:r>
        <w:rPr>
          <w:rStyle w:val="StrongEmphasis"/>
          <w:color w:val="052635"/>
          <w:sz w:val="28"/>
          <w:szCs w:val="28"/>
        </w:rPr>
        <w:t>2. Виды нештатных формирований</w:t>
      </w:r>
    </w:p>
    <w:p>
      <w:pPr>
        <w:pStyle w:val="Style15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>2.1.  Территориальные нештатные формирования создаются на базе организаций на своих территориях. </w:t>
      </w:r>
    </w:p>
    <w:p>
      <w:pPr>
        <w:pStyle w:val="Style15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  </w:t>
      </w:r>
      <w:r>
        <w:rPr>
          <w:color w:val="052635"/>
          <w:sz w:val="28"/>
          <w:szCs w:val="28"/>
        </w:rPr>
        <w:t>Территориальные нештатные формирования предназначаются для выполнения мероприятий гражданской обороны и ликвидации чрезвычайных ситуаций на территории поселения, наращивания группировки сил гражданской обороны и единой государственной системы предупреждения и ликвидации чрезвычайных ситуаций  при проведении аварийно-спасательных и других неотложных работ на наиболее важных участках. Территориальные нештатные формирования подчиняются главе поселения.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.2. Объектовые нештатные формирования создаются на базе организаций, указанных в п. 1.4 Положения, и предназначаются для проведения аварийно-спасательных и других неотложных работ в этих организациях.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Объектовые нештатные формирования подчиняются руководителям соответствую</w:t>
        <w:softHyphen/>
        <w:t>щих организаций. По решению главы поселения объектовые нештатные формирования могут привлекаться для ведения аварийно-спасательных работ в других организациях в установленном порядке.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Объектовые нештатные формирования включают нештатные формирования общего назначе</w:t>
        <w:softHyphen/>
        <w:t>ния и нештатные формирования специального назначения.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Основными объектовыми нештатными формированиями общего назначения, создаваемыми про</w:t>
        <w:softHyphen/>
        <w:t>мышленными организациями, являются сводные команды (группы) и спаса</w:t>
        <w:softHyphen/>
        <w:t>тельные команды (группы). В непромышленных организациях создаются в основном спасательные команды (группы).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жилищно-эксплуатационных организациях создаются ава</w:t>
        <w:softHyphen/>
        <w:t>рийно-технические группы (звенья) по обслуживанию убежищ и укрытий, посты радиационного, химического и биологического наблюдения, санитарные посты, группы (звенья) охраны общественного порядка.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.3 Решение о создании нештатных формирований определяется постановлением главы поселения. 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.4. Организации, находящиеся в ведении поселения: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разрабатывают структуру и табели оснащения нештатных формирований специальной техникой, оборудованием, снаряжением, инструментами и материалами;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укомплектовывают нештатные формирования личным составом, оснащают их специальной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осуществляют подготовку деятельности нештатных формирований и  руководство ею;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осуществляют всестороннее обеспечение применения нештатных формирований в ходе проведения аварийно-спасательных и других неотложных работ;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поддерживают нештатные формирования в состоянии готовности к выполнению задач по их предназначению. </w:t>
      </w:r>
    </w:p>
    <w:p>
      <w:pPr>
        <w:pStyle w:val="Style15"/>
        <w:jc w:val="center"/>
        <w:rPr>
          <w:color w:val="052635"/>
          <w:sz w:val="28"/>
          <w:szCs w:val="28"/>
        </w:rPr>
      </w:pPr>
      <w:r>
        <w:rPr>
          <w:rStyle w:val="StrongEmphasis"/>
          <w:color w:val="052635"/>
          <w:sz w:val="28"/>
          <w:szCs w:val="28"/>
        </w:rPr>
        <w:t>3.</w:t>
      </w:r>
      <w:r>
        <w:rPr>
          <w:color w:val="052635"/>
          <w:sz w:val="28"/>
          <w:szCs w:val="28"/>
        </w:rPr>
        <w:t xml:space="preserve"> </w:t>
      </w:r>
      <w:r>
        <w:rPr>
          <w:rStyle w:val="StrongEmphasis"/>
          <w:color w:val="052635"/>
          <w:sz w:val="28"/>
          <w:szCs w:val="28"/>
        </w:rPr>
        <w:t xml:space="preserve">Обеспечение нештатных формирований </w:t>
      </w:r>
      <w:r>
        <w:rPr>
          <w:b/>
          <w:bCs/>
          <w:color w:val="052635"/>
          <w:sz w:val="28"/>
          <w:szCs w:val="28"/>
        </w:rPr>
        <w:br/>
      </w:r>
      <w:r>
        <w:rPr>
          <w:rStyle w:val="StrongEmphasis"/>
          <w:color w:val="052635"/>
          <w:sz w:val="28"/>
          <w:szCs w:val="28"/>
        </w:rPr>
        <w:t>техникой и имуществом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>Обеспечение нештатных формирований тех</w:t>
        <w:softHyphen/>
        <w:t>никой и имуществом, согласно предусмотренным штатным перечням осуществляется за счет техники и имущества, имеющихся в организациях для обеспечения производственной деятельности.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</w:t>
      </w:r>
      <w:r>
        <w:rPr>
          <w:color w:val="052635"/>
          <w:sz w:val="28"/>
          <w:szCs w:val="28"/>
        </w:rPr>
        <w:t>Финансирование создания и деятельности нештатных формирований осуществляется за счет средств местного  бюджета,  а также  финансовых средств организаций, создающих нештатные формирования. Финансирование мероприятий по предупреждению и ликвидации ЧС осуществляется за счет местного бюджета, если ЧС возникла в границах (на территории) муниципального образования. Организации всех форм собственности участвуют в ликвидации ЧС за счет собственных средств, в порядке установленном действующим законодательством Российской Федерации. 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</w:t>
      </w:r>
      <w:r>
        <w:rPr>
          <w:color w:val="052635"/>
          <w:sz w:val="28"/>
          <w:szCs w:val="28"/>
        </w:rPr>
        <w:t>В целях оперативной ликвидации последствий ЧС в резервном фонде Администрации сельского  поселения создается оперативный резерв финансовых средств, используемый в порядке, установленном Администрацией сельского поселения. </w:t>
      </w:r>
    </w:p>
    <w:p>
      <w:pPr>
        <w:pStyle w:val="Normal"/>
        <w:rPr>
          <w:sz w:val="28"/>
          <w:szCs w:val="28"/>
        </w:rPr>
      </w:pPr>
      <w:r>
        <w:rPr>
          <w:color w:val="052635"/>
          <w:sz w:val="28"/>
          <w:szCs w:val="28"/>
        </w:rPr>
        <w:br/>
        <w:br/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47:00Z</dcterms:created>
  <dc:creator>Кузьмин</dc:creator>
  <dc:description/>
  <cp:keywords/>
  <dc:language>en-US</dc:language>
  <cp:lastModifiedBy>user</cp:lastModifiedBy>
  <cp:lastPrinted>2010-12-01T15:05:00Z</cp:lastPrinted>
  <dcterms:modified xsi:type="dcterms:W3CDTF">2011-10-12T11:45:00Z</dcterms:modified>
  <cp:revision>3</cp:revision>
  <dc:subject/>
  <dc:title> 	</dc:title>
</cp:coreProperties>
</file>