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9310288" r:id="rId2"/>
        </w:object>
      </w:r>
      <w:r>
        <w:rPr/>
        <w:t>Р о с си й с к а я  Ф е д е р а ц и 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>НОВГОРОДСКАЯ ОБЛАСТЬ ХОЛМСКИЙ РАЙОН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>АДМИНИСТРАЦИЯ МОРХОВСКОГО СЕЛЬСКОГО ПОСЕЛЕНИЯ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3552"/>
      </w:tblGrid>
      <w:tr>
        <w:trPr>
          <w:cantSplit w:val="true"/>
        </w:trPr>
        <w:tc>
          <w:tcPr>
            <w:tcW w:w="2402" w:type="dxa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от 28.09.2011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8"/>
              </w:rPr>
            </w:pPr>
            <w:r>
              <w:rPr>
                <w:sz w:val="24"/>
              </w:rPr>
              <w:t xml:space="preserve">  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2402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д.Морхово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бровольной пожарной охране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9 Федерального закона от 21.12.1994 № 69- ФЗ  «О пожарной безопасности», Федеральным законом от 06.05.2011 №100- ФЗ «О добровольной пожарной охране», Новгородским областным законом  от 31.08.2011 №1035-ОЗ «О добровольной пожарной охране», Уставом  Морховского сельского поселения и в целях обеспечения необходимых условий для успешной деятельности добровольной пожарной охран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оложение о добровольной пожарной охране  Морховского сельского поселения согласно приложению №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значить Заместителя Главы администрации – Егорову Галину Владимировну, исполняющей функции в области гражданской обороны, защите от чрезвычайных ситуаций, обеспечения первичных мер пожарной безопасности, ответственной за обеспечение необходимых условий для успешной деятельности подразделений добровольной пожарной охраны Морхов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значить Петрова Юрия Анатольевича, ответственным за вопросы гаражного и автомобильного хозяйства, строительства и эксплуатации зданий, ответственным за приемку, эксплуатацию, содержание и обеспечение готовности к применению имущества пожарно-технического назначения, находящегося в собственности Морх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Лицам, указанным в пунктах 2 и 3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Морх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Деятельность подразделений добровольной пожарной охраны и добровольных пожарных осуществлять на базе имущества Морхов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ьзование данного имущества осуществлять в соответствии с условиями гражданско-правовых договоров, заключаемых с добровольными пожарными, их объединениями и организациями, имеющими в своем составе подразделения пожарной охра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-технического оборудования и снаряжения, необходимого для деятельности подразделений добровольной пожарной охра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Разработать и представить на утверждение форму удостоверения  «Добровольный пожарный Морхов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Рекомендовать добровольным пожарны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ходить первоначальную и последующую подготовку добровольных пожарных на базе противопожарной службы </w:t>
      </w:r>
      <w:r>
        <w:rPr>
          <w:i/>
          <w:sz w:val="28"/>
          <w:szCs w:val="28"/>
        </w:rPr>
        <w:t>области, края, республики</w:t>
      </w:r>
      <w:r>
        <w:rPr>
          <w:sz w:val="28"/>
          <w:szCs w:val="28"/>
        </w:rPr>
        <w:t xml:space="preserve">, таким образом, чтобы все добровольные пожарные не менее одного раза в квартал практически отрабатывали действия по тушению пожаров с использованием имеющейся в распоряжении Морховского сельского поселения пожарной техники и первичных средств пожаротуш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частвовать в пожарно-тактических учениях (занятиях), проводимых   противопожарной службой Новгородской  области, края, республики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Рекомендовать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руководителям организаций, расположенных на территории  Морховского сельского поселения оказывать содействие добровольным пожар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Считать утратившим силу Постановление Администрации Морховского сельского поселения от 30.03.2011 № 12 « 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Контроль за выполнением настоящего Постановления оставляю за собой.            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360"/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97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5267960" cy="38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4894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Глава поселения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firstLine="14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.Н.Петрова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ind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30.05pt;mso-wrap-distance-left:9pt;mso-wrap-distance-right:9pt;mso-wrap-distance-top:0pt;mso-wrap-distance-bottom:0pt;margin-top:12.85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4894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12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поселения</w:t>
                            </w:r>
                          </w:p>
                        </w:tc>
                        <w:tc>
                          <w:tcPr>
                            <w:tcW w:w="4894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ind w:firstLine="14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.Н.Петрова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39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spacing w:lineRule="auto" w:line="480"/>
        <w:ind w:left="-39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1080"/>
        <w:jc w:val="right"/>
        <w:outlineLvl w:val="0"/>
        <w:rPr/>
      </w:pPr>
      <w:r>
        <w:rPr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108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108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108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108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108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108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108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108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108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108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108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108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108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1080"/>
        <w:jc w:val="right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Приложение №1 к постановлению Главы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1080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Администрации Морховского сельского 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108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еления №  32               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1080" w:hanging="1080"/>
        <w:jc w:val="center"/>
        <w:rPr/>
      </w:pPr>
      <w:r>
        <w:rPr>
          <w:b/>
          <w:sz w:val="32"/>
          <w:szCs w:val="32"/>
        </w:rPr>
        <w:t xml:space="preserve">о добровольной пожарной охране Морховского </w:t>
      </w:r>
    </w:p>
    <w:p>
      <w:pPr>
        <w:pStyle w:val="Normal"/>
        <w:ind w:left="1080" w:hanging="1080"/>
        <w:jc w:val="center"/>
        <w:rPr/>
      </w:pPr>
      <w:r>
        <w:rPr>
          <w:b/>
          <w:sz w:val="32"/>
          <w:szCs w:val="32"/>
        </w:rPr>
        <w:t>сельского  поселения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1.</w:t>
      </w:r>
      <w:r>
        <w:rPr>
          <w:sz w:val="28"/>
          <w:szCs w:val="28"/>
        </w:rPr>
        <w:t>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ённых пунктах Морхов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Добровольная пожарная охрана – социально ориентированные общественные объединения пожарной охраны, созданные по инициативе физических лиц и (или) юридических лиц – общественных объединений, объединившихся для участия в деятельности по профилактике и (или) тушению пожаров, проведению аварийно-спасательных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Добровольный пожарный – физическое лицо, являющееся членом или участником общественного  объединения пожарной охраны и осуществляющее на безвозмездной основе деятельность по профилактике и (или) участию в тушении пожаров, проведению аварийно-спасательных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Подразделения добровольной пожарной охраны  и добровольные пожарные –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 гражданско-правовых договоров с организациями, администрацией  Морх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Правовые основы создания и деятельности подразделений добровольной пожарной охраны  и добровольных пожарных составляют: Федеральный закон от 06.10.2003  №131-ФЗ «Об общих принципах организации местного самоуправления в Российской Федерации», Федеральный закон от 21.12.1994 №69- ФЗ « О пожарной безопасности», Федеральный закон  от 06.05.2011  №100- ФЗ  « О добровольной пожарной охране», Новгородский областной закон  от 31.08.2011 №1035-ОЗ  « О добровольной пожарной охране», иные нормативные правовые акты федеральных и органов государственной власти Новгородской области, настоящее Положение и иные  правовые акты  Морхов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или уполномоченные им л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Финансовое и материально-техническое обеспечение подразделений добровольной пожарной охраны осуществляется за счёт собственных средств, взносов и пожертвований или средств учредителей этих подразделе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и материально-техническое обеспечение  подразделений добровольной пожарной охраны и добровольных пожарных может осуществляться из других, не запрещённых законодательством РФ источников, включая безвозмездную передачу пожарно-технического оборудования от учреждений Государственной противопожарной службы.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Морховского сельского поселения, организации в соответствии 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ждане участвуют в деятельности подразделений добровольной пожарной охраны на безвозмездной осно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Расходы средств бюджета Морхов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ходы на приобретение, содержание и эксплуатацию движимого и    недвижимого имущества пожарно-технического назначения, необходимого для обеспечения первичных мер пожарной безопас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ходы на приобретение (изготовление) средств противопожарной пропаганды, агит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 Задачи подразделений добровольной пожарной охраны и добровольных пожарных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1.Основными задачами  подразделений добровольной пожарной охраны 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филактики пожа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асение людей и имущества при пожарах, проведение аварийно-спасательных работ и оказание первой помощи пострадавши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ие в тушении пожаров и проведении аварийно-спасательных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ение контроля за соблюдением в населённых пунктах Морховского сельского поселения  противопожарного режи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разъяснительной работы среди населения Морховского сельского поселения с целью соблюдения противопожарного режима, выполнения первичных мер  пожарной безопасности, проведение противопожарной пропаганд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нтроль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своей деятельности, и готовностью их к действ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Основными функциями добровольных пожарных, привлечённых к деятельности подразделений иных видов пожарной охраны,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ых средств пожаротуш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ение первоочередных действий по тушению пожаров до прибытия подразделений Государственной противопожарной служб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Порядок создания и организация работы подразделений добровольной пожарной охраны и добровольных пожарных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3.1.Подразделения добровольной пожарной охраны создаются постановлением Гла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разделения добровольной пожарной охраны могут действовать на территориях нескольких населенных пунктов, входящих в состав Морховского сельского поселения, на территории одного населенного пункта, на части территории населенного пункта, в том числе на территории организации. Территория, обслуживаемая подразделением добровольной пожарной охраны, определяется Гла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Морховского сельского поселения. Лица, вступающие в подразделения добровольной пожарной охраны, должны подать на имя главы  или уполномоченного им лица письменное зая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Отбор граждан в подразделения добровольной пожарной охраны                     осуществляется администрацией Морховского сельского поселения. По результатам отбора в течение 30 дней со дня подачи  зая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или уполномоченное им лицо принимает решение о зачислении гражданина в состав подразделения добровольной пожарной охраны  или об отказе  в зачислени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Лицо, зачисленное в состав подразделения добровольной пожарной     охраны, приобретает статус добровольного пожарного и регистрируется в   Реестре добровольных пожарных Морховского сельского поселения. Реестр добровольных пожарных ведется по форме согласно приложению к настоящему По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5.Исключение из добровольных пожарных производится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личному заявлению добровольного пожарн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нарушение противопожарного режи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состоянию здоровья, не позволяющего работать в пожарной охра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 систематическое невыполнение установленных требований к добровольному пожарному, а также самоустранение от участия в деятельности в качестве пожар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  Администрация Морховского сельского поселения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Морховское сельское посе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Начальник подразделения добровольной пожарной охраны определяется Главой или учреди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Начальник подразделения добровольной пожарной охраны обяз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ть контроль за соблюдением противопожарного режима на территории, обслуживаемой  подразделением добровольной пожарной охра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ть занятия с личным составом подразделения добровольной пожарной охра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ировать Главу или уполномоченное им лицо о нарушении противопожарного режи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При наличии достаточного числа добровольных пожарных                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, состав  и старших дежурных караулов (расчетов, сме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ачальник подразделения добровольной пожарной охраны по согласованию с Главой или уполномоченным лицом.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Обучение добровольных пожар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Добровольные пожарные в обязательном порядке проходят обучение  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подготовка добровольных пожарных осуществляе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на  базе учреждений федеральной противопожарной службы по программам подготовки личного состава Государственной противопожарной службы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Подразделениями иных видов пожарной охраны, привлекающими добровольных пожарных к своей деятельности, организуется  и осуществляется последующая подготовка добровольных пожарных с привлечением специалистов учреждений Государственной противопожарной служ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Программа последующей подготовки добровольных пожарных утверждается руководителем учреждения Государственной противопожарной служ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5.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последующей подготовки должна предусматривать проведение 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Подразделения добровольной пожарной охраны в обязательном порядке привлекаются к проведению пожарно-тактических учений (занятий), осуществляемых учреждениями Государственной противопожарной служ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Добровольным пожарным, успешно прошедшим обучение и сдавшим зачеты, выдается удостоверение «Добровольный пожарный» с  указанием регистрационного номера по Реестру добровольных пожарн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. Права  и обязанности добровольных пожарных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Добровольные пожарные имеют прав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вовать в деятельности по обеспечению первичных мер пожар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на территории, обслуживаемой подразделением добровольной пожарной охра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ять противопожарное состояние объектов или отдельных участков на территории, обслуживаемой подразделением добровольной пожарной охра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Добровольные пожарные обяз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ладать начальными знаниями и навыками пожарной безопасности и обращения с первичными  средствами пожаротушения; соблюдать меры пожарной безопас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ять требования, предъявляемые к добровольным пожарны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 реагировать на возникновение пожаров, принимать меры к их локализации и ликвид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Иные права и обязанности добровольных пожарных разрабатываются начальником подразделения добровольной пожарной охраны и утверждаются Главой или уполномоченным лиц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Гарантии и компенсации добровольным пожарн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  Имущество, необходимое добровольным пожарным для осуществления деятельности в составе  подразделений добровольной пожарной охраны, предоставляется администрацией Морховского сельского поселения.  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охраны, возмещаются  добровольным пожарным за счет средств бюджета Морховского сельского поселения  в установленном законодательство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Добровольные пожарные, участвующие в деятельности подразделений иных видов пожарной охраны, имеют право 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ещение трудозатрат по тушению пожа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Нормативными  правовыми  актами Собрания депутатов Морховского сельского поселения 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4.Организации вправе предусматривать гарантии и компенсации для добровольных пожарных, включая дополнительные отпус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-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-397" w:hanging="0"/>
        <w:rPr/>
      </w:pPr>
      <w:r>
        <w:rPr/>
      </w:r>
    </w:p>
    <w:p>
      <w:pPr>
        <w:pStyle w:val="Normal"/>
        <w:spacing w:lineRule="auto" w:line="480"/>
        <w:ind w:left="-397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spacing w:lineRule="atLeast" w:line="240" w:before="120" w:after="12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20:00Z</dcterms:created>
  <dc:creator>Кузьмин</dc:creator>
  <dc:description/>
  <cp:keywords/>
  <dc:language>en-US</dc:language>
  <cp:lastModifiedBy>user</cp:lastModifiedBy>
  <cp:lastPrinted>2011-09-28T15:29:00Z</cp:lastPrinted>
  <dcterms:modified xsi:type="dcterms:W3CDTF">2011-10-12T12:27:00Z</dcterms:modified>
  <cp:revision>16</cp:revision>
  <dc:subject/>
  <dc:title> 	</dc:title>
</cp:coreProperties>
</file>