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2" w:hanging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pt;height:6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0118648" r:id="rId2"/>
        </w:object>
      </w:r>
      <w:r>
        <w:rPr/>
        <w:t xml:space="preserve"> </w:t>
      </w:r>
      <w:r>
        <w:rPr/>
        <w:t>Р о с с и й с к а я  Ф е д е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ОВГОРОДСКАЯ ОБЛАСТЬ  </w:t>
        <w:tab/>
        <w:t>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>АДМИНИСТРАЦИЯ МОРХОВСКОГО СЕЛЬСКОГО 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702"/>
        <w:gridCol w:w="85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0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иемных эвакопунктах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9 года № 804 «Об утверждении Положения о гражданской обороне» и с целью проведения эвакуационных мероприятий в военное время и  при возникновении ЧС в мирное врем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151" w:after="0"/>
        <w:ind w:firstLine="121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22" w:right="29" w:firstLine="8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ое Положение о приемном эвакуационном пункте Морховского сельского поселения и функциональных обязанностях личного соста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006475</wp:posOffset>
                </wp:positionV>
                <wp:extent cx="14605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1.8pt;mso-wrap-distance-right:1.8pt;mso-wrap-distance-top:0pt;mso-wrap-distance-bottom:0pt;margin-top:79.2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Н.Н.Петрова   </w:t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рховского сельского </w:t>
      </w:r>
    </w:p>
    <w:p>
      <w:pPr>
        <w:pStyle w:val="Normal"/>
        <w:jc w:val="right"/>
        <w:rPr/>
      </w:pPr>
      <w:r>
        <w:rPr/>
        <w:t>поселения  от 27.10.2010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м эвакуационном пункте Морховского сельского поселения, функциональные обязанности лич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ланирования, организованного приема и размещения населения, эвакуируемого из категорированных городов и зон возможных сильных разрушений вокруг них, а также обеспечения его всем необходимым, создается эвакоприемная комисс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м органом эвакоприемной комиссии поселения в осуществлении практической деятельности по приему, регистрации и распределению прибывшего эвакуируемого населения по местам размещения  является приемный эвакуационный пункт, создаваемый распоряжением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пункты приема отводятся общественные и административные здания, обеспечивающие работу по приему, учету, размещению спланированного количества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ий аппарат приемного эвакопункта Морховского сельского посел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 – 1 человек                 Глава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ЭП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                                                   зам.Главы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ЭП – 1 человек                 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встречи, приема и                     от Администрации, СДК, МАОУ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эваконаселения                 д.Морхово, староста д.Мор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человек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ета эваконаселения                от Администрации,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отправки и                                               от ОВД района, крестьянских хозя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                                                   Смирнова А.В., Степано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аконаселения – 3 челове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справок – 1 человек                                     о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охраны общественного                            участковый, работники Мор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-  3  человека                     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ункт – 2 человека                         работники Морховского 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а матери и ребенка – 2 человека               работники МАДОУ детский са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.Мор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ская служба – 1 человек                        от Морховского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–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треча прибывающих эвакуационных автоколонн и обеспечение высадки эваконаселения. При необходимости организация временного размещения прибывающего эваконаселения в ближайшем к пункту высадки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 взаимодействии с автотранспортной службой района организация отправки эваконаселения в пункты его постоянного размещения автомобильным транспортом и пеш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лады эвакоприемной комиссии района о времени прибытия, количестве прибывших и отправке в места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казания медицинской помощи заболевшим из числа прибывшего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состава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приемного эвакопункта подчиняется непосредственно Главе района и председателю районной эвако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сех групп приемного эвакуационного пункта по проведению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документы ПЭП совместно с отделом по делам ГО и ЧС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рректировку документации не реже двух раз в год, а при крупных изменениях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плектовании ПЭП рабочим аппар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вертыванием ПЭП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о готовности к приему эвакуируемого населения Главе района и председателю районной эвакоприем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ПЭП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размещения укрытий, закрепленных за ПЭП, и проводить расчет укрыт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 установленные сроки Главе района и председателю районной эвакоприемной комиссии о ходе приема прибы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рибывшего эвакуируемого населения, отправку его в места постоянного расквартирования в соответствии с расчетом приема рассредотачиваемого 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личного состава и изучение ими своих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учений и тренировок в области гражданской обороны с привлечением эваку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ПЭ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начальника приемного эвакуационного пункта подчиняется непосредственно начальнику приемного эвакуационного пункта и председателю районной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контролировать и оказывать практическую помощь группам встречи, приема и временного размещения эвакуируемого населения и группе отправки и сопровождения в выполнении ими их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уточнять маршруты движения автоколонн с прибывающим населением и при необходимости вносить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дъездными путями и площадками высадки и посадки  эвакуируемого населения возле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организовывать своевременную подачу транспортных средств организациями-формирователями колонн на ПЭП для отправки эвакуируемого населения в места расквар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следит за созданием прибывающему эвакуируемому населению на пункте необходимых 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правление эвакуационными меро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оведении учений и тренировок в области ГО с привлечением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начальника ПЭП вы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риемного эвакуационного пункта подчиняется начальнику приемного эвакуационного пункта, ведет всю документацию, отвечает за своевременное  доведение распоряжений начальника ПЭП и председателя районной эвакоприемной  комиссии до исполнителей, за учет и отчетность по эвакуационн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ровку в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тданных распоряжений и указаний, контролировать их исполнение и докладывать результаты начальнику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инструктаж регистраторов для работы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оведение до администрации ПЭП распоряжений на проведение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хода эвакуации и докладывать о результатах начальнику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эвакуации подвести итоги и доложить о них начальнику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хранение документов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ю эвакуации действовать по указанию начальник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стречи, приема и размещения эвакуируемого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группы подчиняется непосредственно начальнику ПЭП, организует работу и несет ответственность за организацию работы всего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, прием и размещение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эвакуируемое население по местам расквар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загрузки транспорта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зданием необходимых условий эвакуируемому населению в период временного размещени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 установленные сроки начальнику ПЭП о количестве прибывшего населения по заранее разработ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учета эвакуируемого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группы учета эвакуируемого населения подчиняется непосредственно начальнику ПЭП, организует работу и несет ответственность за организацию работы всего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истрацию и учет прибывающего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дный учет количества прибывшего по эваку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и иметь почасовой план прибытия эвакуируемого населени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количестве прибывшего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тправки и сопровождения эвакуируем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группы подчиняется непосредственно начальнику ПЭП, организует работу и несет ответственность за организацию работы всего личного состава группы, отвечает за своевременное комплектование транспортных и пеших колонн и отправку их к местам расквартирования в сопровождении ответственных лиц (работников службы ООП, представителя населенного пункта, медицинск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ле регистрации распределение всех прибывших по видам транспорта и по населенным пун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план размещения эвакуируемого населения по населенным пун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количестве отправленного с ПЭП эвакуируемого населения к местам расквар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ый состав стола справок подчиняется непосредственно начальнику ПЭП и организует работу по предоставлению ответов эвакуируемому населению по возникающим вопросам в ходе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ый состав стола справок обяза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рабочего аппарат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охождения регистраци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равления и прибытия эвакуационных колонн, места высадки, посадки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начальникам  ПЭП и группы ООП о подозрительных и излишне интересующихся эвакуационными мероприятиями 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храны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группы общественного порядка на период работы ПЭП подчиняется непосредственно начальнику приемного эвакуационного пункта, организует работу и несет ответственность за организацию работы всего личного состав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рядок и безопасность граждан на территории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личного имущества прибывающего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случаи хулиганства, бандитизма, мародерства и панические действия сред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сопровождающих ответственных лиц из числа работников милиции на весь период следования автоколонн и пеших колонн о порядке поведения населения в пути, а также уточнять обязанности сопровождающих по охране и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работников ПЭП и эвакуируемое население, находящееся на ПЭП, по сигналам оповещения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о воздушном нападении обеспечить порядок и дисциплину при укрытии людей в защит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о службой ОО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медицинского пункта подчиняется непосредственно начальнику ПЭП и начальнику медицинской службы района, организует работу и несет ответственность за организацию работы всего личного состава медицинского пункта и разворачивает работу медицинского пункта в строгом соответствии указаний медицинской службы 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медицинскую помощь заболевшим людям, прибывающим на ПЭП по эвакуации, и обслуживающему персоналу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кладывать начальнику ПЭП об инфекционных бо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анитарным состоянием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и санитарное состояние дежурных в комнате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и санитарное состояние пункта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больных и пораженных в медицинские учреждения для последующе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ные по комнате матери 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журные по комнате матери и ребенка подчиняются непосредственно начальнику ПЭП и начальнику медицинского пункт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обязаны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женщин с малолетн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атерям с детьми в создании элементарных 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мал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отправке специальным транспортом женщин с детьми к местам расквар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оборудования и имущества в комнате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ендантская служ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ендант подчиняется непосредственно начальнику ПЭП и несет ответственность за подготовку и оборудование рабочих мест, а также сохранность оборудования и имущества на ПЭП и его 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мещения и оборудование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рафики и контролировать работу дежу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чистотой и порядком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электроснабжение и обеспечение теп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резерв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рганизации ПЭП и его оборудование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рный перечень служебн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ПЭП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и секретар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группы встречи, приема и размещения эваконасе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 группы учета прибывающего эваконаселения, группы отправки и сопровождения  эваконаселени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, начальник поста ООП, комендантской служб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 ожидании и приема эвакуируемого населения – 1(200-6—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выдачи средств индивидуальной защиты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а личного состава ПЭП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мерный перечень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столов, стульев, бачков с питьев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е освещение (резерв керосиновые лампы, фонари, све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, радио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свето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писи на комнатах, согласно структуре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кавные повязки или нагрудные знаки для персонал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ъездные пути, обеспечивающие технику безопасности и удобства посадки и высадки эвакуируемого населения. Защитные сооружения, ПРУ, траншеи и т.д. для укрытия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2" w:leader="none"/>
        </w:tabs>
        <w:spacing w:lineRule="auto" w:line="360" w:before="120" w:after="0"/>
        <w:ind w:left="7797" w:hanging="7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6379" w:leader="none"/>
      </w:tabs>
      <w:spacing w:before="120" w:after="0"/>
      <w:ind w:left="567" w:right="0" w:firstLine="426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120" w:after="0"/>
      <w:ind w:left="567" w:right="0" w:hanging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1:00Z</dcterms:created>
  <dc:creator>Кузьмин</dc:creator>
  <dc:description/>
  <cp:keywords/>
  <dc:language>en-US</dc:language>
  <cp:lastModifiedBy>user</cp:lastModifiedBy>
  <cp:lastPrinted>2010-11-02T11:36:00Z</cp:lastPrinted>
  <dcterms:modified xsi:type="dcterms:W3CDTF">2011-10-12T10:50:00Z</dcterms:modified>
  <cp:revision>5</cp:revision>
  <dc:subject/>
  <dc:title> 	</dc:title>
</cp:coreProperties>
</file>