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42" w:hanging="0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6.35pt;width:54pt;height:64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25995261" r:id="rId2"/>
        </w:object>
      </w:r>
      <w:r>
        <w:rPr/>
        <w:t xml:space="preserve"> </w:t>
      </w:r>
      <w:r>
        <w:rPr/>
        <w:t>Р о с с и й с к а я  Ф е д е р а ц и 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НОВГОРОДСКАЯ ОБЛАСТЬ  </w:t>
        <w:tab/>
        <w:t>ХОЛМСКИЙ  РАЙОН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sz w:val="26"/>
        </w:rPr>
        <w:t>АДМИНИСТРАЦИЯ МОРХОВСКОГО СЕЛЬСКОГО   ПОСЕЛЕНИЯ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2702"/>
        <w:gridCol w:w="85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0.2010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рхово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 пункта выдачи средств индивидуальной защиты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</w:tbl>
    <w:p>
      <w:pPr>
        <w:pStyle w:val="Normal"/>
        <w:ind w:right="-250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right="-2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5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В соответствии со статьями 2 и 8 Федерального закона от 12 февраля 1998 года № 28-ФЗ «О гражданской обороне», Постановлением Правительства Российской Федерации от 26 ноября 2009 года № 804 «Об утверждении Положения о гражданской обороне» и для обеспечения населения сельского поселения средствами индивидуальной защиты при ведении гражданской обороны</w:t>
      </w:r>
    </w:p>
    <w:p>
      <w:pPr>
        <w:pStyle w:val="Normal"/>
        <w:shd w:fill="FFFFFF" w:val="clear"/>
        <w:spacing w:lineRule="exact" w:line="324" w:before="151" w:after="0"/>
        <w:ind w:firstLine="1217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4"/>
        <w:ind w:left="22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Утвердить прилагаемое Положение о  пункте выдачи средств индивидуальной защиты Морховского сельского поселения и функциональных обязанностях личного состава.</w:t>
      </w:r>
    </w:p>
    <w:p>
      <w:pPr>
        <w:pStyle w:val="Normal"/>
        <w:shd w:fill="FFFFFF" w:val="clear"/>
        <w:spacing w:lineRule="exact" w:line="324"/>
        <w:ind w:left="22" w:right="29" w:firstLine="88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2" w:right="29" w:firstLine="88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723265</wp:posOffset>
                </wp:positionH>
                <wp:positionV relativeFrom="paragraph">
                  <wp:posOffset>1006475</wp:posOffset>
                </wp:positionV>
                <wp:extent cx="14605" cy="155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1.8pt;mso-wrap-distance-right:1.8pt;mso-wrap-distance-top:0pt;mso-wrap-distance-bottom:0pt;margin-top:79.25pt;mso-position-vertical-relative:text;margin-left:5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2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Н.Н.Петрова    </w:t>
      </w:r>
    </w:p>
    <w:p>
      <w:pPr>
        <w:pStyle w:val="Normal"/>
        <w:tabs>
          <w:tab w:val="clear" w:pos="708"/>
          <w:tab w:val="left" w:pos="9782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орховского сельского </w:t>
      </w:r>
    </w:p>
    <w:p>
      <w:pPr>
        <w:pStyle w:val="Normal"/>
        <w:jc w:val="right"/>
        <w:rPr/>
      </w:pPr>
      <w:r>
        <w:rPr/>
        <w:t>поселения  от 27.10.2010 г.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нкте выдачи средств индивидуальной защиты (СИЗ) Морховского сельского поселения, функциональные обязанности личного со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ункт выдачи средств индивидуальной защиты (далее – пункт выдачи СИЗ) является объектом гражданской обороны и предназначен для обеспечения населения средствами индивидуальной защиты при ведении гражданской обороны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создании и функционировании пункт выдачи СИЗ руководству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тьей 87 Конституции Российской Феде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тьей 21 Федерального закона от 31.05.1996 г. № 61-ФЗ «Об обороне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тьей 13 Федерального закона от 26.02.1997 г. № 31-ФЗ «О мобилизационной подготовке и мобилизации в Российской Федерации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тьями 2,8,10,11,18 Федерального закона от 12.02.1998 г. № 28-ФЗ «О гражданской обороне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тьей 1 Федерального конституционного закона от 30.01.2002 г. № 1 –ФЗК  «О военном положени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ми использования и содержания средств индивидуальной защиты, приборов радиационной, химической разведки и контроля», введенными в действие приказом МЧС РФ от 27.05.2003 г. № 285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задачи, возложенные на пункты выдачи СИЗ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задачами являю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едение учета граждан, проживающих на территории поселения по возрастным категориям ( взрослые, дети до 1,5 лет, дети от 1,5 до 7 лет, дети от 7 до 17 лет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ведений о гражданах по возрастным категориям в отдел ГО и ЧС Администрации Холмского муниципального района для расчета потребности СИЗ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ча средств индивидуальной защиты насел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населению в подготовке СИЗ к использова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материальной базы пункта выдачи СИЗ и поддержание её в готовности к использованию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унктом выдачи СИЗ и его организационная стру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чальником пункта выдачи СИЗ является Глава сельского поселения, который формирует штат пункта выдачи С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ведении гражданской обороны начальник пункта выдачи СИЗ подчиняется Главе Хол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ункт выдачи СИЗ состоит из отделения по выдаче СИЗ в составе 2 человек: начальника пункта выдачи СИЗ и  командира звена выдачи С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Документация, оборудование и инструменты хранятся на складе Администрации Холмского муниципального района  и получаются начальником пункта выдачи СИЗ для  использования при развертывании пункта выдачи СИЗ в ходе ведения гражданской обороны, а также при проведении занятий, тренировок и у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еспечения средствами индивидуальной защиты пункта выдачи С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редствами индивидуальной защиты пункт выдачи СИЗ обеспечивается со склада № 1 на территории Администрации Холмского муниципального района по адресу: г.Холм, пл.Победы, д.2 (во дво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воз средств индивидуальной защиты осуществляется автомобильным транспортом, в соответствии с действующим законодательством не подлежащим изъятию и передаче в Вооруженные Силы РФ и выделяемом организациями для выполнения мероприятий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ыделение автомобильного транспорта для вывоза средств индивидуальной защиты осуществляется на основании решения Администрации Холмского муниципального района. Вывоз осуществляется на основании расчетов необходимого количества средств индивидуальной защи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782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680" w:gutter="0" w:header="0" w:top="44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left="0" w:right="0"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6379" w:leader="none"/>
      </w:tabs>
      <w:spacing w:before="120" w:after="0"/>
      <w:ind w:left="567" w:right="0" w:firstLine="426"/>
    </w:pPr>
    <w:rPr>
      <w:sz w:val="24"/>
    </w:rPr>
  </w:style>
  <w:style w:type="paragraph" w:styleId="21">
    <w:name w:val="Основной текст с отступом 21"/>
    <w:basedOn w:val="Normal"/>
    <w:qFormat/>
    <w:pPr>
      <w:spacing w:before="120" w:after="0"/>
      <w:ind w:left="567" w:right="0" w:hanging="0"/>
    </w:pPr>
    <w:rPr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3:00Z</dcterms:created>
  <dc:creator>Кузьмин</dc:creator>
  <dc:description/>
  <cp:keywords/>
  <dc:language>en-US</dc:language>
  <cp:lastModifiedBy>user</cp:lastModifiedBy>
  <cp:lastPrinted>2010-11-02T12:02:00Z</cp:lastPrinted>
  <dcterms:modified xsi:type="dcterms:W3CDTF">2011-10-12T10:51:00Z</dcterms:modified>
  <cp:revision>3</cp:revision>
  <dc:subject/>
  <dc:title> 	</dc:title>
</cp:coreProperties>
</file>