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7093435" r:id="rId2"/>
        </w:object>
      </w:r>
      <w:r>
        <w:rPr/>
        <w:t>Р о с с и й с к а я  Ф е д е р а ц и 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НОВГОРОДСКАЯ ОБЛАСТЬ  ХОЛМСКИЙ РАЙОН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sz w:val="26"/>
        </w:rPr>
        <w:t xml:space="preserve">АДМИНИСТРАЦИЯ  МОРХОВСКОГО  СЕЛЬСКОГО   ПОСЕЛЕНИЯ 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09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рхово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0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расходования средств ре-зервного фонда Администрации Морхов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284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о статьёй 81 Бюджетного кодекса Российской Федерации и “Положением о бюджетном процессе в Морховском сельском поселении”, утвержденным решением Совета депутатов Морховского сельского поселения от 14.11.2008 года №52: 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284" w:firstLine="709"/>
        <w:jc w:val="both"/>
        <w:rPr>
          <w:sz w:val="28"/>
        </w:rPr>
      </w:pPr>
      <w:r>
        <w:rPr>
          <w:sz w:val="28"/>
        </w:rPr>
        <w:t xml:space="preserve">утвердить прилагаемое Положение о порядке расходования средств резервного фонда Администрации Морховского сельского поселения.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0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19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319" w:type="dxa"/>
            <w:tcBorders/>
          </w:tcPr>
          <w:p>
            <w:pPr>
              <w:pStyle w:val="Heading1"/>
              <w:spacing w:before="0" w:after="0"/>
              <w:ind w:firstLine="142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Н.Н.Петрова</w:t>
            </w:r>
          </w:p>
          <w:p>
            <w:pPr>
              <w:pStyle w:val="Heading1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орховского сельского                                                                                         поселения от 31.03.2008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порядке расходования средств  резервного фонд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и  Морх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Настоящее положение разработано в соответствии со статьей 81 Бюджетного кодекса Российской Федерации и « Положением о бюджетном процессе в городском поселении» №52 от 14.11.2007года и устанавливает порядок выделения и использования средств резервного фонда администрации Морховского сельского поселения.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Резервный фонд администрации Морховского сельского поселения создается для финансирования непредвиденных расходов, не предусмотренных в бюджете сельского поселения на соответствующий финансовый год.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бъем резервного фонда администрации сельского поселения устанавливается решением о бюджете сельского поселения на соответствующий год.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Средства резервного фонда администрации сельского поселения направляются на финансовое обеспечение непредвиденных расходов, в том числе на проведение аварийно-восстановительных работ  и иных мероприятий, связанных с  ликвидацией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Бюджетные ассигнования  резервного фонда администрации сельского поселения используются по решению администрации Морховского сельского поселения.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шении о выделении средств из резервного фонда указывается общий размер ассигнований и их распределение по 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сельского поселения готовит документы с обоснованием размера                                                          испрашиваемых средств, включая сметно-финансовые расчеты, а также в случае необходимости - заключение комиссии, экспертов и т.д. 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Порядок использования бюджетных ассигнований резервного фонда устанавливается администрацией сельского поселения.                                            Средства из резервного фонда администрации сельского поселения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ые  предприятия и организации  не позднее 10 дней со дня возникновения чрезвычайной ситуации могут обращаться в администрацию сельского поселения с просьбой о выделении средств из резервного фонда. В обращении должны быть указаны данные о размере  материального ущерба, размере выделенных и израсходованных на ликвидацию чрезвычайной ситуации средств организаций, а также о наличии у них резервов материальных и финансовых ресурс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 Российской Федерации и в месячный  срок после проведения соответствующих мероприятий представляют в Администрацию сельского поселения подробный отчет об использовании этих средств по форме, установленной Администрацией сельского посел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тчет об использовании бюджетных ассигнований резервного фонда администрации сельского поселения прилагается к ежеквартальному и годовому отчетам об исполнении бюджета сельского поселения.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2:00Z</dcterms:created>
  <dc:creator>Кузьмин</dc:creator>
  <dc:description/>
  <cp:keywords/>
  <dc:language>en-US</dc:language>
  <cp:lastModifiedBy>user</cp:lastModifiedBy>
  <cp:lastPrinted>2010-10-29T15:08:00Z</cp:lastPrinted>
  <dcterms:modified xsi:type="dcterms:W3CDTF">2011-10-12T11:26:00Z</dcterms:modified>
  <cp:revision>5</cp:revision>
  <dc:subject/>
  <dc:title> 	</dc:title>
</cp:coreProperties>
</file>