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 Российская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    Новгородская область Холмский рай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Администрация Морх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   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 22. 04. 2006         №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. Морхов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 образовании  комиссии по </w:t>
      </w:r>
    </w:p>
    <w:p>
      <w:pPr>
        <w:pStyle w:val="Normal"/>
        <w:jc w:val="both"/>
        <w:rPr/>
      </w:pPr>
      <w:r>
        <w:rPr/>
        <w:t>предупреждению  и   ликвида-</w:t>
      </w:r>
    </w:p>
    <w:p>
      <w:pPr>
        <w:pStyle w:val="Normal"/>
        <w:jc w:val="both"/>
        <w:rPr/>
      </w:pPr>
      <w:r>
        <w:rPr/>
        <w:t>ции   чрезвычайных ситуаций</w:t>
      </w:r>
    </w:p>
    <w:p>
      <w:pPr>
        <w:pStyle w:val="Normal"/>
        <w:jc w:val="both"/>
        <w:rPr/>
      </w:pPr>
      <w:r>
        <w:rPr/>
        <w:t>и обеспечению   пожарной без-</w:t>
      </w:r>
    </w:p>
    <w:p>
      <w:pPr>
        <w:pStyle w:val="Normal"/>
        <w:jc w:val="both"/>
        <w:rPr/>
      </w:pPr>
      <w:r>
        <w:rPr/>
        <w:t>опасности Администрации по-</w:t>
      </w:r>
    </w:p>
    <w:p>
      <w:pPr>
        <w:pStyle w:val="Normal"/>
        <w:jc w:val="both"/>
        <w:rPr/>
      </w:pPr>
      <w:r>
        <w:rPr/>
        <w:t>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 с федеральными законами от 21 декабря 1994 года № 68-ФЗ « О защите населения и территорий от чрезвычайных ситуаций природного и техногенного характера» и от 21 декабря 1994 года № 69-ФЗ «О пожарной безопасности», постановления Правительства Российской Федерации от 30 декабря 2003 года № 794 « О единой государственной системе предупреждения и ликвидации чрезвычайных ситуаций», от 14 января 2003 года № 11 « О правительственной комиссии по предупреждению и ликвидации чрезвычайных ситуаций и обеспечению пожарной безопасности» и постановления Администрации Новгородской области от 19 марта 2003 года № 72 « Об образовании комиссии по предупреждению и ликвидации чрезвычайных ситуаций и обеспечению пожарной безопасности Администрации област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Образовать комиссию по предупреждению и ликвидации чрезвычайных ситуаций и обеспечению пожарной безопасности Администрации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Утвердить прилагаемое Положение о комиссии по предупреждению и ликвидации чрезвычайных ситуаций и обеспечению пожарной безопасности Администрации поселения и ее соста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 срок до 01 сентября 2006 года проинформировать Администрацию области о выполнении пункта 1 настоящего постано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Ежегодно в срок до 20 января информировать Администрацию области о работе комиссии по предупреждению и ликвидации чрезвычайных ситуаций и обеспечению пожарной безопасности Администрации поселе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</w:t>
        <w:tab/>
        <w:tab/>
        <w:t>Н. Н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Морх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22. 04. 2006 №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</w:r>
      <w:r>
        <w:rPr/>
        <w:t>ПОЛОЖЕНИЕ</w:t>
      </w:r>
    </w:p>
    <w:p>
      <w:pPr>
        <w:pStyle w:val="Normal"/>
        <w:jc w:val="both"/>
        <w:rPr/>
      </w:pPr>
      <w:r>
        <w:rPr/>
        <w:tab/>
        <w:tab/>
        <w:t xml:space="preserve">о комиссии по предупреждению и  ликвидации </w:t>
      </w:r>
    </w:p>
    <w:p>
      <w:pPr>
        <w:pStyle w:val="Normal"/>
        <w:ind w:left="708" w:firstLine="708"/>
        <w:jc w:val="both"/>
        <w:rPr/>
      </w:pPr>
      <w:r>
        <w:rPr/>
        <w:t>чрезвычайных ситуаций и обеспечению пожар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 ной безопасности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1 </w:t>
      </w:r>
      <w:r>
        <w:rPr>
          <w:b w:val="false"/>
        </w:rPr>
        <w:t>Комиссия по предупреждению и ликвидации чрезвычайных ситуаций и обеспечению пожарной безопасности Администрации поселения (далее – комиссия) является координирующим органом,  частью район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5"/>
        <w:jc w:val="both"/>
        <w:rPr/>
      </w:pPr>
      <w:r>
        <w:rPr/>
        <w:t xml:space="preserve">1.2 </w:t>
      </w:r>
      <w:r>
        <w:rPr>
          <w:b w:val="false"/>
        </w:rPr>
        <w:t>Комиссия является постоянно действующим коллегиальным органом Администрации  городского (сельского поселения)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дачи, функции и права комисси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 w:val="false"/>
          <w:b w:val="false"/>
        </w:rPr>
      </w:pPr>
      <w:r>
        <w:rPr/>
        <w:t>2.1</w:t>
      </w:r>
      <w:r>
        <w:rPr>
          <w:b w:val="false"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зработка    предложений по реализации единой государственн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итики в области предупреждения и ликвидации чрезвычайных ситуаций и обеспечению первичных мер пожарной безопасности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беспечение согласованности действий организаций, учреждений и предприятий в области предупреждения и ликвидации чрезвычайных ситуаций и обеспечению первичных мер пожарной безопасности, а также оказание помощи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посредственная организация и контроль за осуществлением мероприятий по предупреждению и ликвидации чрезвычайных ситуаций, обеспечения первичных мер пожарной безопасности, а также по устойчивому функционированию организаций, предприятий и учреждений в условиях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беспечение постоянной готовности пункта управления, (сил и средств - при наличии) к действиям в чрезвычайных ситуация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 разработки планов в области защиты населения и территорий от чрезвычайных ситуаций, обеспечения первичных мер пожарной безопасност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участие в разработке и непосредственной реализации областных программ по предупреждению и ликвидации чрезвычайных ситуаций и обеспечению первичных мер пожарной безопасности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посредственная организация первоочередного жизнеобеспечения населения в чрезвычайных ситуация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заимодействие с соответствующими комиссиями общественными организациями по вопросам предупреждения и ликвидации чрезвычайных ситуаций, а в случаях необходимости - оказание помощи этим комиссиям в ликвидации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приема эвакуированного населения, материальных и культурных ценностей, их размещение и возвращение в места постоянного проживания либо хран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сбора первичной информации в области защиты населения и территории от чрезвычайных ситуаций и передача ее по инстан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подготовки населения к действиям в чрезвычайных ситуац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2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>рассматривает в пределах своей компетенции вопросы в области предупреждения и ликвидации чрезвычайных ситуаций, обеспечения первичных мер пожарной безопасности, а также участия в восстановлении и строительстве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 и вносит в Администрацию поселения соответствующие предлож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и от ни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разработку плана действий по предупреждению и ликвидации чрезвычайных ситуаций природного и техногенного характера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ординирует деятельность организаций в решении задач по предупреждению и ликвидации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 предложения уполномоченным органам и организациям при рассмотрении вопросов по размещению и деятельности опасных производственных объек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- разрабатывает предложения по ликвидации чрезвычайных ситуаций местного уровня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 предложения в Администрацию поселения о введении на территории поселения режимов функционирования звеньев РСЧ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 возникновении чрезвычайных ситуаций местного масштаба направляет оперативные группы  в район чрезвычайной ситуации, при необходимости принимает руководство аварийно-восстановительными работами при ликвидации чрезвычайной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обучение населения действиям в условиях угрозы или возникновения чрезвычайной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проведение мероприятий по защите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(биологического) заражения (загрязнени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работу  по привлечению  организаций и граждан к проведению мероприятий по предупреждению и ликвидации чрезвычайных ситуаций и обеспечению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рассматривает материалы вышестоящих комиссий и вносит предложения по улучшению работы по предупреждению и ликвидации последствий чрезвычайных ситуаций, обеспечению первичных мер пожарной безопас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3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защиты населения и территории от 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выполнения мероприятий, направленных на предупреждение и ликвидацию последствий чрезвычайных ситуаций, обеспечение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заслушивать руководителей организаций, независимо об их организационно-правовых  форм и форм собственности об организации и выполнении ими мероприятий направленных на  предупреждение и ликвидацию чрезвычайных ситуаций, обеспечению пожарной безопасности в сфере свое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ривлекать для участия в своей работе представителей органов местного самоуправления, специалистов организаций и общественных объединений по согласованию с их руководителям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влекать в установленном порядке силы и средства (аварийно-спасательные формирования) на территории 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4 Председатель комиссии имее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влекать в установленном порядке при угрозе или возникновении чрезвычайных ситуаций силы и средства организаций независимо от их организационно-правовых форм и форм собственности для выполнения работ по предупреждению и ликвидации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ь предложения в Администрацию поселения о введении и приостановлении режимов функционирования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водить в готовность и перемещать на территории поселения аварийно-спасательные формирования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ь предложения в Администрацию поселения по выделению финансовых и материальных средств  резервного фонда на ликвидацию угрозы и последствий чрезвычайных ситуа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Комиссию    возглавляет     заместитель        Главы     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jc w:val="both"/>
        <w:rPr/>
      </w:pPr>
      <w:r>
        <w:rPr>
          <w:b w:val="false"/>
        </w:rPr>
        <w:t>В состав комиссии по должности входят главные специалисты-представители администрации поселения в населенных пунктах, руководители предприятий и учреждений, расположенных на территории сельского поселения, независимо от форм собств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остав комиссии утверждается Постановлением Администрации Морх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пределение и утверждение обязанностей и задач между членами комиссии производится председателем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необходимости для работы в комиссии могут привлекаться дополнительно не входящие в состав комиссии руководители и специалисты организаций независимо от их организационно – правовых форм и форм собств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Работа     комиссии    организуется   по  годовым  и месячным план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ы, утверждаемым председателем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я комиссии проводятся  по мере необходимости, но не реже одного раза в кварта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е комиссии проводит председатель или по его поручению один из его замест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е комиссии является правомочным, если на нем присутствуют не менее половины ее член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 В случае необходимости в Администрацию поселения вносятся предложения о принятии соответствующего постановления, распоря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комиссии, принимаемые в соответствии с ее компетенцией, являются обязательными для всех органов и организаций независимо от их организационно – правовых форм и форм собств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повседневной деятельности комиссия получает информацию от единой диспетчерской службы ГОУ « Управление ЗНЧС и ПБ Новгородской област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крупномасштабных чрезвычайных ситуациях для организации работ может создаваться штаб по ликвидации чрезвычайной ситу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</w:t>
      </w:r>
      <w:r>
        <w:rPr/>
        <w:t>Постановлением Администрации Морх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</w:t>
      </w:r>
      <w:r>
        <w:rPr/>
        <w:t xml:space="preserve">сельского поселения от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22. 04. 2006 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омиссии  по предупреждению и ликвидации чрезвычайных ситуаций и обеспечения пожарной безопасности Администрации Морховского сельского посел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 w:val="false"/>
        </w:rPr>
        <w:t xml:space="preserve">Н. Н. Петрова -   Глава Администрации Морховского сельского поселения,  председатель комисси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. В. Егорова    -    заместитель Главы Администрации Морховского сельского поселе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. А. Петрова           -       директор Морховского СДК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ютикова О. С.        -       фельдшер Морховского ФАП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Харинская М. П.      -        начальник Морховского У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лошубова З. Г.     -        продавец д. Морхов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Жукова М. Н.           -        ветфельдшер д. Морхово; </w:t>
      </w:r>
    </w:p>
    <w:p>
      <w:pPr>
        <w:pStyle w:val="Normal"/>
        <w:jc w:val="both"/>
        <w:rPr/>
      </w:pPr>
      <w:r>
        <w:rPr/>
        <w:t xml:space="preserve">Кириллова О. И.      -        директор Морховской общеобразовательной школы;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Андрианова Н. П.   -        библиотекарь д. Морхово;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1:00Z</dcterms:created>
  <dc:creator>User</dc:creator>
  <dc:description/>
  <cp:keywords/>
  <dc:language>en-US</dc:language>
  <cp:lastModifiedBy>user</cp:lastModifiedBy>
  <dcterms:modified xsi:type="dcterms:W3CDTF">2011-10-17T10:22:00Z</dcterms:modified>
  <cp:revision>10</cp:revision>
  <dc:subject/>
  <dc:title/>
</cp:coreProperties>
</file>