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395137" r:id="rId2"/>
        </w:object>
      </w:r>
      <w:r>
        <w:rPr/>
        <w:t>Р о с с и й с к а я  Ф е д е р а ц и 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 xml:space="preserve">АДМИНИСТРАЦИЯ МОРХОВСКОГО СЕЛЬСКОГО ПОСЕЛ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 xml:space="preserve">ХОЛМСКОГО РАЙОНА  НОВГОРОДСКОЙ  ОБЛАСТИ 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/>
            </w:pPr>
            <w:r>
              <w:rPr>
                <w:sz w:val="24"/>
              </w:rPr>
              <w:t>от 01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 2006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д. Морхово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 осуществлении мероприятий по обеспечению безопасности людей на водных объектах, охране их жизни и здоровья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 О С Т А Н О В Л Я Ю :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прилагаемые Правила охраны жизни и здоровья людей на воде на территории Морховского сельского поселения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Контроль за выполнением постановления возложить на заместителя Главы Администрации Егорову Г. В.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Глава Администрации поселения                          Н. Н. Петрова 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left="142" w:firstLine="567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ind w:firstLine="14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ением Администрации Морх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ельского поселения от 01. 12. 2006 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жизни и здоровья людей на воде на территории Морховского сельского поселе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ind w:left="435" w:hanging="0"/>
        <w:rPr/>
      </w:pPr>
      <w:r>
        <w:rPr>
          <w:rFonts w:eastAsia="Arial"/>
        </w:rPr>
        <w:t xml:space="preserve">      </w:t>
      </w: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1. Настоящие Правила разработаны в соответствии с правилами охраны жизни людей на внутренних водоемах Российской Федерации и прибрежных участках морей, утвержденными приказом Министерства жилищно-коммунального хозяйства РСФСР от 23 декабря 1988 года № 351, и обязательны для юридических лиц и граждан на всей территории Морховского сельского поселения.</w:t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Администрация поселения в целях безопасности жизни и здоровья граждан по производственным и иным соображениям устанавливае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поселения.</w:t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Участки водных объектов для массового отдыха, купания и занятий спортом ( далее – зоны рекреации ) устанавливаются Администрацией поселения по согласованию с органами Роспотребнадзора, охраны природы, государственной инспекции по маломерным судам.</w:t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рганы Роспотребнадзора осуществляют контроль за состоянием зоны рекреации водного объекта и представляют в Администрацию данные о соответствии зоны рекреации водного объекта санитарно-гигиеническим нормам и правилам перед началом и в период купального сезона.</w:t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едприятия, учреждения и организации, независимо от форм собственности, несут ответственность за состояние безопасности людей на закрепленных за ними водоемах.</w:t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Сроки купального сезона, продолжительность работы зон рекреации водных объектов устанавливаются органами местного самоуправления.</w:t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 проведении экскурсий, коллективных выездов на отдых и других массовых мероприятиях на водоемах предприятия, учреждения и организации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Контроль за соблюдением настоящих правил со стороны предприятий и организаций, участвующих в обеспечении безопасности населения на водоемах, организацию их взаимодействия, анализ положения дел и выработку предложений по его улучшению осуществляет государственная комиссия по маломерным судам, которая проводит ежегодные технические освидетельствования пляжей, других мест массового отдыха.  </w:t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чета зон рекреации водных объектов</w:t>
      </w:r>
    </w:p>
    <w:p>
      <w:pPr>
        <w:pStyle w:val="TextBodyIndent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Все зоны рекреации водных объектов подлежат учету в государственной инспекции по маломерным суда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Учет зон рекреации водных объектов включает в себ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  заполнение владельцем учетной карточки водного объекта с предоставлением схемы объекта, указанием основных технических характеристик, количества бытовых, медицинских и торговых помещений, спасательных постов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   внесение сведений об объекте в журнал учета зоны рекреации водного объекта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   присвоение зоне рекреации водного объекта номера, соответствующего номеру в журнале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    заключение договора, на основании которого государственная инспекция по маломерным судам берет на себя обязательство проводить техническое освидетельствование зоны рекреации водного объек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проведения технического освидетельствования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Для определения готовности зоны рекреации водного объекта к эксплуатации проводятся ежегодные и внеочередные технические освидетель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Ежегодное техническое освидетельствование проводится в объеме настоящих требований для подтверждения основных характеристик, проверки наличия и состояния соответствующего оборудования и 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неочередное техническое освидетельствование проводится после капитального ремонта, модернизации или переоборудования, стихийного бедствия и т.п., вызвавших изменение основных характеристик зоны рекреации вод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ри проведении технического освидетельствования зоны рекреации проверяю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ответствие площади объекта количеству отдыхающих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спасательных постов, помещений для оказания первой медицинской помощи и их укомплектованность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спасательного и противопожарного имущества и инвентаря в соответствии с установленными нормами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тояние территории объекта, техническое состояние мостиков, плотов, вышек, используемых для схода и прыжков в воду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стендов с материалами по предупреждению несчастных случаев на воде, советами купающимся о правилах поведения на вод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На основании результатов технического освидетельствования зоны рекреации водного объекта ( ежегодного, внеочередного ) инспектором составляется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Техническое освидетельствование маломерных судов производится в соответствии с требованиями по техническому надзору за маломерными судами на пригодность к пла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еред проведением технического освидетельствования зоны рекреации водного объекта государственная инспекция по маломерным судам предъявляет владельцу зоны рекреации счет за проведен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Сроки технического освидетельствования согласовываются с владельцем зоны рекреации вод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Если техническое состояние зоны рекреации водного объекта не отвечает требованиям охраны жизни людей на воде или окружающей среды, начальником Государственной инспекции по маломерным судам или его заместителем пользование объектом запре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Повторное освидетельствование проводится в полном объеме после оплаты по установленному тари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Должностные лица и владельцы зон рекреации, нарушающие правила пользования зонами рекреации, несут ответственность в соответствии с действующим законодательством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зонам рекреации вод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ереговая территория зоны рекреации водного объекта должна соответствовать санитарным и противопожарным нормам и правилам и иметь огра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организаций и учреждений, за которыми закреплены зоны рекре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работой ведомственных спасательных постов возлагается на предприятия, учреждения и организации, которым подчинены эти по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оны рекреации водных объектов располагаются на расстоянии не менее 500 м выше по течению от мест выпуска сточных вод. В местах, отведенных для купания, и выше их по течению до 500 м запрещается стирка белья и купание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еред началом купального сезона дно водоема до границы плавания должно быть обследовано и очи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местах, отведенных для купания, не должно быть выхода грунтовых вод, воронок и сильного т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и отсутствии естественных участков, безопасных для ныряния, оборудуются деревянные мостки или п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одажа спиртных напитков в местах массового отдыха у воды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 Меры обеспечения безопасности населения при пользовании зонами рекреации вод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ещае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пание в местах, где выставлены запрещающие надписи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пание в необорудованных, незнакомых местах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лывать к моторным и весельным лодкам и другим плавсредствам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 и сооружений, не приспособленных для этих целей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опьянения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одить собак и других животных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тавлять на берегу мусор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авать на досках, бревнах, лежаках, автомобильных камерах, надувных матрац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обучении плаванию ответственность за безопасность несет человек, проводящий трен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учение плаванию должно проводиться в специально отведенных мес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аждый гражданин обязан оказать посильную помощь терпящему бедствие на в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Указания представителей государственной инспекции по маломерным судам в части принятия мер безопасности на воде являются обязательными для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обеспечения безопасности детей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зрослые обязаны не допускать купания детей в не установленных местах, шалостей на воде, плавания на неприспособленных для этого средствах и других нарушений правил безопасности на в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Купающимся детям запрещае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ырять с перил, мостков, заплывать за границу плавания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лывать к лодкам и катерам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ого местах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пускать в воде шалости, связанные с нырянием и захватом купающихс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плавать и нырять. Купание детей проводится под контролем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41:00Z</dcterms:created>
  <dc:creator>Кузьмин</dc:creator>
  <dc:description/>
  <cp:keywords/>
  <dc:language>en-US</dc:language>
  <cp:lastModifiedBy>user</cp:lastModifiedBy>
  <cp:lastPrinted>2006-02-28T10:56:00Z</cp:lastPrinted>
  <dcterms:modified xsi:type="dcterms:W3CDTF">2011-10-17T10:49:00Z</dcterms:modified>
  <cp:revision>13</cp:revision>
  <dc:subject/>
  <dc:title> 	</dc:title>
</cp:coreProperties>
</file>