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6.3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299998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atLeast" w:line="720"/>
        <w:jc w:val="center"/>
        <w:rPr/>
      </w:pPr>
      <w:r>
        <w:rPr>
          <w:b/>
          <w:sz w:val="32"/>
          <w:szCs w:val="32"/>
        </w:rPr>
        <w:t xml:space="preserve">АДМИНИСТРАЦИЯ МОРХОВСКОГО СЕЛЬСКОГО ПОСЕЛЕНИЯ 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 А С П О Р Я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15 г. № 2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рх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.4 Правил охраны жизни людей на водных объектах на территории области, утверждённых постановлением Администрации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335</wp:posOffset>
                </wp:positionV>
                <wp:extent cx="593979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лана обеспечения безопасности людей на водных объектах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pt;mso-wrap-distance-left:0pt;mso-wrap-distance-right:9pt;mso-wrap-distance-top:0pt;mso-wrap-distance-bottom:0pt;margin-top:-1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лана обеспечения безопасности людей на водных объектах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709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лан  </w:t>
      </w:r>
      <w:r>
        <w:rPr>
          <w:bCs/>
          <w:sz w:val="28"/>
          <w:szCs w:val="28"/>
        </w:rPr>
        <w:t>обеспечения безопасности людей на водных объектах</w:t>
      </w:r>
      <w:r>
        <w:rPr>
          <w:sz w:val="28"/>
          <w:szCs w:val="28"/>
        </w:rPr>
        <w:t xml:space="preserve">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ю Главы администрации поселения Г.В.Егоровой представить к 1 июня 2016 года информацию о ходе выполнения плана и готовности к купа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Голошубов</w:t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5245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 xml:space="preserve">СОГЛАСОВАНО                                                                                                                   УТВЕРЖДАЮ                                  </w:t>
      </w:r>
    </w:p>
    <w:p>
      <w:pPr>
        <w:pStyle w:val="Normal"/>
        <w:rPr/>
      </w:pPr>
      <w:r>
        <w:rPr/>
        <w:t>Ст.госинспектор Демянского участка</w:t>
      </w:r>
    </w:p>
    <w:p>
      <w:pPr>
        <w:pStyle w:val="Normal"/>
        <w:rPr/>
      </w:pPr>
      <w:r>
        <w:rPr/>
        <w:t>Центра ГИМС МЧС России                                                                                                                                                           Глава Администрации Морховского</w:t>
      </w:r>
    </w:p>
    <w:p>
      <w:pPr>
        <w:pStyle w:val="Normal"/>
        <w:rPr/>
      </w:pPr>
      <w:r>
        <w:rPr/>
        <w:t>по Новгородской области 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____________ В.А.Гладунов                                                                                                                                                           ____________________П.П.Голошубов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        »_______________2015 года                                                                                                                                                   «      » _______________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/>
        <w:t>Морховского сельского поселения  поселение на 2016 год</w:t>
      </w:r>
    </w:p>
    <w:tbl>
      <w:tblPr>
        <w:tblW w:w="15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18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 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обеспечения безопасности людей на водных объектах поселения на очередной год и согласовать с Демянским участком Центра ГИ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ть в бюджете поселения на очередной год расходы на изготовление аншлагов для обеспечения безопасности людей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в ГУ «Облводообъект» договор на обследование места для массового купания на соответствие предъявляемым требова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постановление о запрете купания в необорудова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редложения граждан скорректировать план обустройства места для массового куп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(уточнить) перечень мест массового отдыха на водных объектах, мест, купание в которых опасно для жизни и здоровья людей, а также топких мест на боло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соответствующее постано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этих мест администрац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верки с принятием мер по установлению выявленных нарушений и недостатк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в которых необходимо установить информационные зна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зготовление и установку информацион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 список добровольцев-общественников, привлекаемых для оказания экстренной помощи при ЧС на водных объекта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действия должностных лиц администрации поселения при ЧС на вод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цессов вскрытия рек поселения, формирование среднесрочных и краткосрочных прогнозов на территор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ах организовать ознакомление населения с основными требованиями Правил пользования водными объектами для плавания на маломерных судах на территории области, Правил охраны жизни людей на водных объектах на территории области, Правил пользования водными объектами для личных и бытов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560"/>
        <w:gridCol w:w="1980"/>
        <w:gridCol w:w="1980"/>
        <w:gridCol w:w="1440"/>
        <w:gridCol w:w="81"/>
        <w:gridCol w:w="1719"/>
        <w:gridCol w:w="8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ые рейды и патрулирование с ОВД по выявлению правонарушений, предусмотренных статьями 2 и 5 областного Закона от 13.06.06 № 688 –ОЗ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график контроля ММК и мест массового лова рыбы. Провести проверки с принятием мер по устранению выявленных нарушений и недостат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дерев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6:00Z</dcterms:created>
  <dc:creator>Кузьмин</dc:creator>
  <dc:description/>
  <cp:keywords/>
  <dc:language>en-US</dc:language>
  <cp:lastModifiedBy>нафиса</cp:lastModifiedBy>
  <cp:lastPrinted>2014-07-01T14:37:00Z</cp:lastPrinted>
  <dcterms:modified xsi:type="dcterms:W3CDTF">2015-11-19T11:16:00Z</dcterms:modified>
  <cp:revision>2</cp:revision>
  <dc:subject/>
  <dc:title> 	</dc:title>
</cp:coreProperties>
</file>