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81046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13 № 4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лана обеспечения безопасности людей на водных объектах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1.4 Правил охраны жизни людей на водных объектах на территории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: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дить План обеспечения безопасности людей на водных объектах на 2014 год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местителю Главы администрации поселения Г.В.Егоровой представить к 1 июня 2014 года информацию о ходе выполнения плана и готовности к купальному сезону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троль за выполнением распоряжения оставляю за собой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6:00Z</dcterms:created>
  <dc:creator>Кузьмин</dc:creator>
  <dc:description/>
  <cp:keywords/>
  <dc:language>en-US</dc:language>
  <cp:lastModifiedBy>user</cp:lastModifiedBy>
  <cp:lastPrinted>2013-12-12T15:25:00Z</cp:lastPrinted>
  <dcterms:modified xsi:type="dcterms:W3CDTF">2013-12-12T11:26:00Z</dcterms:modified>
  <cp:revision>2</cp:revision>
  <dc:subject/>
  <dc:title> 	</dc:title>
</cp:coreProperties>
</file>