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002749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b/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2.2012 № 5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беспечения безопасности людей на водных объектах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.4 Правил охраны жизни людей на водных объектах на территории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»: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Утвердить План обеспечения безопасности людей на водных объектах на 2013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Ведущему специалисту Администрации поселения П.П.Голошубову представить к 1 июня 2013 года информацию о ходе выполнения плана и готовности к купальному сезон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Н.Н.Петрова</w:t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                                                     УТВЕРЖДАЮ                                  </w:t>
      </w:r>
    </w:p>
    <w:p>
      <w:pPr>
        <w:pStyle w:val="Normal"/>
        <w:rPr/>
      </w:pPr>
      <w:r>
        <w:rPr/>
        <w:t>Ст.госинспектор Демянского участка</w:t>
      </w:r>
    </w:p>
    <w:p>
      <w:pPr>
        <w:pStyle w:val="Normal"/>
        <w:rPr/>
      </w:pPr>
      <w:r>
        <w:rPr/>
        <w:t>Центра ГИМС МЧС России                                                                                                                                                                                        Глава Администрации Морховского</w:t>
      </w:r>
    </w:p>
    <w:p>
      <w:pPr>
        <w:pStyle w:val="Normal"/>
        <w:rPr/>
      </w:pPr>
      <w:r>
        <w:rPr/>
        <w:t>по Новгородской области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___ В.А.Гладунов                                                                                                                                                                                        ____________________Н. Н Петров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        »______________________2012 года                                                                                                                                                              17 декабря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орховского сельского поселения  поселение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980"/>
        <w:gridCol w:w="1980"/>
        <w:gridCol w:w="144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обеспечения безопасности людей на водных объектах поселения на очередной год и согласовать с Демянским участком Центра 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в бюджете поселения на очередной год расходы на изготовление аншлагов для обеспечения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ГУ «Облводообъект» договор на обследование места для массового купания на соответствие предъявляемым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4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соответствующее постано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контроля этих мест администрац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ссов вскрытия рек поселения, формирование среднесрочных и краткосрочных прогнозов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ходах организовать ознакомление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5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980"/>
        <w:gridCol w:w="1980"/>
        <w:gridCol w:w="1440"/>
        <w:gridCol w:w="81"/>
        <w:gridCol w:w="1719"/>
        <w:gridCol w:w="8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ые рейды и патрулирование с ОВД по выявлению правонарушений, предусмотренных статьями 2 и 5 областного Закона от 13.06.06 № 688 –ОЗ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контроля ММК и мест массового лова рыбы. Провести проверки с принятием мер по устранению выявленных нарушений и недоста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8:00Z</dcterms:created>
  <dc:creator>Кузьмин</dc:creator>
  <dc:description/>
  <cp:keywords/>
  <dc:language>en-US</dc:language>
  <cp:lastModifiedBy>user</cp:lastModifiedBy>
  <cp:lastPrinted>2012-12-20T10:46:00Z</cp:lastPrinted>
  <dcterms:modified xsi:type="dcterms:W3CDTF">2012-12-20T07:48:00Z</dcterms:modified>
  <cp:revision>2</cp:revision>
  <dc:subject/>
  <dc:title> 	</dc:title>
</cp:coreProperties>
</file>