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05374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11 № 1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беспечения безопасности людей на водных объекта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.4 Правил охраны жизни людей на водных объектах на территории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: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обеспечения безопасности людей на водных объектах на 2012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Главы Администрации поселения Г.В.Егоровой представить к 1 июня 2012 года информацию о ходе выполнения плана и готовности к купальному сезон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Н.Н.Петрова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УТВЕРЖДАЮ                                  </w:t>
      </w:r>
    </w:p>
    <w:p>
      <w:pPr>
        <w:pStyle w:val="Normal"/>
        <w:rPr/>
      </w:pPr>
      <w:r>
        <w:rPr/>
        <w:t>Ст.госинспектор Демянского участка</w:t>
      </w:r>
    </w:p>
    <w:p>
      <w:pPr>
        <w:pStyle w:val="Normal"/>
        <w:rPr/>
      </w:pPr>
      <w:r>
        <w:rPr/>
        <w:t>Центра ГИМС МЧС России                                                                                                                                                                                        Глава Администрации Морховского</w:t>
      </w:r>
    </w:p>
    <w:p>
      <w:pPr>
        <w:pStyle w:val="Normal"/>
        <w:rPr/>
      </w:pPr>
      <w:r>
        <w:rPr/>
        <w:t>по Новгородской области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 В.А.Гладунов                                                                                                                                                                                        ____________________Н. Н Петров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       »______________________2011 года                                                                                                                                                              16  декабря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обеспечения безопасности людей на водных объектах поселения на очередной год и согласовать с Демянским участком Центра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обустройства места для массового купания. Организовать предварительное ознакомление населения с планом обустройства места для массового купания и последующее обсуждение на сходе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в ГУ «Облводообъект» договор на обследование места для массового купания на соответствие предъявляем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соответствующее постан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этих мест администрац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информационных знаков «Купание запре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81"/>
        <w:gridCol w:w="1719"/>
        <w:gridCol w:w="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рейды и патрулирование с ОВД по выявлению правонарушений, предусмотренных статьями 2 и 5 областного Закона от 13.06.06 № 688 –ОЗ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ММК и мест массового лова рыбы. Провести проверки с принятием мер по устранению выявленных нарушений и недоста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1:00Z</dcterms:created>
  <dc:creator>Кузьмин</dc:creator>
  <dc:description/>
  <cp:keywords/>
  <dc:language>en-US</dc:language>
  <cp:lastModifiedBy>user</cp:lastModifiedBy>
  <cp:lastPrinted>2011-12-22T10:06:00Z</cp:lastPrinted>
  <dcterms:modified xsi:type="dcterms:W3CDTF">2011-12-22T07:07:00Z</dcterms:modified>
  <cp:revision>4</cp:revision>
  <dc:subject/>
  <dc:title> 	</dc:title>
</cp:coreProperties>
</file>