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541149" r:id="rId2"/>
        </w:object>
      </w:r>
      <w:r>
        <w:rPr/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2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47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об утверждении Положения о добровольной пожарной охране Морховского сельского поселения №32 от 27.09.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9 Федерального закона от 21.12.1994 № 69- ФЗ  «О пожарной безопасности», Федеральным законом от 06.05.2011 №100- ФЗ «О добровольной пожарной охране», Новгородским областным законом  от 31.08.2011 №1035-ОЗ «О добровольной пожарной охране», Уставом  Морховского сельского поселения и в целях обеспечения необходимых условий для успешной деятельности добровольной пожарной охраны Администрация Морх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о добровольной пожарной охране Морховского сельского поселения, утвержденное постановлением Администрации Морховского сельского поселения №32 от 27.09.2011г.:</w:t>
      </w:r>
    </w:p>
    <w:p>
      <w:pPr>
        <w:pStyle w:val="Normal"/>
        <w:spacing w:lineRule="auto" w:line="360"/>
        <w:ind w:left="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сключить подпункты 4, 5, пункта 2.1., раздела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абзацы 1,3, пункта 3.8., раздела 3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 абзац 2, пункта 5.1., раздела 5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Н.Н.Петрова</w:t>
            </w:r>
          </w:p>
          <w:p>
            <w:pPr>
              <w:pStyle w:val="BodyText2"/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9:00Z</dcterms:created>
  <dc:creator>Кузьмин</dc:creator>
  <dc:description/>
  <cp:keywords/>
  <dc:language>en-US</dc:language>
  <cp:lastModifiedBy>Владимир</cp:lastModifiedBy>
  <cp:lastPrinted>2012-03-14T13:08:00Z</cp:lastPrinted>
  <dcterms:modified xsi:type="dcterms:W3CDTF">2012-04-28T08:59:00Z</dcterms:modified>
  <cp:revision>2</cp:revision>
  <dc:subject/>
  <dc:title> 	</dc:title>
</cp:coreProperties>
</file>