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87577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12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Морховского сельского поселения за 2011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eastAsia="Arial"/>
          <w:color w:val="000000"/>
          <w:szCs w:val="28"/>
        </w:rPr>
        <w:t xml:space="preserve"> </w:t>
      </w:r>
      <w:r>
        <w:rPr/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исполнение бюджета сельского поселения по доходам в сумме 3236630 рублей 84 к. согласно приложения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 Утвердить исполнение бюджета сельского поселения по расходам в сумме 3308020 рублей 84 к. согласно приложения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3. Дефицит бюджета сельского поселения составил 71390 рублей согласно приложения 3.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4. Опубликовать настоящее решение в газете «Маяк» и разместить на официальном сайте Администрации Морховского сельского поселения в информационно – телекамуникациннной сети «Интернет» по адресу </w:t>
      </w:r>
      <w:r>
        <w:rPr>
          <w:sz w:val="28"/>
          <w:u w:val="single"/>
        </w:rPr>
        <w:t>www.mo</w:t>
      </w:r>
      <w:r>
        <w:rPr>
          <w:sz w:val="28"/>
          <w:u w:val="single"/>
          <w:lang w:val="en-US"/>
        </w:rPr>
        <w:t>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11" w:hRule="atLeast"/>
        </w:trPr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Пет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к решению Совета депутатов Морховского сельского поселения от 28.04.2012  №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нение бюджета сельского поселения по доходам з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9"/>
        <w:gridCol w:w="2441"/>
        <w:gridCol w:w="1647"/>
        <w:gridCol w:w="1748"/>
        <w:gridCol w:w="1164"/>
      </w:tblGrid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- к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дохода по бюджетной классифик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а - ИТОГО,  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227 02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236 630,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30%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ОВЫЕ И НЕНАЛОГОВЫЕ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000000000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96 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 105,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,89%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00000000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 460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,83%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0000100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 460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,83%</w:t>
            </w:r>
          </w:p>
        </w:tc>
      </w:tr>
      <w:tr>
        <w:trPr>
          <w:trHeight w:val="2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0210100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 452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,83%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0220100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СОВОКУПНЫЙ ДОХО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00000000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30000000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30200100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6000000000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 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 033,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,27%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6010000000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 4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889,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,05%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6010301000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 4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889,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39,05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6060000000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 1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 144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87%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6060100000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4 032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81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6060131000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 032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81%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6060200000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,09%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6060231000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,09%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8000000000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 53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,30%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804020010000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 53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,30%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00000000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 781,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7,82%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000000000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 152,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,53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010000000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 152,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,53%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010100000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 152,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,53%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9000000000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629,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9040000000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629,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9045100000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629,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Ы, САНКЦИИ, ВОЗМЕЩЕНИЕ УЩЕРБ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00000000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900000000001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900500500001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0000000000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30 52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30 52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00000000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30 52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30 52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1000000000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88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88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1001000000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88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88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1001100000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88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88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3000000000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 52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 52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3015000000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6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3015100000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3024000000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 52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 52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3024100000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 52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 52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к решению Совета депутатов Морховского сельского поселения от 28.04.2012  №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сельского поселения по расходам за 201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49"/>
        <w:gridCol w:w="2107"/>
        <w:gridCol w:w="550"/>
        <w:gridCol w:w="1650"/>
        <w:gridCol w:w="1820"/>
        <w:gridCol w:w="1164"/>
      </w:tblGrid>
      <w:tr>
        <w:trPr>
          <w:trHeight w:val="28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- ки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расхода по бюджетной классифик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5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бюджета - ИТОГО,  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312 02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308 020,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,88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98 06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94 059,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,81%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1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1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1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1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1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1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выпл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15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645 90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645 902,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534 55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534 556,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333 65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333 65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выпл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 7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 7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 90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 90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90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901,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связ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 05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 05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 12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 125,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,99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 71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 718,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49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496,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,99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 8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 849,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59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59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 2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 259,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65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657,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65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657,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65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657,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2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 8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 84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 8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 84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 8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 84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1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16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1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16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3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 12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 12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ОЖАРНОЙ БЕЗОПАС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31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 12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 12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31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 12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 12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31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 12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 12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31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31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4 44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4 445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 52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 52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 52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 52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 52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 52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1 92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1 920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1 57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1 570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1 57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1 570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 3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 3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 3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 3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 80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 80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 80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 80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 80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 80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 80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 80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 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 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 16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 169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 16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 169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 16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 169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 16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 169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НИЕ ГОСУДАРСТВЕННОГО И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4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 42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 42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4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 42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 42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4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 42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 42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к решению Совета депутатов Морховского сельского поселения от 28.12.2012  №7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362"/>
        <w:gridCol w:w="1574"/>
        <w:gridCol w:w="1984"/>
        <w:gridCol w:w="112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</w:rPr>
              <w:t>Наименование источни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</w:rPr>
              <w:t>Код источника финансирования по КИВФ, КИВн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</w:rPr>
              <w:t>Исполне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</w:rPr>
              <w:t>%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/>
                <w:i/>
                <w:color w:val="000000"/>
                <w:sz w:val="28"/>
              </w:rPr>
              <w:t>000 105000000000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/>
                <w:i/>
                <w:color w:val="000000"/>
                <w:sz w:val="28"/>
              </w:rPr>
              <w:t>8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/>
                <w:i/>
                <w:color w:val="000000"/>
                <w:sz w:val="28"/>
              </w:rPr>
              <w:t>713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/>
                <w:i/>
                <w:color w:val="000000"/>
                <w:sz w:val="28"/>
              </w:rPr>
              <w:t>83,99</w:t>
            </w:r>
          </w:p>
        </w:tc>
      </w:tr>
    </w:tbl>
    <w:p>
      <w:pPr>
        <w:pStyle w:val="Normal"/>
        <w:tabs>
          <w:tab w:val="clear" w:pos="708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3:00Z</dcterms:created>
  <dc:creator>Кузьмин</dc:creator>
  <dc:description/>
  <cp:keywords/>
  <dc:language>en-US</dc:language>
  <cp:lastModifiedBy>Buhgalter</cp:lastModifiedBy>
  <cp:lastPrinted>2012-05-02T12:12:00Z</cp:lastPrinted>
  <dcterms:modified xsi:type="dcterms:W3CDTF">2012-05-02T08:13:00Z</dcterms:modified>
  <cp:revision>2</cp:revision>
  <dc:subject/>
  <dc:title> 	</dc:title>
</cp:coreProperties>
</file>