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71677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декабря 2016 года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5.06.2013 № 25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одготовке проекта о внесении изменен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неральный план Морховского сельского поселения и проекта 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хов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 года № 131-ФЗ “Об общих принципах организации местного самоуправления в Российской Федерации”, Областным законом Новгородской области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lineRule="atLeast" w:line="32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комиссии по подготовке проекта о внесении изменений в Генеральный план Морховского сельского поселения, утвердив его в прилагаемом составе (Приложение 1).</w:t>
      </w:r>
    </w:p>
    <w:p>
      <w:pPr>
        <w:pStyle w:val="Normal"/>
        <w:overflowPunct w:val="true"/>
        <w:autoSpaceDE w:val="true"/>
        <w:spacing w:lineRule="atLeast" w:line="320"/>
        <w:ind w:firstLine="851"/>
        <w:jc w:val="both"/>
        <w:textAlignment w:val="auto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overflowPunct w:val="true"/>
        <w:autoSpaceDE w:val="true"/>
        <w:spacing w:lineRule="atLeast" w:line="320"/>
        <w:ind w:firstLine="851"/>
        <w:jc w:val="both"/>
        <w:textAlignment w:val="auto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 постановлением Администрации Морховского сельского посел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т 02.12.201. № 115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комиссии по подготовке проекта изменений в Генеральный план Морховского сельского поселения Холм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орховского сельского поселения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Д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вопросам жизнеобеспечения и строительства Администрации Холм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Морховского сельского поселения, секретарь комиссии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и Администрации Холм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евич Н.И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, начальник отдела сельского хозяйств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администрации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А.И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дастровый инженер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Холмского муниципального района (по согласованию);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0:00Z</dcterms:created>
  <dc:creator>Кузьмин</dc:creator>
  <dc:description/>
  <cp:keywords/>
  <dc:language>en-US</dc:language>
  <cp:lastModifiedBy>Admin</cp:lastModifiedBy>
  <cp:lastPrinted>2016-12-08T12:01:00Z</cp:lastPrinted>
  <dcterms:modified xsi:type="dcterms:W3CDTF">2016-12-08T09:02:00Z</dcterms:modified>
  <cp:revision>3</cp:revision>
  <dc:subject/>
  <dc:title> 	</dc:title>
</cp:coreProperties>
</file>