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16391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7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назначении публичных слушаний по рассмотрению проекта внесения изменений в Правила землепользования и застройки Морховского сельского поселе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 года № 131-ФЗ “Об общих принципах организации местного самоуправления в Российской Федерации”, Областным законом Новгородской области от 14.03.2007 № 57-ОЗ «О регулировании градостроительной деятельности на территории Новгородской области», Уставом Морховского сельского поселения, Администрация Морховского сельского поселения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1. Провести </w:t>
      </w:r>
      <w:r>
        <w:rPr>
          <w:szCs w:val="28"/>
          <w:shd w:fill="FFFFFF" w:val="clear"/>
        </w:rPr>
        <w:t xml:space="preserve">публичные слушания по </w:t>
      </w:r>
      <w:r>
        <w:rPr>
          <w:szCs w:val="28"/>
        </w:rPr>
        <w:t>проекту «О внесении изменений в Правила землепользования и застройки Морховского сельского поселения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становить, что проект подготовлен применительно ко всей территории поселения.</w:t>
      </w:r>
      <w:r>
        <w:rPr>
          <w:sz w:val="28"/>
          <w:szCs w:val="28"/>
        </w:rPr>
        <w:t xml:space="preserve"> Проект </w:t>
      </w:r>
      <w:r>
        <w:rPr>
          <w:sz w:val="28"/>
          <w:szCs w:val="28"/>
          <w:shd w:fill="FFFFFF" w:val="clear"/>
        </w:rPr>
        <w:t xml:space="preserve">обнародован, с ним можно ознакомиться в </w:t>
      </w:r>
      <w:r>
        <w:rPr>
          <w:sz w:val="28"/>
          <w:szCs w:val="28"/>
        </w:rPr>
        <w:t>здании Администрации Морховского</w:t>
      </w:r>
      <w:r>
        <w:rPr>
          <w:sz w:val="28"/>
          <w:szCs w:val="28"/>
          <w:shd w:fill="FFFFFF" w:val="clear"/>
        </w:rPr>
        <w:t xml:space="preserve"> сельского поселения, по адресу: Новгородская область, Холмский район, д. Морхово, ул. Звездная, д.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shd w:fill="FFFFFF" w:val="clear"/>
        </w:rPr>
        <w:t>Морховского сельского поселения</w:t>
      </w:r>
      <w:r>
        <w:rPr>
          <w:sz w:val="28"/>
          <w:szCs w:val="28"/>
        </w:rPr>
        <w:t xml:space="preserve">» по адресу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азделе «Градострорительная деятельность»</w:t>
      </w:r>
    </w:p>
    <w:p>
      <w:pPr>
        <w:pStyle w:val="Style17"/>
        <w:spacing w:lineRule="atLeast" w:line="360"/>
        <w:ind w:firstLine="851"/>
        <w:rPr>
          <w:szCs w:val="28"/>
        </w:rPr>
      </w:pPr>
      <w:r>
        <w:rPr>
          <w:szCs w:val="28"/>
        </w:rPr>
        <w:t>3. Установить срок проведения публичных слушаний с 19.06.2017 по 28.06.2017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4. Установить </w:t>
      </w:r>
      <w:r>
        <w:rPr/>
        <w:t xml:space="preserve">место проведения публичных слушаний: </w:t>
      </w:r>
      <w:r>
        <w:rPr>
          <w:szCs w:val="28"/>
          <w:shd w:fill="FFFFFF" w:val="clear"/>
        </w:rPr>
        <w:t xml:space="preserve">территория </w:t>
      </w:r>
      <w:r>
        <w:rPr>
          <w:shd w:fill="FFFFFF" w:val="clear"/>
        </w:rPr>
        <w:t>Морховского сельского  поселения</w:t>
      </w:r>
      <w:r>
        <w:rPr>
          <w:szCs w:val="28"/>
          <w:shd w:fill="FFFFFF" w:val="clear"/>
        </w:rPr>
        <w:t>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5. Установить дату, время и </w:t>
      </w:r>
      <w:r>
        <w:rPr/>
        <w:t xml:space="preserve">место проведения мероприятий по доведению информации до населения о вносимых изменениях в </w:t>
      </w:r>
      <w:r>
        <w:rPr>
          <w:szCs w:val="28"/>
        </w:rPr>
        <w:t>Генеральный план Морховского сельского поселения</w:t>
      </w:r>
      <w:r>
        <w:rPr/>
        <w:t xml:space="preserve"> согласно приложению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 постановлением Администрации Морховского сельского поселения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2"/>
                <w:sz w:val="28"/>
                <w:szCs w:val="28"/>
              </w:rPr>
              <w:t>т 17.04.2017 № 32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 xml:space="preserve">Дата, время и место проведения публичных слушаний о внесении изменений </w:t>
      </w:r>
      <w:r>
        <w:rPr>
          <w:b/>
          <w:szCs w:val="28"/>
        </w:rPr>
        <w:t>в Правила землепользования и застройки Морховского сельского посел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58"/>
        <w:gridCol w:w="275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СДК, ул.Звёздная, д.1, д.Морх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даш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возле д\д.2 по ул.Садовая д.Болдаш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ел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д. Новоселк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5 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, д.Васил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ча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6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д. Неча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хомич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Тухомичи, д.4,  ул.Центральная, д.Тухомич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с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 года в 12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 Погост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рошее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 Приют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ю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 года в 16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Хорошеев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яхти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Бобяхти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ецк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д.Городецко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д.Захо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п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, д.Осип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шн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Алешн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ц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 года в 12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ул.Центральная,  д.Осц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ше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, д.Малаше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ваи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Шваи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года в 12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, д.Дубр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лыжен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года в 13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Галыженк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мошь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Замошь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ош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Пустош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хвал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Самохвал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три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д.Патрихов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ское-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Ивановское-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молодь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Подмолодь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, д.Старо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яли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 года в 13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Лялин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ск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 года в 14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д.Ивановско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Е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года в 10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Ельно, ул.Центральная, д.2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едняг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года в 11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редняги,  д.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нове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года в 14час. 0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еновец,  д.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Е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 2017 года в 15час. 30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Ельно,  д.1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yperlink" Target="http://www.morh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Кузьмин</dc:creator>
  <dc:description/>
  <cp:keywords/>
  <dc:language>en-US</dc:language>
  <cp:lastModifiedBy>Master</cp:lastModifiedBy>
  <cp:lastPrinted>2016-12-12T14:16:00Z</cp:lastPrinted>
  <dcterms:modified xsi:type="dcterms:W3CDTF">2017-04-18T07:24:00Z</dcterms:modified>
  <cp:revision>4</cp:revision>
  <dc:subject/>
  <dc:title> 	</dc:title>
</cp:coreProperties>
</file>