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828323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7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еречня муниципального имуществ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18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24 июля 2007 года № 209-ФЗ «О развитии малого и среднего предпринимательства в Российской Федерации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, Администрация Мор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Утвердить перечень муниципального имущества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ледующие нежилые помещения: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1976 года постройки, площадью 96 кв.м., расположенное по адресу: Новгородская область, Холмский район, д. Большое Ельно, ул. Центральная д. 22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1978 года постройки, площадью 87,4 кв.м., расположенное по адресу: Новгородская область, Холмский район, д. Тухомичи, ул. Центральная д. 2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48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0:00Z</dcterms:created>
  <dc:creator>Кузьмин</dc:creator>
  <dc:description/>
  <cp:keywords/>
  <dc:language>en-US</dc:language>
  <cp:lastModifiedBy>Admin</cp:lastModifiedBy>
  <cp:lastPrinted>2016-12-21T12:30:00Z</cp:lastPrinted>
  <dcterms:modified xsi:type="dcterms:W3CDTF">2017-02-10T07:44:00Z</dcterms:modified>
  <cp:revision>3</cp:revision>
  <dc:subject/>
  <dc:title> 	</dc:title>
</cp:coreProperties>
</file>