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085803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17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Arial Narrow"/>
                <w:b/>
                <w:sz w:val="28"/>
                <w:szCs w:val="28"/>
              </w:rPr>
              <w:t>заключения о результатах публичных слушаний по проекту Правил землепользования и застройки Морховского сельского поселения ( в новой редакции)</w:t>
            </w:r>
          </w:p>
          <w:p>
            <w:pPr>
              <w:pStyle w:val="Normal"/>
              <w:jc w:val="both"/>
              <w:rPr>
                <w:rFonts w:cs="Arial Narrow"/>
                <w:b/>
                <w:b/>
                <w:sz w:val="24"/>
                <w:szCs w:val="28"/>
              </w:rPr>
            </w:pPr>
            <w:r>
              <w:rPr>
                <w:rFonts w:cs="Arial Narrow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7 статьи 28 главы 3 Градостроительного Кодекса Российской Федерации «Публичные слушания по проектам генеральных планов поселений, генеральных планов городских округов», Администрация Морховского сельского поселения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 прилагаемое заключение о результатах публичных слушаний по проекту </w:t>
            </w:r>
            <w:r>
              <w:rPr>
                <w:rFonts w:cs="Arial Narrow"/>
                <w:sz w:val="28"/>
                <w:szCs w:val="28"/>
              </w:rPr>
              <w:t>Правил землепользования и застройки Морховского  сельского поселения  (в новой редакции)</w:t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постановление в периодическом печатном издании - бюллетене «Официальный вестник Морховского сельского поселения» и разместить на официальном сайте Администрации  Морховского сельского поселения в информационно - телекоммуникационной сети «Интернет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528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BodyText2"/>
                    <w:tabs>
                      <w:tab w:val="clear" w:pos="708"/>
                      <w:tab w:val="left" w:pos="0" w:leader="none"/>
                    </w:tabs>
                    <w:spacing w:lineRule="exact" w:line="240" w:before="0" w:after="0"/>
                    <w:ind w:hanging="0"/>
                    <w:rPr/>
                  </w:pPr>
                  <w:r>
                    <w:rPr>
                      <w:b/>
                      <w:sz w:val="28"/>
                    </w:rPr>
                    <w:t>Глава поселения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BodyText2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.П. Голошубов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вопросам градостроительной деятельности</w:t>
      </w:r>
    </w:p>
    <w:p>
      <w:pPr>
        <w:pStyle w:val="TextBodyIndent"/>
        <w:widowControl w:val="false"/>
        <w:ind w:lef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 июня 2017 года </w:t>
      </w:r>
    </w:p>
    <w:p>
      <w:pPr>
        <w:pStyle w:val="TextBodyIndent"/>
        <w:widowControl w:val="false"/>
        <w:ind w:lef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Морхово</w:t>
      </w:r>
    </w:p>
    <w:p>
      <w:pPr>
        <w:pStyle w:val="TextBodyIndent"/>
        <w:widowControl w:val="false"/>
        <w:ind w:lef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rStyle w:val="1"/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Наименование рассматриваемого вопроса:</w:t>
      </w:r>
    </w:p>
    <w:p>
      <w:pPr>
        <w:pStyle w:val="Normal"/>
        <w:spacing w:lineRule="atLeast" w:line="0"/>
        <w:ind w:firstLine="851"/>
        <w:jc w:val="both"/>
        <w:rPr>
          <w:rStyle w:val="1"/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Style w:val="1"/>
          <w:rFonts w:eastAsia="Lucida Sans Unicode"/>
          <w:color w:val="000000"/>
          <w:kern w:val="2"/>
          <w:sz w:val="28"/>
          <w:szCs w:val="28"/>
          <w:lang w:bidi="hi-IN"/>
        </w:rPr>
        <w:t>Обсуждение проекта Правил землепользования и застройки Морховского сельского поселения Холмского района Новгородской области</w:t>
      </w:r>
    </w:p>
    <w:p>
      <w:pPr>
        <w:pStyle w:val="Normal"/>
        <w:spacing w:lineRule="atLeast" w:line="0"/>
        <w:ind w:firstLine="851"/>
        <w:jc w:val="both"/>
        <w:rPr>
          <w:rStyle w:val="1"/>
          <w:rFonts w:eastAsia="Lucida Sans Unicode"/>
          <w:b/>
          <w:b/>
          <w:color w:val="000000"/>
          <w:kern w:val="2"/>
          <w:sz w:val="28"/>
          <w:szCs w:val="28"/>
          <w:lang w:bidi="hi-I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Заинтересованные лиц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Голошубов Павел Павлович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ind w:left="30" w:firstLine="851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. </w:t>
      </w:r>
    </w:p>
    <w:p>
      <w:pPr>
        <w:pStyle w:val="TextBody"/>
        <w:widowControl w:val="false"/>
        <w:spacing w:lineRule="atLeast" w:line="0"/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тановление администрации Морховского сельского поселения от 17.04.2017 № 32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назначении публичных слушаний по рассмотрению проекта внесения изменений в Правила землепользования и застройки Морховского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widowControl w:val="false"/>
        <w:spacing w:lineRule="atLeast" w:line="0"/>
        <w:ind w:firstLine="851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Информация о проведении общественных обсуждений и публичных слуша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нформирование общественности о проведении публичных слуш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на официальном сайте 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жителей населенных пункт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ено в администрации Морховского сельского поселения по адресу: Новгородская область, Холмский район, Морховское сельское поселение, д. Морхово, ул. Звездная, д.5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20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едены: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 19 июня 2017 года  по 27 июня 2017 года по населенным пунктам: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08"/>
        <w:gridCol w:w="437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населенного пунк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Морх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ский СДК, ул.Звёздная, д.1, д.Морх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олдаш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года 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возле д\д.2 по ул.Садовая д.Болдаш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Новосел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года 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, д. Новоселк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Васил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года в 15 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, д.Васил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Неча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 года в 16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, д. Неча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Тухомич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.Тухомичи, д.4,  ул.Центральна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огос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 года в 12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 Погос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Хорошее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 года 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 Прию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рию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 года в 16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Хорошеев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обяхти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Бобяхтин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Городецк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 года 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, д.Городецко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Зах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 года 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, д.Зах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Осип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 года 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, д.Осип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Алеш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Алешн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Осц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 года в 12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, ул.Центральная,  д.Осц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Малаш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 года 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, д.Малаш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Шваи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Шваин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Дубр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 года в 12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, д.Дубр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Галыжен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 года в 13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Галыженк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Замошь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 года 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Замошь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устош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Пустош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Самохвал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ода 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Самохвал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атрих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ода 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Патрих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Ивановское-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 года 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Ивановское-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одмолодь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Подмолодь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Стар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 года 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, д.Старо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Ляли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 года в 13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Лялин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Ивановск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 года в 14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Ивановско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ольшое Ель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года 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е Ельно, ул.Центральная, д.24, библиоте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редняг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года 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едняги,  д.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Кленове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 года 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еновец,  д.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Малое Ель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 2017 года 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ое Ельно,  д.1</w:t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представители от населенных пунктов:</w:t>
      </w:r>
      <w:r>
        <w:rPr>
          <w:sz w:val="28"/>
          <w:szCs w:val="28"/>
        </w:rPr>
        <w:t xml:space="preserve">д.Морхово, </w:t>
      </w:r>
      <w:r>
        <w:rPr>
          <w:color w:val="000000"/>
          <w:sz w:val="28"/>
          <w:szCs w:val="28"/>
          <w:lang w:eastAsia="ar-SA"/>
        </w:rPr>
        <w:t>д. Болдашево</w:t>
      </w:r>
      <w:r>
        <w:rPr>
          <w:sz w:val="28"/>
          <w:szCs w:val="28"/>
        </w:rPr>
        <w:t xml:space="preserve"> д.Алешня, д.Бобяхтино, д.Большое Ельно, д.Бредняги, д.Василево, д.Галыженки, д.Городецкое, д.Дуброво,  д.Замошье, д.Заход, д.Ивановское, д.Ивановское -1, д.Кленовец, д.Лялино, д.Малашёво, д.Малое Ельно, д.Нечаево, д.Новоселки, д.Осипово, д.Осцы, д.Патрихово, д.Погост,  д.Подмолодье, д.Приют, д.Пустошка, д.Самохвалово, д.Старое, д.Тухомичи, д.Хорошеевка, д.Шваино, д.Шершнево.</w:t>
      </w:r>
    </w:p>
    <w:p>
      <w:pPr>
        <w:pStyle w:val="Normal"/>
        <w:widowControl w:val="false"/>
        <w:spacing w:lineRule="atLeast" w:line="280"/>
        <w:ind w:left="-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ind w:firstLine="851"/>
        <w:jc w:val="both"/>
        <w:outlineLvl w:val="0"/>
        <w:rPr>
          <w:rStyle w:val="1"/>
          <w:rFonts w:eastAsia="Lucida Sans Unicode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6. Результаты голосования по рассматриваемым вопросам:</w:t>
      </w:r>
    </w:p>
    <w:p>
      <w:pPr>
        <w:pStyle w:val="Normal"/>
        <w:spacing w:lineRule="atLeast" w:line="280"/>
        <w:ind w:firstLine="851"/>
        <w:jc w:val="both"/>
        <w:rPr>
          <w:sz w:val="28"/>
          <w:szCs w:val="28"/>
        </w:rPr>
      </w:pPr>
      <w:r>
        <w:rPr>
          <w:rStyle w:val="1"/>
          <w:rFonts w:eastAsia="Lucida Sans Unicode"/>
          <w:color w:val="000000"/>
          <w:kern w:val="2"/>
          <w:sz w:val="28"/>
          <w:szCs w:val="28"/>
        </w:rPr>
        <w:t>Об одобрении проекта Правил землепользования и застройки Морховского сельского поселения Холмского района Новгородской области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ложение проголосовали: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     чел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Style w:val="1"/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0 чел.</w:t>
      </w:r>
    </w:p>
    <w:p>
      <w:pPr>
        <w:pStyle w:val="TextBody"/>
        <w:spacing w:lineRule="atLeast" w:line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«Возд.» - 0 чел.</w:t>
      </w:r>
    </w:p>
    <w:p>
      <w:pPr>
        <w:pStyle w:val="TextBody"/>
        <w:spacing w:lineRule="atLeast" w:line="280"/>
        <w:ind w:left="360"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TextBody"/>
        <w:spacing w:lineRule="atLeast" w:line="280"/>
        <w:ind w:firstLine="851"/>
        <w:jc w:val="both"/>
        <w:rPr>
          <w:rStyle w:val="1"/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 Публичные слушания по </w:t>
      </w: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  <w:lang w:eastAsia="ar-SA" w:bidi="hi-IN"/>
        </w:rPr>
        <w:t xml:space="preserve">внесению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зменений в </w:t>
      </w:r>
      <w:r>
        <w:rPr>
          <w:rStyle w:val="1"/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ar-SA"/>
        </w:rPr>
        <w:t>равила землепользования и застройки Морховского сельского поселения Холмского района Новгородской области,</w:t>
      </w: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Style w:val="1"/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</w:rPr>
        <w:t>2. Предложение об одобрении проекта Правил землепользования и застройки Морховского сельского поселения Холмского района Новгородской области (новая редакция) принято единогласно.</w:t>
      </w:r>
    </w:p>
    <w:p>
      <w:pPr>
        <w:pStyle w:val="Normal"/>
        <w:spacing w:lineRule="atLeast" w:line="280"/>
        <w:ind w:firstLine="851"/>
        <w:jc w:val="both"/>
        <w:rPr>
          <w:b/>
          <w:b/>
          <w:bCs/>
          <w:sz w:val="28"/>
          <w:szCs w:val="28"/>
        </w:rPr>
      </w:pPr>
      <w:r>
        <w:rPr>
          <w:rStyle w:val="1"/>
          <w:rFonts w:eastAsia="Lucida Sans Unicode"/>
          <w:color w:val="000000"/>
          <w:kern w:val="2"/>
          <w:sz w:val="28"/>
          <w:szCs w:val="28"/>
          <w:lang w:eastAsia="ar-SA" w:bidi="hi-IN"/>
        </w:rPr>
        <w:t>3.</w:t>
      </w:r>
      <w:r>
        <w:rPr>
          <w:sz w:val="28"/>
          <w:szCs w:val="28"/>
        </w:rPr>
        <w:t>Направить  Главе администрации Морховского сельского поселения для принятия решения о передаче на утверждение Совету депутатов Морховского сельского поселения заключение о результатах публичных слушаний в соответствии  со ст.28,31 Градостроительного кодекса РФ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составил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 администрации Морховского сельского поселения Г.В.Егорова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________________  П.П.Голошуб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токол вел секретарь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3:00Z</dcterms:created>
  <dc:creator>Кузьмин</dc:creator>
  <dc:description/>
  <cp:keywords/>
  <dc:language>en-US</dc:language>
  <cp:lastModifiedBy>Admin</cp:lastModifiedBy>
  <cp:lastPrinted>2017-06-27T12:30:00Z</cp:lastPrinted>
  <dcterms:modified xsi:type="dcterms:W3CDTF">2017-07-03T08:03:00Z</dcterms:modified>
  <cp:revision>7</cp:revision>
  <dc:subject/>
  <dc:title> 	</dc:title>
</cp:coreProperties>
</file>