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61975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7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Правила землепользования и застройки Мор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а так же в целях приведения в соответствие действующему законодательству состава и структуры Правил землепользования и застройки, руководствуясь Градостроительным кодексом Российской Федерации, Федеральным законом от 06 октября 2003года № 131-ФЗ “Об общих принципах организации местного самоуправления в Российской Федерации”, Областным законом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2. Утвердить порядок деятельности комиссии по подготовке</w:t>
      </w:r>
      <w:r>
        <w:rPr/>
        <w:t xml:space="preserve"> </w:t>
      </w:r>
      <w:r>
        <w:rPr>
          <w:sz w:val="28"/>
          <w:szCs w:val="28"/>
        </w:rPr>
        <w:t>проекта изменений в Правила землепользования и застройки Морховского сельского поселения Холмского муниципального района Новгородской области (согласно Приложению № 1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3. Установить порядок и сроки проведения работ по подготовке проекта Правил землепользования и застройки Морховского сельского поселения Холмского муниципального района Новгородской области (согласно Приложению № 2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твердить порядок направления в комиссию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едложений заинтересованных лиц по подготовке изменений в Правила землепользования и застройки Морховского сельского поселения Холмского муниципального района Новгородской области (согласно Приложению № 3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овести работы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в порядке, предусмотренном Градостроитель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b/>
          <w:sz w:val="28"/>
          <w:szCs w:val="28"/>
        </w:rPr>
        <w:t>Глава поселения                                                       П.П. Голошуб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12.2017 № 93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/>
      </w:pPr>
      <w:r>
        <w:rPr>
          <w:b/>
          <w:sz w:val="28"/>
          <w:szCs w:val="28"/>
        </w:rPr>
        <w:t>деятельности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деятельности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 области  (далее - комиссия).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2.Комиссия является постоянно действующим консультативным органом при Морховском сельском  поселении Холмского муниципального района Новгородской области по рассмотрению вопросов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 области (далее -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3.Комиссия осуществляет свою деятельность в соответствии с Градостроительным кодексом Российской Федерации, федеральными законами, Постановлениями Правительства Российской Федерации, законами Новгородской области, нормативными правовыми актами Холмского муниципального района Новгородской области   и настоящим положением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я проводятся по мере необходимост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2.4. Заседания комиссии оформляются протоколом. Подписывается присутствующими на заседании членами комиссии и утверждается председателем комиссии. К протоколу могут прилагаться копии материалов, связанных с темой заседа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в Комиссию решения о голосовании, оформляемого в письменной форме на имя председател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 Комиссии, не согласившийся с принятым решением, вправе в письменной форме изложить свое особое мнение. Наличие особого мнения фиксируется в протоколе заседания Комиссии. Особое мнение прилагается к протоколу заседани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2.8. Рекомендации, принятые Комиссией по вопросам, входящим в ее компетенцию, рассматриваются администрацией и могут являться основанием для принятия решений по соответствующим вопроса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омиссии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праве: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1.Запрашивать от специалистов Администрации Морховского сельского поселения Холмского муниципального района Новгородской области  предоставление официальных заключений, иных материалов, относящихся к рассматриваемым комиссией вопросам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2.Привлекать в необходимых случаях независимых экспертов  и специалистов для анализа материалов и выработки рекомендаций  и решений по рассматриваемым комиссией вопросам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3.Вносить предложения по изменению персонального состава комиссии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4.Вносить предложения о внесении изменений и дополнений  в Правила землепользования и застройки Морховского сельского поселения Холмского муниципального района Новгородской области  (далее - Правила)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5.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Комиссия обязана: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.Определять перечень конкретных вопросов, выносимых на обсуждение по теме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2.Не позднее 7 дней с даты  принятия решения о проведении публичных слушаний обеспечить обнародование на информационном стенде  в администрации Морховского сельского поселения  и официальном сайте Администрации Морховского сельского поселения темы и перечень вопросов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4.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5.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6.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7.Назначить секретаря публичных слушаний для составления протокола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8.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Регистрировать участников публичных слушаний и обеспечить их проектом заключения публичных слушан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тавители структурных подразделений  Администрации Холмского района, Администрации Морховского сельского поселения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й состав Комиссии утверждается постановлением Администрации Морховского сельского поселения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Комиссии входят председатель, заместитель председателя, секретарь и члены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, а в период его отсутствия или по его поручению – заместитель председателя Комиссии: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, время проведения и повестку заседаний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токолы заседаний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на обсуждение вопросы, касающиеся деятельности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онное сопровождение деятельности Комиссии осуществляет секретарь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предложения: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о дате и времени проведения заседаний Комиссии не позднее, чем за два дня до дня заседания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членов Комиссии материалами по обсуждаемым вопросам повестки дня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, оформляет и рассылает решения, выписки из решений, а также другие документы и информацию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екомендаций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и хранение документов Комиссии.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ют свою деятельность на безвозмездной основе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беспечение деятельности Комиссии возлагается на Администрацию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2.12.2017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63"/>
        <w:gridCol w:w="3174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Морховского сельского поселения.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Администрации сельского поселения информационного сообщения 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или постановления Администрации Морховского сельского поселения о подготовк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учет и рассмотрение предложений по подготовке проекта изменений в Правила землепользования и застройки Морховского сельского поселения, подготовка рекомендаций по подготовке проекта новой редакции Правил землепользования и застройки Морх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ода - февраль 2018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Морх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землепользования и застройки Морховского сельского поселения Главе Администрации Морховского сельского по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распоряжения о проведении публичных слушаний по проекту изменений в Правила землепользования и застройки Морховского сельского поселения, публикация распоряжения и проекта изменений в Правила землепользования и застройки Морховского сельского поселения в СМИ, размещение на официальном сайте Администрации Морховского сельского поселения распоряжения и проекта изменений в Правила землепользования и застройки Морховского сельского поселения,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ода,</w:t>
            </w:r>
          </w:p>
          <w:p>
            <w:pPr>
              <w:pStyle w:val="Normal"/>
              <w:ind w:left="215" w:hanging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 момента направления для принятия реш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зменений в Правила землепользования и застройки Морховского сельского поселения в соответствии со статьей 25 Градостроительного кодекса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7 года - февраль 2018 года не более 3-х месяцев со   дня направления проекта на соглас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Морховского сельского поселени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18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внесение предложений в проект   изменений в Правила землепользования и застройки Морховского сельского поселения с учетом результатов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ода - февраль 2018 года не менее 2-х месяцев и не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о результатах публичных слушаний по проекту изменений в Правила землепользования и застройки Морховского сельского поселения, публикация заключения в СМИ и размещение на официальном сайте Администраци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ода,</w:t>
            </w:r>
          </w:p>
          <w:p>
            <w:pPr>
              <w:pStyle w:val="Normal"/>
              <w:ind w:lef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2-х месяцев и не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Главе Администрации Морховского сельского поселения проекта изменений в Правила 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Морховского сельского поселения или об отклонении указанного проекта и направлении его на доработку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изменений в Правила землепользования и застройки в Совет депутатов Морховского сель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ода,</w:t>
            </w:r>
          </w:p>
          <w:p>
            <w:pPr>
              <w:pStyle w:val="Normal"/>
              <w:ind w:left="215" w:hanging="215"/>
              <w:jc w:val="center"/>
              <w:rPr/>
            </w:pPr>
            <w:r>
              <w:rPr>
                <w:sz w:val="28"/>
                <w:szCs w:val="28"/>
              </w:rPr>
              <w:t>в течение 10 дней с момента представления  проекта главе Администрации</w:t>
            </w:r>
          </w:p>
          <w:p>
            <w:pPr>
              <w:pStyle w:val="Normal"/>
              <w:ind w:left="215" w:hanging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Совет депутатаов Морховского сельского поселения проекта изменений в Прави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 Морх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 xml:space="preserve">Администрации Морховского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12.12.2017 № 93</w:t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 комиссию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Морхов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Морховского сельского поселения Холмского муниципального района Новгородской области (далее  по тексту – Комиссия) предложения по проекту изменений в Правила землепользования и застройки Морховского сель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орховского сельского поселения Холмского муниципального района Новгородской области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6"/>
        </w:numPr>
        <w:spacing w:lineRule="atLeas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- 175289, Новгородская область, Холмский район,  д. Морхово, ул. Звездная, д. 5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8-816-54)54-341, Специалисты Администрации Морховского сельского поселения;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могут направляться в электронной форме по адресу: </w:t>
      </w:r>
      <w:r>
        <w:rPr>
          <w:color w:val="0000FF"/>
          <w:sz w:val="28"/>
          <w:szCs w:val="28"/>
          <w:shd w:fill="FFFFFF" w:val="clear"/>
          <w:lang w:val="en-US"/>
        </w:rPr>
        <w:t>morhovoadm</w:t>
      </w:r>
      <w:r>
        <w:rPr>
          <w:color w:val="0000FF"/>
          <w:sz w:val="28"/>
          <w:szCs w:val="28"/>
          <w:shd w:fill="FFFFFF" w:val="clear"/>
        </w:rPr>
        <w:t>_5@</w:t>
      </w:r>
      <w:r>
        <w:rPr>
          <w:color w:val="0000FF"/>
          <w:sz w:val="28"/>
          <w:szCs w:val="28"/>
          <w:shd w:fill="FFFFFF" w:val="clear"/>
          <w:lang w:val="en-US"/>
        </w:rPr>
        <w:t>mail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color w:val="0000FF"/>
          <w:sz w:val="28"/>
          <w:szCs w:val="28"/>
          <w:shd w:fill="FFFFFF" w:val="clear"/>
          <w:lang w:val="en-US"/>
        </w:rPr>
        <w:t>ru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(с пометкой: "Предложения по Правилам землепользования и застройки поселения")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spacing w:lineRule="atLeast" w:line="3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4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Кузьмин</dc:creator>
  <dc:description/>
  <dc:language>en-US</dc:language>
  <cp:lastModifiedBy>Master</cp:lastModifiedBy>
  <cp:lastPrinted>2017-04-14T11:35:00Z</cp:lastPrinted>
  <dcterms:modified xsi:type="dcterms:W3CDTF">2017-12-13T07:45:00Z</dcterms:modified>
  <cp:revision>2</cp:revision>
  <dc:subject/>
  <dc:title/>
</cp:coreProperties>
</file>