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0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130722" r:id="rId2"/>
        </w:object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8.2018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орх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 ̶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br w:type="page"/>
      </w:r>
      <w:bookmarkStart w:id="2" w:name="sub_1000"/>
      <w:bookmarkEnd w:id="2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ховского сельского поселения от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06.08.2018 № 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разработано в соответствии с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Арендодателем муниципального имущества, включенного в перечень (далее  ̶ имущество), является Администрация Морховского сельского поселения (далее  ̶ Администрация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Имущество предоставляется в аренду с соблюдением требований, установл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рассмотрения заявления о предоставлении в аренду имуще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ущество, указанное в заявлении, включено в перечень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ущество свободно от прав третьих лиц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орховского сельского поселения, установленные постановлением Администрации, арендная плата составляет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 заявлению прилагаются документы, предусмотренные пунктами 2 - 6 части 1 статьи 20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1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exact" w:line="240" w:before="12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дминистрацию Морховского сельского поселения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spacing w:val="2"/>
        </w:rPr>
      </w:pPr>
      <w:r>
        <w:rPr>
          <w:spacing w:val="2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 ___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spacing w:val="2"/>
        </w:rPr>
      </w:pPr>
      <w:r>
        <w:rPr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 о заключении договора аренды</w:t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заключить договор аренды следующего имущества ________________________________________________________________________________________________________________________________,расположенного(ых) по адресу: 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 в порядке предоставления муниципальной преференции на срок 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ое назначение имущества 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принятом решении прошу направить по адресу: 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еречень документов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ю согласие Администрации Морх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"___" ______________ ____ г. _______________/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  <w:r>
        <w:rPr>
          <w:spacing w:val="2"/>
        </w:rPr>
        <w:t>(Подпись)          (Расшифровка подписи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зарегистрировано: "___" _____________ _____ г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exact" w:line="240" w:before="12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дминистрацию Морховского сельского поселения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spacing w:val="2"/>
        </w:rPr>
      </w:pPr>
      <w:r>
        <w:rPr>
          <w:spacing w:val="2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 ___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spacing w:val="2"/>
        </w:rPr>
      </w:pPr>
      <w:r>
        <w:rPr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 о продлении договора аренды</w:t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одлить срок договора аренды от ___.___.______№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дующего имущества: 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оложенного(ых) по адресу: 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 до ___.___.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еречень документов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ю согласие Администрации Морх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 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Дата "___" ______________ _____ г. _______________/_____________</w:t>
      </w:r>
      <w:r>
        <w:rPr>
          <w:spacing w:val="2"/>
          <w:sz w:val="22"/>
          <w:szCs w:val="22"/>
        </w:rPr>
        <w:t xml:space="preserve">  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</w:t>
      </w:r>
      <w:r>
        <w:rPr>
          <w:spacing w:val="2"/>
        </w:rPr>
        <w:t>(Подпись)      (Расшифровка подписи)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зарегистрировано: "___" _____________ _____ г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одпись специалиста отдела делопроизводства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Кузьмин</dc:creator>
  <dc:description/>
  <cp:keywords/>
  <dc:language>en-US</dc:language>
  <cp:lastModifiedBy>Admin</cp:lastModifiedBy>
  <cp:lastPrinted>2018-08-07T10:04:00Z</cp:lastPrinted>
  <dcterms:modified xsi:type="dcterms:W3CDTF">2018-08-07T07:04:00Z</dcterms:modified>
  <cp:revision>5</cp:revision>
  <dc:subject/>
  <dc:title> 	</dc:title>
</cp:coreProperties>
</file>