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62218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18 года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х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Arial Narrow"/>
                <w:b/>
                <w:sz w:val="28"/>
                <w:szCs w:val="28"/>
              </w:rPr>
              <w:t xml:space="preserve">заключения о результатах публичных слушаний по проекту внесения изменений в Правила землепользования и застройки Морховского сельского поселения </w:t>
            </w:r>
          </w:p>
          <w:p>
            <w:pPr>
              <w:pStyle w:val="Normal"/>
              <w:jc w:val="both"/>
              <w:rPr>
                <w:rFonts w:cs="Arial Narrow"/>
                <w:b/>
                <w:b/>
                <w:sz w:val="24"/>
                <w:szCs w:val="28"/>
              </w:rPr>
            </w:pPr>
            <w:r>
              <w:rPr>
                <w:rFonts w:cs="Arial Narrow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7 статьи 28 главы 3 Градостроительного Кодекса Российской Федерации «Публичные слушания по проектам генеральных планов поселений, генеральных планов городских округов», Администрация Морховского сельского поселения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 прилагаемое заключение о результатах публичных слушаний по проекту внесения изменений в </w:t>
            </w:r>
            <w:r>
              <w:rPr>
                <w:rFonts w:cs="Arial Narrow"/>
                <w:sz w:val="28"/>
                <w:szCs w:val="28"/>
              </w:rPr>
              <w:t>Правила землепользования и застройки Морховского  сельского поселения.</w:t>
            </w:r>
          </w:p>
          <w:p>
            <w:pPr>
              <w:pStyle w:val="Normal"/>
              <w:ind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постановление в периодическом печатном издании - бюллетене «Официальный вестник Морховского сельского поселения» и разместить на официальном сайте Администрации  Морхо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528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BodyText2"/>
                    <w:tabs>
                      <w:tab w:val="clear" w:pos="708"/>
                      <w:tab w:val="left" w:pos="0" w:leader="none"/>
                    </w:tabs>
                    <w:spacing w:lineRule="exact" w:line="240" w:before="0" w:after="0"/>
                    <w:ind w:hanging="0"/>
                    <w:rPr/>
                  </w:pPr>
                  <w:r>
                    <w:rPr>
                      <w:b/>
                      <w:sz w:val="28"/>
                    </w:rPr>
                    <w:t>Глава поселения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BodyText2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.П. Голошубов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вопросам градостроительной деятельности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марта 2018 года 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орхово</w:t>
      </w:r>
    </w:p>
    <w:p>
      <w:pPr>
        <w:pStyle w:val="TextBodyIndent"/>
        <w:widowControl w:val="false"/>
        <w:ind w:left="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Наименование рассматриваемого вопроса: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bidi="hi-IN"/>
        </w:rPr>
        <w:t>Обсуждение проекта Правил землепользования и застройки Морховского сельского поселения Холмского района Новгородской области</w:t>
      </w:r>
    </w:p>
    <w:p>
      <w:pPr>
        <w:pStyle w:val="Normal"/>
        <w:spacing w:lineRule="atLeast" w:line="0"/>
        <w:ind w:firstLine="851"/>
        <w:jc w:val="both"/>
        <w:rPr>
          <w:rStyle w:val="1"/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Заинтересованные лиц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Голошубов Павел Павлович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ind w:left="30" w:firstLine="85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. 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 администрации Морховского сельского поселения от 17.04.2017 № 32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назначении публичных слушаний по рассмотрению проекта внесения изменений в Правила землепользования и застройки Морховского сельского поселения</w:t>
      </w:r>
      <w:r>
        <w:rPr>
          <w:rStyle w:val="1"/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widowControl w:val="false"/>
        <w:spacing w:lineRule="atLeast" w:line="0"/>
        <w:ind w:firstLine="851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720"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Информация о проведении общественных обсуждений и публичных слуша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общественности о проведении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на официальном сайте администрации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5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жителей населенных пунктов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ено в администрации Морховского сельского поселения по адресу: Новгородская область, Холмский район, Морховское сельское поселение, д. Морхово, ул. Звездная, д.5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проведены: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 26 февраля 2018 года  по 12 марта 2018 года по населенным пунктам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08"/>
        <w:gridCol w:w="437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населенного пунк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д.Морх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ховский СДК, ул.Звёздная, д.1, д.Морх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д.Болд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возле д\д.2 по ул.Садовая д.Болдаш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овосел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 д. Новосел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Васил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 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, д.Васил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Неча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 Неча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Тухомич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.Тухомичи, д.4,  ул.Центральна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гос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 Погос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Хорошеев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Хорошеев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рию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рию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бяхт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Бобяхт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ородец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д.Городецк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х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д.Заход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ип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, д.Осип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Алеш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Алешн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Осц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, ул.Центральная,  д.Осц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аше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, д.Малаше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Шва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Шва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Дубр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, д.Дубр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Галыженк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Галыженк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Замош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Замош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устош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устош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д.Самохвал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Самохвал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атрихов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, д.Патрихов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Ивановское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Ивановское-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Подмолодь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Подмолодь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Стар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, д.Стар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Ляли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Лялин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Ивановск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 д.Ивановско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ольш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Ельно, ул.Центральная, д.24, библиоте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Бредняг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едняги,  д.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Кленове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3.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час. 0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еновец,  д.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. Малое Ель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3. 2018 год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час. 30 мин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ое Ельно,  д.1</w:t>
            </w:r>
          </w:p>
        </w:tc>
      </w:tr>
    </w:tbl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представители от населенных пунктов:</w:t>
      </w:r>
      <w:r>
        <w:rPr>
          <w:sz w:val="28"/>
          <w:szCs w:val="28"/>
        </w:rPr>
        <w:t xml:space="preserve">д.Морхово, </w:t>
      </w:r>
      <w:r>
        <w:rPr>
          <w:color w:val="000000"/>
          <w:sz w:val="28"/>
          <w:szCs w:val="28"/>
          <w:lang w:eastAsia="ar-SA"/>
        </w:rPr>
        <w:t>д. Болдашево</w:t>
      </w:r>
      <w:r>
        <w:rPr>
          <w:sz w:val="28"/>
          <w:szCs w:val="28"/>
        </w:rPr>
        <w:t xml:space="preserve"> д.Алешня, д.Бобяхтино, д.Большое Ельно, д.Бредняги, д.Василево, д.Галыженки, д.Городецкое, д.Дуброво,  д.Замошье, д.Заход, д.Ивановское, д.Ивановское -1, д.Кленовец, д.Лялино, д.Малашёво, д.Малое Ельно, д.Нечаево, д.Новоселки, д.Осипово, д.Осцы, д.Патрихово, д.Погост,  д.Подмолодье, д.Приют, д.Пустошка, д.Самохвалово, д.Старое, д.Тухомичи, д.Хорошеевка, д.Шваино.</w:t>
      </w:r>
    </w:p>
    <w:p>
      <w:pPr>
        <w:pStyle w:val="Normal"/>
        <w:widowControl w:val="false"/>
        <w:spacing w:lineRule="atLeast" w:line="280"/>
        <w:ind w:lef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0"/>
        <w:ind w:firstLine="851"/>
        <w:jc w:val="both"/>
        <w:outlineLvl w:val="0"/>
        <w:rPr>
          <w:rStyle w:val="1"/>
          <w:rFonts w:eastAsia="Lucida Sans Unicode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6. Результаты голосования по рассматриваемым вопросам:</w:t>
      </w:r>
    </w:p>
    <w:p>
      <w:pPr>
        <w:pStyle w:val="Normal"/>
        <w:spacing w:lineRule="atLeast" w:line="280"/>
        <w:ind w:firstLine="851"/>
        <w:jc w:val="both"/>
        <w:rPr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</w:rPr>
        <w:t>Об одобрении проекта Правил землепользования и застройки Морховского сельского поселения Холмского района Новгородской области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ложение проголосовали:</w:t>
      </w:r>
    </w:p>
    <w:p>
      <w:pPr>
        <w:pStyle w:val="TextBody"/>
        <w:widowControl w:val="false"/>
        <w:spacing w:lineRule="atLeast" w:line="28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 -   102   чел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0 чел.</w:t>
      </w:r>
    </w:p>
    <w:p>
      <w:pPr>
        <w:pStyle w:val="TextBody"/>
        <w:spacing w:lineRule="atLeast" w:line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«Возд.» - 0 чел.</w:t>
      </w:r>
    </w:p>
    <w:p>
      <w:pPr>
        <w:pStyle w:val="TextBody"/>
        <w:spacing w:lineRule="atLeast" w:line="280"/>
        <w:ind w:left="360" w:firstLine="85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TextBody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 Публичные слушания по 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  <w:lang w:eastAsia="ar-SA" w:bidi="hi-IN"/>
        </w:rPr>
        <w:t xml:space="preserve">внесени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зменений в </w:t>
      </w:r>
      <w:r>
        <w:rPr>
          <w:rStyle w:val="1"/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ar-SA"/>
        </w:rPr>
        <w:t>равила землепользования и застройки Морховского сельского поселения Холмского района Новгородской области,</w:t>
      </w: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ведены в соответствии с действующим законодательством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Style w:val="1"/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Style w:val="1"/>
          <w:rFonts w:eastAsia="Lucida Sans Unicode" w:cs="Times New Roman" w:ascii="Times New Roman" w:hAnsi="Times New Roman"/>
          <w:color w:val="000000"/>
          <w:sz w:val="28"/>
          <w:szCs w:val="28"/>
        </w:rPr>
        <w:t>2. Предложение об одобрении проекта Правил землепользования и застройки Морховского сельского поселения Холмского района Новгородской области (новая редакция) принято единогласно.</w:t>
      </w:r>
    </w:p>
    <w:p>
      <w:pPr>
        <w:pStyle w:val="Normal"/>
        <w:spacing w:lineRule="atLeast" w:line="28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1"/>
          <w:rFonts w:eastAsia="Lucida Sans Unicode"/>
          <w:color w:val="000000"/>
          <w:kern w:val="2"/>
          <w:sz w:val="28"/>
          <w:szCs w:val="28"/>
          <w:lang w:eastAsia="ar-SA" w:bidi="hi-IN"/>
        </w:rPr>
        <w:t>3.</w:t>
      </w:r>
      <w:r>
        <w:rPr>
          <w:sz w:val="28"/>
          <w:szCs w:val="28"/>
        </w:rPr>
        <w:t>Направить  Главе администрации Морховского сельского поселения для принятия решения о передаче на утверждение Совету депутатов Морховского сельского поселения заключение о результатах публичных слушаний в соответствии  со ст.28,31 Градостроительного кодекса РФ.</w:t>
      </w:r>
    </w:p>
    <w:p>
      <w:pPr>
        <w:pStyle w:val="TextBody"/>
        <w:widowControl w:val="false"/>
        <w:spacing w:lineRule="atLeast" w:line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составил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 администрации Морховского сельского поселения Г.В.Егоров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________________  П.П.Голошуб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токол вел секретарь______________Г.В.Егор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</w:rPr>
  </w:style>
  <w:style w:type="character" w:styleId="Style11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4:00Z</dcterms:created>
  <dc:creator>Кузьмин</dc:creator>
  <dc:description/>
  <cp:keywords/>
  <dc:language>en-US</dc:language>
  <cp:lastModifiedBy>Master</cp:lastModifiedBy>
  <cp:lastPrinted>2017-06-27T12:30:00Z</cp:lastPrinted>
  <dcterms:modified xsi:type="dcterms:W3CDTF">2018-03-26T07:02:00Z</dcterms:modified>
  <cp:revision>4</cp:revision>
  <dc:subject/>
  <dc:title> 	</dc:title>
</cp:coreProperties>
</file>