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212207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left" w:pos="1843" w:leader="none"/>
          <w:tab w:val="left" w:pos="5670" w:leader="none"/>
        </w:tabs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февраля 2019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О реализации проекта «Дорога к дому» на территории Морх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в целях исполнения поручения Губернатора Новгородской области от 27.12.2018 №68/ОС и реализации регионального проекта «Дорога к дому» на территории Морховского сельского поселения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тупить к реализации проекта «Дорога к дому» на территории Морховского сельского поселения в соответствии с рекомендациями Министерства транспорта и дорожного хозяйства Новгоро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Назначить проведение собрания граждан по реализации проекта «Дорога к дому» на территории Морховского сельского поселения на 12 час.00 мин. 27 февраля 2019 года в здании сельского клуба д. Тухомичи по адресу: Новгородская область, Холмский район, Морховское сельское поселение, д. Тухомичи, ул. Центральная, дом 4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213"/>
              <w:tabs>
                <w:tab w:val="clear" w:pos="708"/>
                <w:tab w:val="left" w:pos="216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8:00Z</dcterms:created>
  <dc:creator>Кузьмин</dc:creator>
  <dc:description/>
  <cp:keywords/>
  <dc:language>en-US</dc:language>
  <cp:lastModifiedBy>Admin</cp:lastModifiedBy>
  <cp:lastPrinted>2019-02-25T11:03:00Z</cp:lastPrinted>
  <dcterms:modified xsi:type="dcterms:W3CDTF">2019-02-25T09:12:00Z</dcterms:modified>
  <cp:revision>6</cp:revision>
  <dc:subject/>
  <dc:title/>
</cp:coreProperties>
</file>