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80188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июля 2019 года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изменений в Правила землепользования и застройки Мор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орядка регулирования землепользования и застройки на соответствующих территориях поселения, создания условий для устойчивого развития территории муниципального образования, сохранения окружающей среды и объектов культурного наследия, а так же в целях приведения в соответствие действующему законодательству состава и структуры Правил землепользования и застройки, руководствуясь Градостроительным кодексом Российской Федерации, Федеральным законом от 06 октября 2003года № 131-ФЗ “Об общих принципах организации местного самоуправления в Российской Федерации”, Областным законом от 14.03.2007 № 57-ОЗ «О регулировании градостроительной деятельности на территории Новгородской области», Уставом Морховского сельского поселения, Администрация Морховского сельского поселения </w:t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sz w:val="28"/>
          <w:szCs w:val="28"/>
        </w:rPr>
        <w:t>2. Установить порядок и сроки проведения работ по подготовке проекта Правил землепользования и застройки Морховского сельского поселения Холмского муниципального района Новгородской области (Приложение № 1)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Утвердить порядок направления в комиссию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предложений заинтересованных лиц по подготовке новой редакции Правил землепользования и застройки Морховского сельского поселения Холмского муниципального района Новгородской области (Приложение № 2)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оручить комиссии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провести работы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в порядке, предусмотренном Градостроительным кодексом Российской федерации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/>
      </w:pPr>
      <w:r>
        <w:rPr>
          <w:b/>
          <w:sz w:val="28"/>
          <w:szCs w:val="28"/>
        </w:rPr>
        <w:t>Глава поселения                                                       П.П. Голошуб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/>
      </w:pPr>
      <w:r>
        <w:rPr>
          <w:sz w:val="24"/>
          <w:szCs w:val="24"/>
        </w:rPr>
        <w:t>Администрации Морховского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от 03.07.2019 № 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зменений в Правила землепользования и застройки Морховского сельского поселения Холм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660"/>
        <w:gridCol w:w="3271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Морховского сельского поселения.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19 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МИ и размещение на официальном сайте Администрации сельского поселения информационного сообщения 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или постановления Администрации Морховского сельского поселения о подготовке проекта изменений в Правила землепользования и застройки Морховского сельского поселения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19 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учет и рассмотрение предложений по подготовке проекта изменений в Правила землепользования и застройки Морховского сельского поселения, подготовка рекомендаций по подготовке проекта новой редакции Правил землепользования и застройки Морховского сель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сентябрь 2019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изменений в Правила землепользования и застройки Морховского сельского поселения в соответствии с действующим законодательством Российской Федерации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-август 2019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оекта Правил землепользования и застройки Морховского сельского поселения Главе Администрации Морховского сельского по селения для принятия решения о проведении публичных слушаний или об отклонении указанного проекта и направлении его на доработку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 2019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инятие распоряжения о проведении публичных слушаний по проекту изменений в Правила землепользования и застройки Морховского сельского поселения, публикация распоряжения и проекта изменений в Правила землепользования и застройки Морховского сельского поселения в СМИ, размещение на официальном сайте Администрации Морховского сельского поселения распоряжения и проекта изменений в Правила землепользования и застройки  Морховского сельского поселения, оповещение жителей муниципального образования о месте и времени проведения публичных слушаний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5" w:hanging="215"/>
              <w:jc w:val="center"/>
              <w:rPr/>
            </w:pPr>
            <w:r>
              <w:rPr>
                <w:sz w:val="26"/>
                <w:szCs w:val="26"/>
              </w:rPr>
              <w:t>ноябрь  2019 года    в течении 10 дней с         момента направления  для   принятия решен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зменений в Правила землепользования и застройки Морховского сельского поселения в соответствии со статьей 25 Градостроительного кодекса Российской Федерации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-ноябрь 2019 года,</w:t>
            </w:r>
          </w:p>
          <w:p>
            <w:pPr>
              <w:pStyle w:val="Normal"/>
              <w:ind w:left="215" w:hanging="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-х месяцев со   дня направления проекта на согласование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изменений в Правила землепользования и застройки  Морховского сельского поселения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9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внесение предложений в проект   изменений в Правила землепользования и застройки Морховского сельского поселения с учетом результатов публичных слушаний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-ноябрь 2019 года,</w:t>
            </w:r>
          </w:p>
          <w:p>
            <w:pPr>
              <w:pStyle w:val="Normal"/>
              <w:ind w:lef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месяцев и не   более 4-х месяцев с момента опубликования оповещения о проведении публичных слушаний по проекту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о результатах публичных слушаний по проекту изменений в Правила землепользования и застройки Морховского сельского поселения, публикация заключения в СМИ и размещение на официальном сайте Администрации Морховского сельского поселения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2019 года,</w:t>
            </w:r>
          </w:p>
          <w:p>
            <w:pPr>
              <w:pStyle w:val="Normal"/>
              <w:ind w:lef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2-х месяцев и не   более 4-х месяцев с момента опубликования оповещения о проведении публичных слушаний по проекту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Главе Администрации Морховского  сельского поселения проекта изменений в Правила землепользования и застройки Морховского сельского поселения, протокола проведения публичных слушаний по проекту изменений в Правила землепользования и застройки Морховского сельского поселения и заключения о результатах публичных слушаний по проекту изменений в Правила землепользования и застройки, для принятия решения о направлении проекта в Совет депутатов Морховского сельского поселения или об отклонении указанного проекта и направлении его на доработку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-ноябрь 2019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изменений в Правила  землепользования и застройки в Совет депутатов Морховского сельского поселени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-ноябрь 2019 года</w:t>
            </w:r>
          </w:p>
          <w:p>
            <w:pPr>
              <w:pStyle w:val="Normal"/>
              <w:ind w:left="215"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момента представления  проекта  главе администрации</w:t>
            </w:r>
          </w:p>
          <w:p>
            <w:pPr>
              <w:pStyle w:val="Normal"/>
              <w:ind w:left="215"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Совет депутатов проекта изменений в Правила землепользования и застройки Морховского сельского поселения, протокола проведения публичных слушаний по проекту изменений в Правила землепользования и застройки Морховского сельского поселения и заключения о результатах публичных слушаний по проекту изменений в Правила землепользования и застройки Морховского сель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-ноябрь 2019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роекта изменений в Правила землепользования и застройки Морховского сельского поселения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-ноябрь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/>
      </w:pPr>
      <w:r>
        <w:rPr>
          <w:sz w:val="24"/>
          <w:szCs w:val="24"/>
        </w:rPr>
        <w:t xml:space="preserve">Администрации Морховского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от 03.07.2019 № 42 </w:t>
      </w:r>
    </w:p>
    <w:p>
      <w:pPr>
        <w:pStyle w:val="Default"/>
        <w:spacing w:lineRule="atLeast" w:line="3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tLeast" w:line="3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spacing w:lineRule="atLeast" w:line="34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в комиссию </w:t>
      </w:r>
      <w:r>
        <w:rPr>
          <w:b/>
          <w:sz w:val="28"/>
          <w:szCs w:val="28"/>
        </w:rPr>
        <w:t>по подготовке проекта изменений в Правила землепользования и застройки Морховского сельского поселения Холм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ой области</w:t>
      </w:r>
    </w:p>
    <w:p>
      <w:pPr>
        <w:pStyle w:val="Default"/>
        <w:spacing w:lineRule="atLeast" w:line="3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tLeast" w:line="340"/>
        <w:ind w:left="0" w:firstLine="851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Морховского сельского поселения Холмского муниципального района Новгородской области (далее  по тексту – Комиссия) предложения по проекту изменений в Правила землепользования и застройки Морховского сельского поселения Холмского муниципального района Новгородской области (далее - предложения) с момента опубликования оповещения о проведении публичных слушаний по проекту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Морховского сельского поселения Холмского муниципального района Новгородской области (далее по тексту – Правила землепользования и застройки) в течении двух месяцев;  </w:t>
      </w:r>
    </w:p>
    <w:p>
      <w:pPr>
        <w:pStyle w:val="Default"/>
        <w:numPr>
          <w:ilvl w:val="0"/>
          <w:numId w:val="2"/>
        </w:numPr>
        <w:spacing w:lineRule="atLeast" w:line="3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- 175289, Новгородская область, Холмский район, д. Морхово, ул. Звездная, д. 5;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8-816-54)54-341, Специалисты Администрации Морховского сельского поселения;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могут направляться в электронной форме по адресу: </w:t>
      </w:r>
      <w:r>
        <w:rPr>
          <w:color w:val="000000"/>
          <w:sz w:val="28"/>
          <w:szCs w:val="28"/>
          <w:shd w:fill="FFFFFF" w:val="clear"/>
          <w:lang w:val="en-US"/>
        </w:rPr>
        <w:t>morhovoadm</w:t>
      </w:r>
      <w:r>
        <w:rPr>
          <w:color w:val="000000"/>
          <w:sz w:val="28"/>
          <w:szCs w:val="28"/>
          <w:shd w:fill="FFFFFF" w:val="clear"/>
        </w:rPr>
        <w:t>_5@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</w:rPr>
        <w:t>,(с</w:t>
      </w:r>
      <w:r>
        <w:rPr>
          <w:sz w:val="28"/>
          <w:szCs w:val="28"/>
        </w:rPr>
        <w:t xml:space="preserve"> пометкой: "Предложения по Правилам землепользования и застройки поселения")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spacing w:lineRule="atLeast" w:line="3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 которых не указаны фамилия гражданина или название органа (организации), его направивших, и почтовый адрес, текст не поддается прочтению;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0. Комиссия в течение двух месяцев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Морховского сельского поселе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4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4:00Z</dcterms:created>
  <dc:creator>Кузьмин</dc:creator>
  <dc:description/>
  <cp:keywords/>
  <dc:language>en-US</dc:language>
  <cp:lastModifiedBy>Admin</cp:lastModifiedBy>
  <cp:lastPrinted>2019-07-08T12:21:00Z</cp:lastPrinted>
  <dcterms:modified xsi:type="dcterms:W3CDTF">2019-07-08T09:21:00Z</dcterms:modified>
  <cp:revision>5</cp:revision>
  <dc:subject/>
  <dc:title> 	</dc:title>
</cp:coreProperties>
</file>