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22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67450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 2019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и дополнений в постановление администрации Морховского сельского поселения от 25.06.2013 № 47 «Об утверждении Положения о составе, порядке подготовки и утверждения нормативов градостроительного проектирования Морх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ц Федерации и Областным законом Новгородской области от 14.03.2007 года № 57-ОЗ «О регулировании градостроительной деятельности на территории Новгородской области»,  администрация Мор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в постановление администрации Морховского сельского поселения от 25.06.2013 № 47 «Об утверждении Положения о составе, порядке подготовки и утверждения нормативов градостроительного проектирования Морховского сельского поселения» (далее – Положени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Пункт 2.1 главы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 электро-, тепло-, газо- и водоснабжения населения, водоотведения, автомобильных дорог местного значения, физической культуре и массовому спорту, образованию, здравоохранению, обработке, утилизации, обезвреживания, размещения твердых коммунальных отходов в случае подготовки генерального плана Морховского сельского поселения, объектами благоустройства территории, иными объектами местного значения поселения, и расчетных показателей максимально допустимого уровня территориальной доступности таких объектов для населения поселе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2. Пункт 2.3 главы 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Местные нормативы градостроительного проектирования утверждаются решением Совета депутатов Морхов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4.1 главы 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Местные нормативы градостроительного проектирова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сновную часть (расчетные показатели минимально допустимого уровня обеспеченности объектами муниципального образования и расчетные показатели максимально допустимого уровня территориальной доступности таких объектов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Главу 5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одготовке местных нормативов градостроительного проектирования принимается Советом депутатов Морховского сельского поселения в виде решения одновременно с утверждением сводного перечня,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местных нормативов градостроительного проектирования подлежит размещению на официальном сайте администрации Морховского сельского поселения в сети «Интернет» и опубликованию не менее чем за два месяца до их утверждения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публикования.</w:t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Морховского сельского поселения», и разместить в сети Интернет на сайте Администрации Морх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П.П.Голош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4:00Z</dcterms:created>
  <dc:creator>Кузьмин</dc:creator>
  <dc:description/>
  <cp:keywords/>
  <dc:language>en-US</dc:language>
  <cp:lastModifiedBy>Admin</cp:lastModifiedBy>
  <cp:lastPrinted>2019-08-30T09:53:00Z</cp:lastPrinted>
  <dcterms:modified xsi:type="dcterms:W3CDTF">2019-08-30T06:54:00Z</dcterms:modified>
  <cp:revision>3</cp:revision>
  <dc:subject/>
  <dc:title> 	</dc:title>
</cp:coreProperties>
</file>