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1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0530965" r:id="rId2"/>
        </w:object>
      </w:r>
      <w:r>
        <w:rPr>
          <w:sz w:val="32"/>
          <w:szCs w:val="32"/>
          <w:lang w:val="ru-RU"/>
        </w:rPr>
        <w:t xml:space="preserve">СОВЕТ ДЕПУТАТОВ МОРХОВСКОГО СЕЛЬСКОГО </w:t>
      </w:r>
    </w:p>
    <w:p>
      <w:pPr>
        <w:pStyle w:val="Heading2"/>
        <w:spacing w:lineRule="atLeast" w:line="480" w:before="60" w:after="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 марта 201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9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х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 </w:t>
      </w:r>
      <w:r>
        <w:rPr>
          <w:b/>
          <w:sz w:val="28"/>
          <w:szCs w:val="28"/>
        </w:rPr>
        <w:t>Правил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землепользования и застройки </w:t>
      </w:r>
      <w:r>
        <w:rPr>
          <w:b/>
          <w:sz w:val="28"/>
          <w:szCs w:val="28"/>
          <w:lang w:val="ru-RU"/>
        </w:rPr>
        <w:t>Морховского</w:t>
      </w:r>
      <w:r>
        <w:rPr>
          <w:b/>
          <w:sz w:val="28"/>
          <w:szCs w:val="28"/>
        </w:rPr>
        <w:t xml:space="preserve"> сельского поселения Холмского района Новгоро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В целях обеспечения градостроительной, инвестиционной и иной хозяйственной деятельности на территории Морховского сельского поселения, руководствуясь статьей 24 Градостроительного кодекса Российской Федерации, статьей 14 Федерального закона от 06 октября 2003 года № 131–ФЗ «Об общих принципах организации местного самоуправления», с учетом протокола публичных слушаний по проекту Правил землепользования и застройки Морховского сельского поселения и заключения о результатах таких публичных слушаний, Совет депутатов Морх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ШИЛ: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Внести изменения в</w:t>
      </w:r>
      <w:r>
        <w:rPr>
          <w:sz w:val="28"/>
          <w:szCs w:val="28"/>
        </w:rPr>
        <w:t xml:space="preserve"> Правила землепользования и застройки Морховского сельского поселения Холмского муниципального района Новгородской област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tLeast" w: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- Часть 1 статьи 23 Правил землепользования и застройки читать в следующей редакции:</w:t>
      </w:r>
    </w:p>
    <w:p>
      <w:pPr>
        <w:pStyle w:val="Heading7"/>
        <w:tabs>
          <w:tab w:val="clear" w:pos="708"/>
          <w:tab w:val="left" w:pos="0" w:leader="none"/>
        </w:tabs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Heading7"/>
        <w:tabs>
          <w:tab w:val="clear" w:pos="708"/>
          <w:tab w:val="left" w:pos="0" w:leader="none"/>
        </w:tabs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градостроительного плана земельного участка утверждена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Минстроя России от 25.04.2017 № 741/пр «Об утверждении формы градостроительного плана земельного участка и порядка её заполн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Статью 66 Правил землепользования и застройки читать в следующей редакции: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Статья 66. Общественно-деловая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 w:eastAsia="en-US"/>
        </w:rPr>
        <w:t xml:space="preserve">она </w:t>
      </w:r>
      <w:r>
        <w:rPr>
          <w:b/>
          <w:bCs/>
          <w:sz w:val="28"/>
          <w:szCs w:val="28"/>
        </w:rPr>
        <w:t>(ОД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-1 - Центральная общественно-деловая зона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Центральная общественно-деловая зона сельского поселения выделена для обеспечения правовых условий использования, строительства и реконструкции объектов недвижимости на территориях размещения центральных функций, где сочетаются административные, общественные и иные учреждения преимущественно регионального и общегородского значения, коммерческие учреждения, офисы, жильё, а также здания многофункционального назначения.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07"/>
        <w:gridCol w:w="716"/>
        <w:gridCol w:w="6514"/>
      </w:tblGrid>
      <w:tr>
        <w:trPr>
          <w:tblHeader w:val="true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Д-1 – Центральная общественно-деловая зо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вида разрешенного исполь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писание вида разрешенного использования земельного участка </w:t>
            </w:r>
          </w:p>
        </w:tc>
      </w:tr>
      <w:tr>
        <w:trPr>
          <w:trHeight w:val="504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недвижимости согласно классификатору видов разрешенного использования земельных участков</w:t>
            </w:r>
          </w:p>
        </w:tc>
      </w:tr>
      <w:tr>
        <w:trPr>
          <w:trHeight w:val="1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подсобных сооружений</w:t>
            </w:r>
          </w:p>
        </w:tc>
      </w:tr>
      <w:tr>
        <w:trPr>
          <w:trHeight w:val="1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3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sub_1031"/>
            <w:r>
              <w:rPr>
                <w:sz w:val="22"/>
                <w:szCs w:val="22"/>
              </w:rPr>
              <w:t>Коммунальное обслуживание</w:t>
            </w:r>
            <w:bookmarkEnd w:id="0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8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8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1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</w:tr>
      <w:tr>
        <w:trPr>
          <w:trHeight w:val="20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 ярмароч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1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>
          <w:trHeight w:val="1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хозяйственной деятельности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</w:t>
            </w:r>
          </w:p>
        </w:tc>
      </w:tr>
      <w:tr>
        <w:trPr>
          <w:trHeight w:val="1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помогательные виды использов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заправочных станций (бензиновых, газовых);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тиничных услуг в качестве придорожного сервиса;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bookmarkStart w:id="1" w:name="sub_1072"/>
            <w:r>
              <w:rPr>
                <w:sz w:val="22"/>
                <w:szCs w:val="22"/>
              </w:rPr>
              <w:t>Автомобильный транспорт</w:t>
            </w:r>
            <w:bookmarkEnd w:id="1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  <w:lang w:eastAsia="zh-CN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5"/>
        <w:gridCol w:w="3833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Предельные размеры и параметр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Значения предельных размеров и параметров</w:t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ельные (минимальные и (или) максимальные) размеры земельных  участ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дания и сооруж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м. таблицу 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аксимальный размер земельного участка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3 га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5 га.</w:t>
            </w:r>
          </w:p>
        </w:tc>
      </w:tr>
      <w:tr>
        <w:trPr>
          <w:trHeight w:val="1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лоэтажная многоквартирная жилая застройк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инимальный размер земельного участка  (на одну квартиру, домовладение)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максимальный размер земельного участка принимается в расчете на 1000 чел.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при средней этажности жилой застройки 3 этажа  для застройки без земельных участков;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 средней этажности жилой застройки 3 этажа  для застройки с земельными участками;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4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Для индивидуальных гаражей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аксимальный размер  земельного участк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 кв.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 кв.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аксимальный процент застройки земельного участка объектами жилищного строительств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ый процент застройки земельного участка образовательными учреждениями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ом разрешенного использования "Охрана природных территорий", "Водные объекты",  "Земельные участки (территории) общего пользования" или "Запас"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) 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) 0 % в иных случа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ый процент застройки земельного участка иными объектами капитального строительства данной зоны составляет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зданий и сооружен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инимальные размеры озелененной территории земельных участков должны составлять не мене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от площади территории квартала (в площадь отдельных участков озелененной территории включаются площадки для отдыха, для игр детей, пешеходные дорожки, если они занимают не более 30% общей площади участка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%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до красных линий улиц от объекта капитального строительств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ошкольных образовательных организаций, общеобразовательных организац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 м</w:t>
            </w:r>
          </w:p>
        </w:tc>
      </w:tr>
      <w:tr>
        <w:trPr>
          <w:trHeight w:val="5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ое расстояние между строениями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1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 основных строений до отдельно стоящих хозяйственных и прочих строений - в соответствии с требованиями СНиП 2.07.01-89* (прил. 1), Санитарными правилами содержания населенных мест (N 469080).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уммарная площадь озелененных территорий общего пользования (парков, лесопарков, садов, скверов, бульваров и др.)</w:t>
            </w:r>
          </w:p>
        </w:tc>
      </w:tr>
      <w:tr>
        <w:trPr>
          <w:trHeight w:val="2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уммарная площадь озелененных территорий общего пользова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0 кв.м./чел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 границах территории жилого райо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 кв.м./чел.  или не менее 25% площади территории микрорайона (квартала)</w:t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.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ельное количество этажей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ельная высота зданий, строений, сооружений</w:t>
            </w:r>
          </w:p>
        </w:tc>
      </w:tr>
      <w:tr>
        <w:trPr>
          <w:trHeight w:val="1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высота вновь размещаемых и реконструируемых объектов капитального строительства, отнесенных к основным видам разрешенного использования и условно разрешенным видам использования, не должна превышат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ской кровли не более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конька скатной кровли не более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 этажа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,6 м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4 м.</w:t>
            </w:r>
          </w:p>
        </w:tc>
      </w:tr>
      <w:tr>
        <w:trPr>
          <w:trHeight w:val="25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высота вновь размещаемых и реконструируемых встроенных или отдельно стоящих гаражей, открытых стоянок без технического обслуживания на 1 - 2 легковые машины, на земельном участке объекта индивидуального жилищного строительства или жилого дома блокированной застройки, отнесенных к вспомогательным видам разрешенного использования, не должна превышать от уровня земли до верха плоской кровли не более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конька скатной кровли не более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,6 м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2 м.</w:t>
            </w:r>
          </w:p>
        </w:tc>
      </w:tr>
      <w:tr>
        <w:trPr>
          <w:trHeight w:val="8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аксимальная высота вновь размещаемых и реконструируемых встроенных или отдельно стоящих гаражных комплексов должна быть не более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этаж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высота объекта капитального строительства, отнесенного к вспомогательным видам разрешенного использования, не должна превышать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/3 высоты объекта капитального строительства отнесенного к основному виду разрешенного использования и размещенного на одном с ним земельном участк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ая площадь объектов капитального строитель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площадь отдельно стоящего объекта капитального строительства (за исключением гаражей), отнесенного к вспомогательным видам разрешенного использования, не должна превышат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5% от общей площади объекта капитального строительства, отнесенного к основному виду разрешенного использования и размещенному на одном земельном участк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общая площадь вновь размещаемых и реконструируемых встроенных или отдельно стоящих гаражей, открытых стоянок без технического обслуживания на 1-2 легковые машины, отнесенных к вспомогательным видам разрешенного использования, не должна превышат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 м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2"/>
          <w:szCs w:val="22"/>
        </w:rPr>
        <w:t>Предельные размеры земельных участков в зоне ОД-1 устанавливаются в соответствии с таблицей 1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autoSpaceDE w:val="false"/>
        <w:ind w:firstLine="851"/>
        <w:jc w:val="right"/>
        <w:rPr/>
      </w:pPr>
      <w:r>
        <w:rPr/>
        <w:t>Таблица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014"/>
        <w:gridCol w:w="3260"/>
      </w:tblGrid>
      <w:tr>
        <w:trPr>
          <w:tblHeader w:val="true"/>
          <w:trHeight w:val="49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Учреждения, предприят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змеры земельных участков максима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  <w:trHeight w:val="8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чреждения народного образования</w:t>
            </w:r>
          </w:p>
        </w:tc>
      </w:tr>
      <w:tr>
        <w:trPr>
          <w:trHeight w:val="22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 вместимости яслей-садов, на 1 место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00 мест – 4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00 – 3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комплексе яслей-садов св. 500 мест – 3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змеры земельных участков могут быть уменьшены: на 25 % – в условиях реконструкции; на 15 % – при размещении на рельефе с уклоном более 20 %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ощадь групповой площадки для детей ясельного возраста следует принимать 7,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место. Игровые площадки для детей дошкольного возраста допускается размещать за пределами участка детских дошкольных учреждений общего типа. 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Общеобразовательные школы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 вместимости общеобразовательной школы, учащихся*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40 до 400 - 5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учащегося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400 до 500 - 6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500 до 600 - 5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600 до 800 - 4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800 до 1100 - 33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100 до 1500 - 21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500 до 2000 - 17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2000 - 16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меры земельных участков школ могут быть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20 % – в условиях реконструкции. Спортивная зона школы может быть объединена с физкультурно-оздоровительным комплексом микрорайон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* При наполняемости классов 40 учащимися с учетом площади спортивной зоны и здания школы. 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колы-интернат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 вместимости общеобразовательной школы-интерната, учащихся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св. 200 до 300 - 70 м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 xml:space="preserve"> на 1 учащегося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300 до 500 - 6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 и более - 4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размещении на земельном участке школы здания интерната (спального корпуса) площадь земельного участка следует увеличивать на 0,2 га.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школьный учебно-производственный комбинат *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меры земельных участков межшкольных учебно-производственных комбинатов рекомендуется принимать не менее 2 га, при устройстве автополигона или трактородрома – 3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вто- трактородром следует размещать вне жилой территории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* В городах межшкольные учебно-производственные комбинаты и внешкольные учреждения размещаются на жилой территории с учетом транспортной доступности не более 30 мин. </w:t>
            </w:r>
          </w:p>
        </w:tc>
      </w:tr>
      <w:tr>
        <w:trPr>
          <w:trHeight w:val="16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едприятия торговли, общественного питания и бытового обслуживания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агазины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  <w:sz w:val="22"/>
                <w:szCs w:val="22"/>
              </w:rPr>
              <w:t xml:space="preserve">Торговые центры местного значения с числом обслуживаемого населения, тыс. чел.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 4 до 6 - 0,4–0,6 га на объект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6 до 10 - 0,6–0,8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в.10 до 15 0,8–1,1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в.15 до 20 1,1–1,3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рговые центры малых городов и сельских поселений с числом жителей, тыс.чел.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 - 0,1–0,2 га на объект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 до 3 - 0,2–0,4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3 до 4 - 0,4–0,6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5 до 6 - 0,6–1,0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7 до 10 - 1,0–1,2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приятия торговл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8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до 250 - 0,08 га на 100 м</w:t>
            </w:r>
            <w:r>
              <w:rPr>
                <w:rFonts w:eastAsia="Calibri"/>
                <w:color w:val="000000"/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 xml:space="preserve"> торговой площади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в. 250 до 650 - 0,08–0,06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650 до 1500 - 0,06–0,04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500 до 3500 - 0,04–0,02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3500 - 0,02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ыночные комплекс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7 до 14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торговой площади рыночного комплекса в зависимости от вместимости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при торговой площади до 60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св. 300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 числе мест, га на 100 мест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50 0,2–0,25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50 до 150 - 0,2–0,15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150 - 0,1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едприятия коммунально-бытового обслуживания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 10 рабочих мест для предприятий мощностью, рабочих мест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0–50 мест - 0,1–0,2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50–150 мест - 0,05–0,08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50 мест - 0,03–0,0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чечны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–0,2 га на 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имчистки самообслужи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–0,2 га на 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н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2–0,4 га на 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Организации и учреждения управления, проектные организации,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редитно-финансовые учреждения и предприятия связи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ения связи сельского посел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ля обслуживаемого населения групп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–VI (0,5–2 тыс. чел.) - 0,3–0,35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II–IV (2–6 тыс. чел.) - 0,4–0,4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и и учреждения управл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зависимости от этажности здания,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сотрудника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–18,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ри этажности 3–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льские органы власт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зависимости от этажности здания,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сотрудника: 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–4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при этажности 2–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чреждения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эксплуатационные организации жилого райо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,0 га на объек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нкт приема вторичного сырь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,01 га на объек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тиниц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При числе мест гостиницы, м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 xml:space="preserve"> на 1 место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25 до 100–5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00 до 500–3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-2 - Зона обслуживания населения.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  <w:t>Зона обслуживания населения выделена для обеспечения правовых условий формирования местных (локальных) центров городских район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spacing w:lineRule="atLeast" w:line="200"/>
        <w:ind w:firstLine="567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2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07"/>
        <w:gridCol w:w="716"/>
        <w:gridCol w:w="6655"/>
      </w:tblGrid>
      <w:tr>
        <w:trPr>
          <w:tblHeader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Д-2 – Зона 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вида разрешенного исполь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писание вида разрешенного использования земельного участка </w:t>
            </w:r>
          </w:p>
        </w:tc>
      </w:tr>
      <w:tr>
        <w:trPr>
          <w:trHeight w:val="50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недвижимости согласно классификатору видов разрешенного использования земельных участков</w:t>
            </w:r>
          </w:p>
        </w:tc>
      </w:tr>
      <w:tr>
        <w:trPr>
          <w:trHeight w:val="1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подсобных сооружений</w:t>
            </w:r>
          </w:p>
        </w:tc>
      </w:tr>
      <w:tr>
        <w:trPr>
          <w:trHeight w:val="1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3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8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8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1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</w:tr>
      <w:tr>
        <w:trPr>
          <w:trHeight w:val="20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 ярмароч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1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>
          <w:trHeight w:val="1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хозяйственной деятельности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</w:t>
            </w:r>
          </w:p>
        </w:tc>
      </w:tr>
      <w:tr>
        <w:trPr>
          <w:trHeight w:val="1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помогательные виды использов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заправочных станций (бензиновых, газовых);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тиничных услуг в качестве придорожного сервиса;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  <w:lang w:eastAsia="zh-CN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5"/>
        <w:gridCol w:w="3756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Предельные размеры и параметр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Значения предельных размеров и параметров</w:t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ельные (минимальные и (или) максимальные) размеры земельных  участ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дания и сооруж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м. таблицу 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аксимальный размер земельного участка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3 га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5 га.</w:t>
            </w:r>
          </w:p>
        </w:tc>
      </w:tr>
      <w:tr>
        <w:trPr>
          <w:trHeight w:val="1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лоэтажная многоквартирная жилая застройк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инимальный размер земельного участка  (на одну квартиру, домовладение)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максимальный размер земельного участка принимается в расчете на 1000 чел.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при средней этажности жилой застройки 3 этажа  для застройки без земельных участков;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 средней этажности жилой застройки 3 этажа  для застройки с земельными участками;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4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Для индивидуальных гаражей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аксимальный размер  земельного участк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 кв.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 кв.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аксимальный процент застройки земельного участка объектами жилищного строительств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ый процент застройки земельного участка образовательными учреждениями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ом разрешенного использования "Охрана природных территорий", "Водные объекты",  "Земельные участки (территории) общего пользования" или "Запас"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) 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) 0 % в иных случа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ый процент застройки земельного участка иными объектами капитального строительства данной зоны составляет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зданий и сооруж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инимальные размеры озелененной территории земельных участков должны составлять не мене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от площади территории квартала (в площадь отдельных участков озелененной территории включаются площадки для отдыха, для игр детей, пешеходные дорожки, если они занимают не более 30% общей площади участк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%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до красных линий улиц от объекта капитального строительств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ошкольных образовательных организаций, общеобразовательных организац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 м</w:t>
            </w:r>
          </w:p>
        </w:tc>
      </w:tr>
      <w:tr>
        <w:trPr>
          <w:trHeight w:val="5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ое расстояние между строениями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1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 основных строений до отдельно стоящих хозяйственных и прочих строений - в соответствии с требованиями СНиП 2.07.01-89* (прил. 1), Санитарными правилами содержания населенных мест (N 469080).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уммарная площадь озелененных территорий общего пользования (парков, лесопарков, садов, скверов, бульваров и др.)</w:t>
            </w:r>
          </w:p>
        </w:tc>
      </w:tr>
      <w:tr>
        <w:trPr>
          <w:trHeight w:val="2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уммарная площадь озелененных территорий общего пользов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0 кв.м./чел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 границах территории жил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 кв.м./чел.  или не менее 25% площади территории микрорайона (квартала)</w:t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.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ельное количество этажей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ельная высота зданий, строений, сооружений</w:t>
            </w:r>
          </w:p>
        </w:tc>
      </w:tr>
      <w:tr>
        <w:trPr>
          <w:trHeight w:val="1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высота вновь размещаемых и реконструируемых объектов капитального строительства, отнесенных к основным видам разрешенного использования и условно разрешенным видам использования, не должна превышат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ской кровли не более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конька скатной кровли не более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 этажа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,6 м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4 м.</w:t>
            </w:r>
          </w:p>
        </w:tc>
      </w:tr>
      <w:tr>
        <w:trPr>
          <w:trHeight w:val="25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высота вновь размещаемых и реконструируемых встроенных или отдельно стоящих гаражей, открытых стоянок без технического обслуживания на 1 - 2 легковые машины, на земельном участке объекта индивидуального жилищного строительства или жилого дома блокированной застройки, отнесенных к вспомогательным видам разрешенного использования, не должна превышать от уровня земли до верха плоской кровли не более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конька скатной кровли не более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,6 м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2 м.</w:t>
            </w:r>
          </w:p>
        </w:tc>
      </w:tr>
      <w:tr>
        <w:trPr>
          <w:trHeight w:val="8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аксимальная высота вновь размещаемых и реконструируемых встроенных или отдельно стоящих гаражных комплексов должна быть не более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этаж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высота объекта капитального строительства, отнесенного к вспомогательным видам разрешенного использования, не должна превышать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/3 высоты объекта капитального строительства отнесенного к основному виду разрешенного использования и размещенного на одном с ним земельном участк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ая площадь объектов капитального строитель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площадь отдельно стоящего объекта капитального строительства (за исключением гаражей), отнесенного к вспомогательным видам разрешенного использования, не должна превыша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5% от общей площади объекта капитального строительства, отнесенного к основному виду разрешенного использования и размещенному на одном земельном участк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общая площадь вновь размещаемых и реконструируемых встроенных или отдельно стоящих гаражей, открытых стоянок без технического обслуживания на 1-2 легковые машины, отнесенных к вспомогательным видам разрешенного использования, не должна превыша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 м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2"/>
          <w:szCs w:val="22"/>
        </w:rPr>
        <w:t>Предельные размеры земельных участков в зоне ОД-2 устанавливаются в соответствии с таблицей 1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autoSpaceDE w:val="false"/>
        <w:ind w:firstLine="851"/>
        <w:jc w:val="right"/>
        <w:rPr/>
      </w:pPr>
      <w:r>
        <w:rPr/>
        <w:t>Таблица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014"/>
        <w:gridCol w:w="3260"/>
      </w:tblGrid>
      <w:tr>
        <w:trPr>
          <w:tblHeader w:val="true"/>
          <w:trHeight w:val="49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Учреждения, предприят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змеры земельных участков максима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  <w:trHeight w:val="8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чреждения народного образования</w:t>
            </w:r>
          </w:p>
        </w:tc>
      </w:tr>
      <w:tr>
        <w:trPr>
          <w:trHeight w:val="22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 вместимости яслей-садов, на 1 место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00 мест – 4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00 – 3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комплексе яслей-садов св. 500 мест – 3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змеры земельных участков могут быть уменьшены: на 25 % – в условиях реконструкции; на 15 % – при размещении на рельефе с уклоном более 20 %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ощадь групповой площадки для детей ясельного возраста следует принимать 7,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место. Игровые площадки для детей дошкольного возраста допускается размещать за пределами участка детских дошкольных учреждений общего типа. 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Общеобразовательные школы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 вместимости общеобразовательной школы, учащихся*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40 до 400 - 5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учащегося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400 до 500 - 6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500 до 600 - 5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600 до 800 - 4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800 до 1100 - 33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100 до 1500 - 21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500 до 2000 - 17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2000 - 16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меры земельных участков школ могут быть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20 % – в условиях реконструкции. Спортивная зона школы может быть объединена с физкультурно-оздоровительным комплексом микрорайон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* При наполняемости классов 40 учащимися с учетом площади спортивной зоны и здания школы. 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колы-интернат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 вместимости общеобразовательной школы-интерната, учащихся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св. 200 до 300 - 70 м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 xml:space="preserve"> на 1 учащегося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300 до 500 - 6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 и более - 4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размещении на земельном участке школы здания интерната (спального корпуса) площадь земельного участка следует увеличивать на 0,2 га.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школьный учебно-производственный комбинат *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меры земельных участков межшкольных учебно-производственных комбинатов рекомендуется принимать не менее 2 га, при устройстве автополигона или трактородрома – 3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вто- трактородром следует размещать вне жилой территории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* В городах межшкольные учебно-производственные комбинаты и внешкольные учреждения размещаются на жилой территории с учетом транспортной доступности не более 30 мин. </w:t>
            </w:r>
          </w:p>
        </w:tc>
      </w:tr>
      <w:tr>
        <w:trPr>
          <w:trHeight w:val="16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едприятия торговли, общественного питания и бытового обслуживания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агазины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  <w:sz w:val="22"/>
                <w:szCs w:val="22"/>
              </w:rPr>
              <w:t xml:space="preserve">Торговые центры местного значения с числом обслуживаемого населения, тыс. чел.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 4 до 6 - 0,4–0,6 га на объект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6 до 10 - 0,6–0,8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в.10 до 15 0,8–1,1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в.15 до 20 1,1–1,3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рговые центры малых городов и сельских поселений с числом жителей, тыс.чел.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 - 0,1–0,2 га на объект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 до 3 - 0,2–0,4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3 до 4 - 0,4–0,6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5 до 6 - 0,6–1,0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7 до 10 - 1,0–1,2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приятия торговл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8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до 250 - 0,08 га на 100 м</w:t>
            </w:r>
            <w:r>
              <w:rPr>
                <w:rFonts w:eastAsia="Calibri"/>
                <w:color w:val="000000"/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 xml:space="preserve"> торговой площади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в. 250 до 650 - 0,08–0,06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650 до 1500 - 0,06–0,04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500 до 3500 - 0,04–0,02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3500 - 0,02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ыночные комплекс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7 до 14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торговой площади рыночного комплекса в зависимости от вместимости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при торговой площади до 60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св. 300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 числе мест, га на 100 мест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50 0,2–0,25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50 до 150 - 0,2–0,15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150 - 0,1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едприятия коммунально-бытового обслуживания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 10 рабочих мест для предприятий мощностью, рабочих мест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0–50 мест - 0,1–0,2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50–150 мест - 0,05–0,08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50 мест - 0,03–0,0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чечны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–0,2 га на 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имчистки самообслужи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–0,2 га на 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н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2–0,4 га на 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Организации и учреждения управления, проектные организации,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редитно-финансовые учреждения и предприятия связи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ения связи сельского посел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ля обслуживаемого населения групп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–VI (0,5–2 тыс. чел.) - 0,3–0,35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II–IV (2–6 тыс. чел.) - 0,4–0,4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и и учреждения управл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зависимости от этажности здания,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сотрудника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–18,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ри этажности 3–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льские органы власт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зависимости от этажности здания,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сотрудника: 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–4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при этажности 2–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чреждения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эксплуатационные организации жилого райо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,0 га на объек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нкт приема вторичного сырь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,01 га на объек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тиниц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При числе мест гостиницы, м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 xml:space="preserve"> на 1 место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25 до 100–5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00 до 500–3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2. Правила землепользования и застройки Морховского сельского поселения, утвержденные настоящим решением, вступают в силу с момента их официального опубликования.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Морховского сельского поселения 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2.2012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«Об утверждении Правил землепользования и застройки Морховского сельского поселения». 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публиковать настоящее реш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szCs w:val="28"/>
          <w:u w:val="single"/>
        </w:rPr>
        <w:t>www.morhovoadm.ru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поселения</w:t>
      </w:r>
      <w:r>
        <w:rPr>
          <w:b/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</w:rPr>
        <w:t>П.П.Голошубов</w:t>
      </w:r>
    </w:p>
    <w:sectPr>
      <w:type w:val="nextPage"/>
      <w:pgSz w:w="11906" w:h="16838"/>
      <w:pgMar w:left="1701" w:right="70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Style13">
    <w:name w:val="Основной текст + Полужирный"/>
    <w:qFormat/>
    <w:rPr>
      <w:rFonts w:ascii="Arial" w:hAnsi="Arial" w:eastAsia="Times New Roman" w:cs="Times New Roman"/>
      <w:b/>
      <w:bCs/>
      <w:sz w:val="24"/>
      <w:szCs w:val="24"/>
      <w:lang w:bidi="ar-SA"/>
    </w:rPr>
  </w:style>
  <w:style w:type="character" w:styleId="20pt">
    <w:name w:val="Заголовок №2 + Интервал 0 pt"/>
    <w:qFormat/>
    <w:rPr>
      <w:rFonts w:ascii="Times New Roman" w:hAnsi="Times New Roman" w:cs="Times New Roman"/>
      <w:b w:val="false"/>
      <w:bCs w:val="false"/>
      <w:spacing w:val="-1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b/>
      <w:bCs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6">
    <w:name w:val="Основной текст + Полужирный6"/>
    <w:qFormat/>
    <w:rPr>
      <w:rFonts w:ascii="Times New Roman" w:hAnsi="Times New Roman" w:eastAsia="Times New Roman" w:cs="Times New Roman"/>
      <w:b/>
      <w:bCs/>
      <w:spacing w:val="0"/>
      <w:sz w:val="24"/>
      <w:szCs w:val="24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ro-RO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4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o-RO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exact" w:line="418" w:before="0" w:after="480"/>
      <w:jc w:val="center"/>
      <w:outlineLvl w:val="1"/>
    </w:pPr>
    <w:rPr>
      <w:rFonts w:ascii="Calibri" w:hAnsi="Calibri" w:eastAsia="Calibri" w:cs="Calibri"/>
      <w:b/>
      <w:bCs/>
      <w:szCs w:val="24"/>
      <w:lang w:val="en-US"/>
    </w:rPr>
  </w:style>
  <w:style w:type="paragraph" w:styleId="51">
    <w:name w:val="Заголовок №51"/>
    <w:basedOn w:val="Normal"/>
    <w:qFormat/>
    <w:pPr>
      <w:shd w:fill="FFFFFF" w:val="clear"/>
      <w:spacing w:lineRule="atLeast" w:line="240" w:before="0" w:after="360"/>
      <w:outlineLvl w:val="4"/>
    </w:pPr>
    <w:rPr>
      <w:rFonts w:ascii="Calibri" w:hAnsi="Calibri" w:eastAsia="Calibri" w:cs="Calibri"/>
      <w:b/>
      <w:bCs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  <w:lang w:val="ru-RU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sz w:val="30"/>
      <w:szCs w:val="30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jc w:val="center"/>
    </w:pPr>
    <w:rPr>
      <w:rFonts w:ascii="Arial" w:hAnsi="Arial" w:cs="Arial"/>
      <w:szCs w:val="24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44"/>
      <w:szCs w:val="44"/>
      <w:lang w:val="ru-RU"/>
    </w:rPr>
  </w:style>
  <w:style w:type="paragraph" w:styleId="Style21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  <w:lang w:val="ru-RU"/>
    </w:rPr>
  </w:style>
  <w:style w:type="paragraph" w:styleId="Article">
    <w:name w:val="article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4:00Z</dcterms:created>
  <dc:creator>Admin</dc:creator>
  <dc:description/>
  <cp:keywords/>
  <dc:language>en-US</dc:language>
  <cp:lastModifiedBy>Admin</cp:lastModifiedBy>
  <cp:lastPrinted>2018-06-20T15:44:00Z</cp:lastPrinted>
  <dcterms:modified xsi:type="dcterms:W3CDTF">2019-10-01T07:58:00Z</dcterms:modified>
  <cp:revision>11</cp:revision>
  <dc:subject/>
  <dc:title/>
</cp:coreProperties>
</file>