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993"/>
        <w:jc w:val="right"/>
        <w:rPr>
          <w:lang w:val="en-US" w:eastAsia="en-US"/>
        </w:rPr>
      </w:pPr>
      <w:r>
        <w:rPr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38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2871254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июня 2019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firstLine="13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Морховского сельского поселения от 19.12.2018  №124 «</w:t>
            </w:r>
            <w:r>
              <w:rPr>
                <w:b/>
                <w:sz w:val="28"/>
                <w:szCs w:val="24"/>
              </w:rPr>
              <w:t>О бюджете Морховского сельского поселения на 2019 год и на плановый период 2020 и 2021годов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орхов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следующие изменения и дополнения в решение Совета депутатов Морховского сельского поселения от 19.12.2018 №124 «</w:t>
      </w:r>
      <w:r>
        <w:rPr>
          <w:sz w:val="28"/>
          <w:szCs w:val="24"/>
        </w:rPr>
        <w:t>О бюджете Морховского сельского поселения на 2019 год и на плановый период 2020 и 2021 годов</w:t>
      </w:r>
      <w:r>
        <w:rPr>
          <w:sz w:val="28"/>
        </w:rPr>
        <w:t>»:</w:t>
      </w:r>
    </w:p>
    <w:p>
      <w:pPr>
        <w:pStyle w:val="Normal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>Пункт 1.1 статьи 1 изложить в следующей редакции:</w:t>
      </w:r>
    </w:p>
    <w:p>
      <w:pPr>
        <w:pStyle w:val="Normal"/>
        <w:ind w:firstLine="567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прогнозируемый общий объем доходов бюджета Морховского сельского поселения в сумме </w:t>
      </w:r>
      <w:r>
        <w:rPr>
          <w:color w:val="FF0000"/>
          <w:sz w:val="28"/>
          <w:szCs w:val="24"/>
        </w:rPr>
        <w:t xml:space="preserve">4527,86800 </w:t>
      </w:r>
      <w:r>
        <w:rPr>
          <w:sz w:val="28"/>
          <w:szCs w:val="24"/>
        </w:rPr>
        <w:t>тыс. рублей;</w:t>
      </w:r>
    </w:p>
    <w:p>
      <w:pPr>
        <w:pStyle w:val="Normal"/>
        <w:ind w:firstLine="567"/>
        <w:rPr>
          <w:color w:val="FF0000"/>
          <w:sz w:val="28"/>
          <w:szCs w:val="24"/>
        </w:rPr>
      </w:pPr>
      <w:r>
        <w:rPr>
          <w:sz w:val="28"/>
          <w:szCs w:val="24"/>
        </w:rPr>
        <w:t xml:space="preserve">Пункт 1.2. общий объем расходов бюджета Морховского сельского поселения в сумме </w:t>
      </w:r>
      <w:r>
        <w:rPr>
          <w:color w:val="FF0000"/>
          <w:sz w:val="28"/>
          <w:szCs w:val="24"/>
        </w:rPr>
        <w:t>4527,86800 тас.рублей</w:t>
      </w:r>
    </w:p>
    <w:p>
      <w:pPr>
        <w:pStyle w:val="ConsPlusNormal"/>
        <w:widowControl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. дефицит бюджета Морховского сельского поселения в сумме 0,00000 тыс. рублей.</w:t>
      </w:r>
    </w:p>
    <w:p>
      <w:pPr>
        <w:pStyle w:val="Normal"/>
        <w:ind w:firstLine="567"/>
        <w:rPr/>
      </w:pPr>
      <w:r>
        <w:rPr>
          <w:sz w:val="28"/>
          <w:szCs w:val="24"/>
        </w:rPr>
        <w:t>2. Пункт 1. Статьи  7 изложить в следующей редакц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утвердить объем  </w:t>
      </w:r>
      <w:r>
        <w:rPr>
          <w:sz w:val="28"/>
          <w:szCs w:val="28"/>
        </w:rPr>
        <w:t>межбюджетных трансфертов, получаемых из других бюджетов Российской Федерации</w:t>
      </w:r>
      <w:r>
        <w:rPr>
          <w:sz w:val="28"/>
          <w:szCs w:val="24"/>
        </w:rPr>
        <w:t xml:space="preserve"> в 2019 году в сумме 3895,96800 тыс. рублей, и плановом периоде 2020 году в сумме 2755,50000 тыс. рублей и 2021 году в сумме 2691,60000 тыс. рублей.</w:t>
      </w:r>
    </w:p>
    <w:p>
      <w:pPr>
        <w:pStyle w:val="TextBody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Приложение 3 ,5 ,7,8 и 9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8617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  <w:gridCol w:w="600"/>
        <w:gridCol w:w="967"/>
        <w:gridCol w:w="1038"/>
        <w:gridCol w:w="1438"/>
        <w:gridCol w:w="3550"/>
      </w:tblGrid>
      <w:tr>
        <w:trPr>
          <w:trHeight w:val="255" w:hRule="atLeast"/>
        </w:trPr>
        <w:tc>
          <w:tcPr>
            <w:tcW w:w="11024" w:type="dxa"/>
            <w:tcBorders/>
            <w:vAlign w:val="bottom"/>
          </w:tcPr>
          <w:tbl>
            <w:tblPr>
              <w:tblW w:w="108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3"/>
              <w:gridCol w:w="4725"/>
            </w:tblGrid>
            <w:tr>
              <w:trPr>
                <w:trHeight w:val="1009" w:hRule="atLeast"/>
              </w:trPr>
              <w:tc>
                <w:tcPr>
                  <w:tcW w:w="60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071" w:leader="none"/>
                    </w:tabs>
                    <w:spacing w:before="80" w:after="0"/>
                    <w:rPr>
                      <w:rFonts w:ascii="Courier New" w:hAnsi="Courier New" w:eastAsia="Arial Unicode MS" w:cs="Courier New"/>
                      <w:color w:val="FF0000"/>
                    </w:rPr>
                  </w:pPr>
                  <w:r>
                    <w:rPr>
                      <w:rFonts w:eastAsia="Arial Unicode MS" w:cs="Courier New" w:ascii="Courier New" w:hAnsi="Courier New"/>
                      <w:color w:val="FF0000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071" w:leader="none"/>
                    </w:tabs>
                    <w:spacing w:before="80" w:after="0"/>
                    <w:rPr>
                      <w:rFonts w:eastAsia="Arial Unicode MS"/>
                      <w:color w:val="FF0000"/>
                    </w:rPr>
                  </w:pPr>
                  <w:r>
                    <w:rPr>
                      <w:rFonts w:eastAsia="Arial Unicode MS"/>
                      <w:color w:val="FF0000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071" w:leader="none"/>
                    </w:tabs>
                    <w:spacing w:before="80" w:after="0"/>
                    <w:rPr>
                      <w:rFonts w:eastAsia="Arial Unicode MS"/>
                      <w:color w:val="FF0000"/>
                    </w:rPr>
                  </w:pPr>
                  <w:r>
                    <w:rPr>
                      <w:rFonts w:eastAsia="Arial Unicode MS"/>
                      <w:color w:val="FF0000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071" w:leader="none"/>
                    </w:tabs>
                    <w:spacing w:before="80" w:after="0"/>
                    <w:rPr>
                      <w:rFonts w:eastAsia="Arial Unicode MS"/>
                      <w:color w:val="FF0000"/>
                    </w:rPr>
                  </w:pPr>
                  <w:r>
                    <w:rPr>
                      <w:rFonts w:eastAsia="Arial Unicode MS"/>
                      <w:color w:val="FF0000"/>
                    </w:rPr>
                  </w:r>
                </w:p>
              </w:tc>
              <w:tc>
                <w:tcPr>
                  <w:tcW w:w="472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риложение 3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к  решению  Совета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Морхов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/>
                    <w:t>от  24.06.2019 № 14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рогнозируемые п</w:t>
            </w:r>
            <w:r>
              <w:rPr>
                <w:b/>
                <w:bCs/>
                <w:sz w:val="28"/>
              </w:rPr>
              <w:t xml:space="preserve">оступления доходов </w:t>
            </w:r>
            <w:r>
              <w:rPr>
                <w:b/>
                <w:sz w:val="28"/>
              </w:rPr>
              <w:t>в бюджет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Морховского сельского поселения на 2019 год и на плановый период 2020 и 2021 год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tbl>
            <w:tblPr>
              <w:tblW w:w="10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6"/>
              <w:gridCol w:w="4962"/>
              <w:gridCol w:w="1191"/>
              <w:gridCol w:w="1077"/>
              <w:gridCol w:w="992"/>
            </w:tblGrid>
            <w:tr>
              <w:trPr>
                <w:trHeight w:val="300" w:hRule="atLeast"/>
              </w:trPr>
              <w:tc>
                <w:tcPr>
                  <w:tcW w:w="2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статей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00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31,9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37,5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23,6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01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Налоги на прибыль, доходы                 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,3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,4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,5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01 0200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лог на доход физических лиц             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3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4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5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1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и 228 Налогового кодекса Российской Федерации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3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4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5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03 00000 0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12,8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16,3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0,3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03 0200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bookmarkStart w:id="2" w:name="RANGE!A20%3AD20"/>
                  <w:r>
                    <w:rPr>
                      <w:bCs/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  <w:bookmarkEnd w:id="2"/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2,8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6,3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,3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3 0223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3,8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4,9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3 0224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1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03 0225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4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3,2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9,3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3 02260 01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/>
                    <w:t>бюджет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1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06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Налоги на имущество                               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5,3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7,3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9,300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1000 0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лог на имущество физических лиц            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4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4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6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1030 1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4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4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6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00 0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емельный налог                                         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8,9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,9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2,7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30 0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33 1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06 06040 0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,4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9,4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1,2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43 10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,4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9,4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1,2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08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,5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,5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,6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 0400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6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 04020 01 0000 1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600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11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5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Доходы от использования имущества, находящегося в государственной и муниципальной собственности           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,00000</w:t>
                  </w:r>
                </w:p>
              </w:tc>
            </w:tr>
            <w:tr>
              <w:trPr>
                <w:trHeight w:val="1821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00 00 0000 12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</w:tr>
            <w:tr>
              <w:trPr>
                <w:trHeight w:val="1841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020 00 0000 12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</w:tr>
            <w:tr>
              <w:trPr>
                <w:trHeight w:val="1841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1 05025 10 0000 12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firstLine="34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895,968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55,5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91,600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895,968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55,2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91,600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10000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45,5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88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21,500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1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45,5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88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21,500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1 1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45,5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88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21,5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20000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Субсидии бюджетам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бюджетной системы</w:t>
                  </w:r>
                  <w:r>
                    <w:rPr>
                      <w:b/>
                      <w:sz w:val="22"/>
                      <w:szCs w:val="22"/>
                    </w:rPr>
                    <w:t xml:space="preserve"> Российской Федерации (межбюджетные субсидии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21,368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7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7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 02 25567 1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Субсидии бюджетам  на софинансирование капитальных вложений в объекты государственной (муниципальной) собственности в рамках реализации мероприятий по устойчивому развитию сельских территорий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5,9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2 02 29999 10 7152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4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7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7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2 02 29999 10 7209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сельских поселений на поддержку реализации проектов территориальных общественных самоуправлений, включённых в муниципальные программы развития территорий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468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30000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8,1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0,2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3,1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118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5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,6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,5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118 1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5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,6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,5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6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6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6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02 30024 1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6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6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6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10 7028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6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6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6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40000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0014 0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0014 10 0000 15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,0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5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27,868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3693,00000                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915,20000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06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иложение 5          </w:t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к  решению  Совета депутатов </w:t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рховского сельского поселения</w:t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/>
              <w:t>от  24.06.2019 № 142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4"/>
        </w:rPr>
        <w:t>Перечень главных администраторов доходов бюджета Морховского сельского поселения на 2019 год и на плановый период 2020 и 2021 годов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924"/>
      </w:tblGrid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рховского сельского поселения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          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firstLine="12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неналоговые доходы 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60"/>
              <w:outlineLvl w:val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,2,3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бюджетам сельских поселений на выравнивание бюджетной обеспеченности              </w:t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убсидии бюджетам </w:t>
            </w:r>
            <w:r>
              <w:rPr>
                <w:b/>
                <w:color w:val="000000"/>
                <w:sz w:val="22"/>
                <w:szCs w:val="22"/>
              </w:rPr>
              <w:t>бюджетной системы</w:t>
            </w:r>
            <w:r>
              <w:rPr>
                <w:b/>
                <w:sz w:val="22"/>
                <w:szCs w:val="22"/>
              </w:rPr>
              <w:t xml:space="preserve"> Российской Федерации (межбюджетные субсид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152 15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сельских поселений на поддержку реализации проектов территориальных общественных самоуправлений, включённых в муниципальные программы развития территорий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10 0000 15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 на софинансирование капитальных вложений в объекты государственной (муниципальной) собственности в рамках реализации мероприятий по устойчивому развитию сельских территор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8 00000 00 0000 15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b/>
        </w:rPr>
        <w:t xml:space="preserve">  </w:t>
      </w:r>
      <w:r>
        <w:rPr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- администраторами доходов бюджета поселения по статьям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подстатьям подгруппам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группы доходов "2 00 00000 00 – безвозмездные поступления" в части доходов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я) являются </w:t>
      </w:r>
      <w:r>
        <w:rPr>
          <w:spacing w:val="-4"/>
          <w:sz w:val="18"/>
          <w:szCs w:val="18"/>
        </w:rPr>
        <w:t xml:space="preserve">органы исполнительной власти области, </w:t>
      </w:r>
      <w:r>
        <w:rPr>
          <w:sz w:val="18"/>
          <w:szCs w:val="18"/>
        </w:rPr>
        <w:t xml:space="preserve"> предоставившие соответствующие межбюджетные трансферты;</w:t>
      </w:r>
    </w:p>
    <w:p>
      <w:pPr>
        <w:pStyle w:val="Normal"/>
        <w:overflowPunct w:val="true"/>
        <w:autoSpaceDE w:val="true"/>
        <w:snapToGrid w:val="false"/>
        <w:spacing w:lineRule="exact" w:line="240"/>
        <w:jc w:val="both"/>
        <w:textAlignment w:val="auto"/>
        <w:rPr>
          <w:spacing w:val="-4"/>
          <w:sz w:val="18"/>
          <w:szCs w:val="18"/>
        </w:rPr>
      </w:pPr>
      <w:r>
        <w:rPr>
          <w:bCs/>
          <w:sz w:val="18"/>
          <w:szCs w:val="18"/>
          <w:vertAlign w:val="superscript"/>
        </w:rPr>
        <w:t>2</w:t>
      </w:r>
      <w:r>
        <w:rPr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color w:val="000000"/>
          <w:spacing w:val="-4"/>
          <w:sz w:val="18"/>
          <w:szCs w:val="18"/>
        </w:rPr>
        <w:t xml:space="preserve">администраторами </w:t>
      </w:r>
      <w:r>
        <w:rPr>
          <w:spacing w:val="-20"/>
          <w:sz w:val="18"/>
          <w:szCs w:val="18"/>
        </w:rPr>
        <w:t>доходов  бюджета поселени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по подстатьям, статьям, подгруппам  группы доходов </w:t>
      </w:r>
      <w:r>
        <w:rPr>
          <w:b/>
          <w:sz w:val="18"/>
          <w:szCs w:val="18"/>
        </w:rPr>
        <w:t>"</w:t>
      </w:r>
      <w:r>
        <w:rPr>
          <w:sz w:val="18"/>
          <w:szCs w:val="18"/>
        </w:rPr>
        <w:t>2 00 00000 00 – безвозмездные поступления</w:t>
      </w:r>
      <w:r>
        <w:rPr>
          <w:b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являются уполномоченные </w:t>
      </w:r>
      <w:r>
        <w:rPr>
          <w:spacing w:val="-20"/>
          <w:sz w:val="18"/>
          <w:szCs w:val="18"/>
        </w:rPr>
        <w:t xml:space="preserve">органы исполнительной власти области, а также созданные </w:t>
      </w:r>
      <w:r>
        <w:rPr>
          <w:sz w:val="18"/>
          <w:szCs w:val="18"/>
        </w:rPr>
        <w:t>ими областные казенные учреждения, являющиеся получателями указанных средств;</w:t>
      </w:r>
    </w:p>
    <w:p>
      <w:pPr>
        <w:pStyle w:val="Normal"/>
        <w:widowControl w:val="false"/>
        <w:overflowPunct w:val="true"/>
        <w:jc w:val="both"/>
        <w:textAlignment w:val="auto"/>
        <w:rPr>
          <w:color w:val="000000"/>
          <w:sz w:val="18"/>
          <w:szCs w:val="18"/>
        </w:rPr>
      </w:pPr>
      <w:r>
        <w:rPr>
          <w:bCs/>
          <w:spacing w:val="-20"/>
          <w:sz w:val="18"/>
          <w:szCs w:val="18"/>
          <w:vertAlign w:val="superscript"/>
        </w:rPr>
        <w:t>3</w:t>
      </w:r>
      <w:r>
        <w:rPr>
          <w:spacing w:val="-20"/>
          <w:sz w:val="18"/>
          <w:szCs w:val="18"/>
        </w:rPr>
        <w:t xml:space="preserve">-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в части доходов, зачисляемых в бюджет поселения, в пределах компетенции главных администраторов доходов бюджета поселения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00"/>
        <w:gridCol w:w="600"/>
        <w:gridCol w:w="1020"/>
        <w:gridCol w:w="600"/>
        <w:gridCol w:w="4599"/>
      </w:tblGrid>
      <w:tr>
        <w:trPr>
          <w:trHeight w:val="892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ind w:firstLine="6747"/>
              <w:jc w:val="right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7 </w:t>
            </w:r>
          </w:p>
          <w:p>
            <w:pPr>
              <w:pStyle w:val="Normal"/>
              <w:ind w:firstLine="674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tabs>
                <w:tab w:val="clear" w:pos="708"/>
                <w:tab w:val="left" w:pos="9679" w:leader="none"/>
              </w:tabs>
              <w:ind w:firstLine="6747"/>
              <w:jc w:val="right"/>
              <w:rPr/>
            </w:pPr>
            <w:r>
              <w:rPr>
                <w:bCs/>
                <w:color w:val="000000"/>
              </w:rPr>
              <w:t xml:space="preserve">Морх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679" w:leader="none"/>
              </w:tabs>
              <w:ind w:firstLine="6747"/>
              <w:jc w:val="right"/>
              <w:rPr>
                <w:b/>
                <w:b/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от  24.06.2019 № 142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Администрации Морховского сельского поселения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руппам и подгруппам видов расходов классификации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а Морх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19 год и 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</w:tbl>
    <w:p>
      <w:pPr>
        <w:pStyle w:val="Normal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tbl>
      <w:tblPr>
        <w:tblW w:w="10891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0"/>
        <w:gridCol w:w="54"/>
        <w:gridCol w:w="546"/>
        <w:gridCol w:w="163"/>
        <w:gridCol w:w="485"/>
        <w:gridCol w:w="372"/>
        <w:gridCol w:w="600"/>
        <w:gridCol w:w="669"/>
        <w:gridCol w:w="567"/>
        <w:gridCol w:w="1134"/>
        <w:gridCol w:w="1039"/>
        <w:gridCol w:w="1088"/>
        <w:gridCol w:w="15"/>
      </w:tblGrid>
      <w:tr>
        <w:trPr>
          <w:tblHeader w:val="true"/>
          <w:trHeight w:val="730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6,4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4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7,40000</w:t>
            </w:r>
          </w:p>
        </w:tc>
      </w:tr>
      <w:tr>
        <w:trPr>
          <w:trHeight w:val="461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8,4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4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4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00</w:t>
            </w:r>
          </w:p>
        </w:tc>
      </w:tr>
      <w:tr>
        <w:trPr>
          <w:trHeight w:val="510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4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00</w:t>
            </w:r>
          </w:p>
        </w:tc>
      </w:tr>
      <w:tr>
        <w:trPr>
          <w:trHeight w:val="821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4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0,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1,90000</w:t>
            </w:r>
          </w:p>
        </w:tc>
      </w:tr>
      <w:tr>
        <w:trPr>
          <w:trHeight w:val="204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Противодействие коррупции в Морховском сельском поселении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04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2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04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Противодействие коррупции в Морховском сельском поселении на 2017-2019 годы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04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2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04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Информатизация Администрации Морховского сельского поселения на 2018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98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0000</w:t>
            </w:r>
          </w:p>
        </w:tc>
      </w:tr>
      <w:tr>
        <w:trPr>
          <w:trHeight w:val="204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04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18-2021 годы»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04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04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85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0000</w:t>
            </w:r>
          </w:p>
        </w:tc>
      </w:tr>
      <w:tr>
        <w:trPr>
          <w:trHeight w:val="204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18-2021 годы»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85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0000</w:t>
            </w:r>
          </w:p>
        </w:tc>
      </w:tr>
      <w:tr>
        <w:trPr>
          <w:trHeight w:val="204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85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0000</w:t>
            </w:r>
          </w:p>
        </w:tc>
      </w:tr>
      <w:tr>
        <w:trPr>
          <w:trHeight w:val="204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606,3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8,70000</w:t>
            </w:r>
          </w:p>
        </w:tc>
      </w:tr>
      <w:tr>
        <w:trPr>
          <w:trHeight w:val="510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,4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10000</w:t>
            </w:r>
          </w:p>
        </w:tc>
      </w:tr>
      <w:tr>
        <w:trPr>
          <w:trHeight w:val="510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,3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7,1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60000</w:t>
            </w:r>
          </w:p>
        </w:tc>
      </w:tr>
      <w:tr>
        <w:trPr>
          <w:trHeight w:val="510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4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1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1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98,6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71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7,6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6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3,6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3,6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3,6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3,6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3,6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0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7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8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,5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Об энергосбережении в Морховском сельском поселении  на  2017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«Об энергосбережении в Морховском сельском поселении  на  2017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6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ён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6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2,3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 переданных полномочий в части утверждения местных нормативов градостроительного проектирования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6 00 9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 6 00 94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,6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,5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,6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,50000</w:t>
            </w:r>
          </w:p>
        </w:tc>
      </w:tr>
      <w:tr>
        <w:trPr>
          <w:trHeight w:val="231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0000</w:t>
            </w:r>
          </w:p>
        </w:tc>
      </w:tr>
      <w:tr>
        <w:trPr>
          <w:trHeight w:val="510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00</w:t>
            </w:r>
          </w:p>
        </w:tc>
      </w:tr>
      <w:tr>
        <w:trPr>
          <w:trHeight w:val="510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0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17-2019 годы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0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3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 Морховского сельского поселения  «Реализация первичных мер пожарной безопасности на территории Морховского сельского поселения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3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3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мер пожарной безопасности среди населения Морх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3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 Морховского сельского поселения  «Реализация первичных мер пожарной безопасности на территории Морховского сельского поселения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1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4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3,3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7,30000</w:t>
            </w:r>
          </w:p>
        </w:tc>
      </w:tr>
      <w:tr>
        <w:trPr>
          <w:trHeight w:val="200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6,8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3,3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7,30000</w:t>
            </w:r>
          </w:p>
        </w:tc>
      </w:tr>
      <w:tr>
        <w:trPr>
          <w:trHeight w:val="380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в Морховском сельском поселении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00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4,3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3,3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7,3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1,1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5,1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в рамках непрограммных направлений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 00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1,1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5,1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 00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1,1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5,1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сидии и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ластного бюджет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4,3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2,2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2,2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 за счёт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 00 7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1" w:hanging="0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4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7,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7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 00 7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4,0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7,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7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бюджета поселения финансируемых за счет субсидии 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2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3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2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2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3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2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2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,368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9,5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1,5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9,368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9,5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1,50000</w:t>
            </w:r>
          </w:p>
        </w:tc>
      </w:tr>
      <w:tr>
        <w:trPr>
          <w:trHeight w:val="233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Благоустройство территории Морховского сельского поселения на 2017- 2019 го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668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на территории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,00000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7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17- 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6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17- 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96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17- 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муниципальной программы  «Благоустройство территории Морховского сельского поселенияна 2017-2019 годы» на поддержку реализации проектов территориальных общественных самоуправлений, включённых в муниципальные программы развития территорий, на 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46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46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рамках муниципальной программы «Благоустройство территории Морховского сельского поселенияна 2017-2019 г» на реализацию проектов территориальных общественных самоуправ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 0 03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 0 03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Устойчивое развитие сельских территорий в Морховском сельском поселении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«Устойчивое развитие сельских территорий в Морховском сельском поселении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2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42.7</w:t>
            </w: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«Устойчивое развитие сельских территорий в Морховском сельском поселении на 2018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 00 2</w:t>
            </w:r>
            <w:r>
              <w:rPr>
                <w:color w:val="000000"/>
                <w:sz w:val="22"/>
                <w:szCs w:val="22"/>
                <w:lang w:val="en-US"/>
              </w:rPr>
              <w:t>L 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mallCap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mall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42.7</w:t>
            </w: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4 0 02 </w:t>
            </w:r>
            <w:r>
              <w:rPr>
                <w:color w:val="000000"/>
                <w:sz w:val="22"/>
                <w:szCs w:val="22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42</w:t>
            </w:r>
            <w:r>
              <w:rPr>
                <w:bCs/>
                <w:sz w:val="16"/>
                <w:szCs w:val="16"/>
              </w:rPr>
              <w:t>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7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5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7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5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на территории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4 0 00 23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42,7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51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0 00 2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42,7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5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0 00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0 00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67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</w:tr>
      <w:tr>
        <w:trPr>
          <w:trHeight w:val="282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2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17-2021 го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</w:tr>
      <w:tr>
        <w:trPr>
          <w:trHeight w:val="355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Развитие культуры на территории Морховского сельского поселения на 2017-2021 го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4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,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,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,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,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,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32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17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17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73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12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2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4" w:hRule="atLeast"/>
          <w:cantSplit w:val="true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7,86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93,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5,20000</w:t>
            </w:r>
          </w:p>
        </w:tc>
      </w:tr>
      <w:tr>
        <w:trPr>
          <w:trHeight w:val="892" w:hRule="atLeast"/>
        </w:trPr>
        <w:tc>
          <w:tcPr>
            <w:tcW w:w="10891" w:type="dxa"/>
            <w:gridSpan w:val="13"/>
            <w:tcBorders/>
            <w:vAlign w:val="center"/>
          </w:tcPr>
          <w:p>
            <w:pPr>
              <w:pStyle w:val="Normal"/>
              <w:ind w:firstLine="6747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8 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ховского сельского поселения</w:t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от  24.06.2019 № 142</w:t>
            </w:r>
          </w:p>
        </w:tc>
      </w:tr>
      <w:tr>
        <w:trPr>
          <w:trHeight w:val="255" w:hRule="atLeast"/>
        </w:trPr>
        <w:tc>
          <w:tcPr>
            <w:tcW w:w="1089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орх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19 год и 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45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mallCap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</w:tbl>
    <w:p>
      <w:pPr>
        <w:pStyle w:val="Normal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tbl>
      <w:tblPr>
        <w:tblW w:w="10564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85"/>
        <w:gridCol w:w="430"/>
        <w:gridCol w:w="461"/>
        <w:gridCol w:w="1386"/>
        <w:gridCol w:w="604"/>
        <w:gridCol w:w="1070"/>
        <w:gridCol w:w="1056"/>
        <w:gridCol w:w="1070"/>
      </w:tblGrid>
      <w:tr>
        <w:trPr>
          <w:tblHeader w:val="true"/>
          <w:trHeight w:val="73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6,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4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7,40000</w:t>
            </w:r>
          </w:p>
        </w:tc>
      </w:tr>
      <w:tr>
        <w:trPr>
          <w:trHeight w:val="461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8,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</w:rPr>
            </w:pPr>
            <w:r>
              <w:rPr/>
              <w:t>90 0 00 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4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4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00</w:t>
            </w:r>
          </w:p>
        </w:tc>
      </w:tr>
      <w:tr>
        <w:trPr>
          <w:trHeight w:val="510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4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00</w:t>
            </w:r>
          </w:p>
        </w:tc>
      </w:tr>
      <w:tr>
        <w:trPr>
          <w:trHeight w:val="821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4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0,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1,90000</w:t>
            </w:r>
          </w:p>
        </w:tc>
      </w:tr>
      <w:tr>
        <w:trPr>
          <w:trHeight w:val="204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</w:rPr>
            </w:pPr>
            <w:r>
              <w:rPr/>
              <w:t>Муниципальная программа  Морховского сельского поселения «Противодействие коррупции в Морховском сельском поселении на 2017-2019 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04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</w:rPr>
            </w:pPr>
            <w:r>
              <w:rPr/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04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</w:rPr>
            </w:pPr>
            <w:r>
              <w:rPr/>
              <w:t>Реализация мероприятий муниципальной программы Морховского сельского поселения  «Противодействие коррупции в Морховском сельском поселении на 2017-2019 годы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04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04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Муниципальная программа  Морховского сельского поселения «Информатизация Администрации Морховского сельского поселения на 2018-2021 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98,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0000</w:t>
            </w:r>
          </w:p>
        </w:tc>
      </w:tr>
      <w:tr>
        <w:trPr>
          <w:trHeight w:val="204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04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18-2021 годы»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04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04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85,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0000</w:t>
            </w:r>
          </w:p>
        </w:tc>
      </w:tr>
      <w:tr>
        <w:trPr>
          <w:trHeight w:val="204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18-2021 годы»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85,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0000</w:t>
            </w:r>
          </w:p>
        </w:tc>
      </w:tr>
      <w:tr>
        <w:trPr>
          <w:trHeight w:val="204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80,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0000</w:t>
            </w:r>
          </w:p>
        </w:tc>
      </w:tr>
      <w:tr>
        <w:trPr>
          <w:trHeight w:val="204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</w:rPr>
            </w:pPr>
            <w:r>
              <w:rPr/>
              <w:t>90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606,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8,70000</w:t>
            </w:r>
          </w:p>
        </w:tc>
      </w:tr>
      <w:tr>
        <w:trPr>
          <w:trHeight w:val="51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,4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10000</w:t>
            </w:r>
          </w:p>
        </w:tc>
      </w:tr>
      <w:tr>
        <w:trPr>
          <w:trHeight w:val="510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,3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7,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60000</w:t>
            </w:r>
          </w:p>
        </w:tc>
      </w:tr>
      <w:tr>
        <w:trPr>
          <w:trHeight w:val="51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1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85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1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98 1 00 702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98,6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98 1 00 702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1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71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8 1 00 702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7,6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6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3,6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3,6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3,6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3,6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Иные 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3,6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/>
              <w:t>90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2 0 00 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Резервные сред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92 0 00 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7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8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,5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Муниципальная программа Морховского сельского поселения «Об энергосбережении в Морховском сельском поселении  на  2017-2021 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Реализация мероприятий муниципальной программы Морховского сельского поселения «Об энергосбережении в Морховском сельском поселении  на  2017-2021 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6,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6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172,3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Условно утверждённые расх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2 9 00 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6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2,3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7 4 00 93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Иные 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7 4 00 93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 6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lang w:val="en-US"/>
              </w:rPr>
            </w:pPr>
            <w:r>
              <w:rPr>
                <w:smallCaps/>
                <w:color w:val="00000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 переданных полномочий в части утверждения местных нормативов градостроительного проектирования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 6 00 94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lang w:val="en-US"/>
              </w:rPr>
            </w:pPr>
            <w:r>
              <w:rPr>
                <w:smallCaps/>
                <w:color w:val="00000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 6 00 94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,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,6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,5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,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,6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,50000</w:t>
            </w:r>
          </w:p>
        </w:tc>
      </w:tr>
      <w:tr>
        <w:trPr>
          <w:trHeight w:val="231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0000</w:t>
            </w:r>
          </w:p>
        </w:tc>
      </w:tr>
      <w:tr>
        <w:trPr>
          <w:trHeight w:val="51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00</w:t>
            </w:r>
          </w:p>
        </w:tc>
      </w:tr>
      <w:tr>
        <w:trPr>
          <w:trHeight w:val="51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0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17-2019 годы»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20,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0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Реализация мероприятий муниципальной программы  Морховского сельского поселения  «Реализация первичных мер пожарной безопасности на территории Морховского сельского поселения на 2017-2019 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9,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Пропаганда мер пожарной безопасности среди населения Морхов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7 0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Реализация мероприятий муниципальной программы  Морховского сельского поселения  «Реализация первичных мер пожарной безопасности на территории Морховского сельского поселения на 2017-2019 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9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4,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3,3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7,30000</w:t>
            </w:r>
          </w:p>
        </w:tc>
      </w:tr>
      <w:tr>
        <w:trPr>
          <w:trHeight w:val="20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7 4 00 93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Иные 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7 4 00 93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6,8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3,3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7,30000</w:t>
            </w:r>
          </w:p>
        </w:tc>
      </w:tr>
      <w:tr>
        <w:trPr>
          <w:trHeight w:val="38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17-2019 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0,00000        </w:t>
            </w:r>
          </w:p>
        </w:tc>
      </w:tr>
      <w:tr>
        <w:trPr>
          <w:trHeight w:val="649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в Морховском сельском поселении на 2017-2019 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5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4,3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3,3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7,3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1,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5,1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Реализация мероприятий по осуществлению дорожной деятельности в отношении автомобильных дорог общего пользования местного значения в рамках непрограммных направлений расходо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5 0 00 999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1,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5,1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5 0 00 999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1,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5,1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Расходы бюджета поселения, источником финансового обеспечения которых является  субсидии и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ластного бюджета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8 2 00 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4,3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2,2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2,2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Расходы бюджета поселения за счёт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8 2 00 715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1" w:hanging="0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4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7,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7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8 2 00 715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4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7,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7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Софинансирование расходов бюджета поселения финансируемых за счет субсидии 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8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3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2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2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 xml:space="preserve">98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3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2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2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,368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9,5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1,5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9,368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9,5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1,50000</w:t>
            </w:r>
          </w:p>
        </w:tc>
      </w:tr>
      <w:tr>
        <w:trPr>
          <w:trHeight w:val="233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Муниципальная программа  Морховского сельского поселения «Благоустройство территории Морховского сельского поселения на 2017- 2019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668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Организация уличного освещения на территории населенных пун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7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17- 2019 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6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1 0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17- 2019 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7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рочие мероприятия по  благоустройству населенных пун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1 0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96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17- 2019 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11 0 03 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11 0 03 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муниципальной программы  «Благоустройство территории Морховского сельского поселенияна 2017-2019 годы» на поддержку реализации проектов территориальных общественных самоуправлений, включённых в муниципальные программы развития территорий, на 2018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7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6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3 7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6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рамках муниципальной программы «Благоустройство территории Морховского сельского поселенияна 2017-2019 г» на реализацию проектов территориальных общественных самоуправ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lang w:val="en-US"/>
              </w:rPr>
            </w:pPr>
            <w:r>
              <w:rPr>
                <w:bCs/>
                <w:smallCaps/>
                <w:color w:val="000000"/>
                <w:lang w:val="en-US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Муниципальная программа Морховского сельского поселения «Устойчивое развитие сельских территорий в Морховском сельском поселении на 2018-2020 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14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0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14 0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Реализация мероприятий муниципальной программы Морховского сельского поселения «Устойчивое развитие сельских территорий в Морховском сельском поселении на 2018-2020 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14 0 01 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14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01 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42</w:t>
            </w:r>
            <w:r>
              <w:rPr>
                <w:bCs/>
                <w:sz w:val="16"/>
                <w:szCs w:val="16"/>
              </w:rPr>
              <w:t>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«Устойчивое развитие сельских территорий в Морховском сельском поселении на 2018-2020 годы»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lang w:val="en-US"/>
              </w:rPr>
            </w:pPr>
            <w:r>
              <w:rPr>
                <w:color w:val="000000"/>
              </w:rPr>
              <w:t>14 0 02</w:t>
            </w:r>
            <w:r>
              <w:rPr>
                <w:color w:val="000000"/>
                <w:lang w:val="en-US"/>
              </w:rPr>
              <w:t>L56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lang w:val="en-US"/>
              </w:rPr>
            </w:pPr>
            <w:r>
              <w:rPr>
                <w:bCs/>
                <w:smallCaps/>
                <w:color w:val="00000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42</w:t>
            </w:r>
            <w:r>
              <w:rPr>
                <w:bCs/>
                <w:sz w:val="16"/>
                <w:szCs w:val="16"/>
              </w:rPr>
              <w:t>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lang w:val="en-US"/>
              </w:rPr>
            </w:pPr>
            <w:r>
              <w:rPr>
                <w:color w:val="000000"/>
              </w:rPr>
              <w:t>14 0 02</w:t>
            </w:r>
            <w:r>
              <w:rPr>
                <w:color w:val="000000"/>
                <w:lang w:val="en-US"/>
              </w:rPr>
              <w:t>L56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42</w:t>
            </w:r>
            <w:r>
              <w:rPr>
                <w:bCs/>
                <w:sz w:val="16"/>
                <w:szCs w:val="16"/>
              </w:rPr>
              <w:t>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90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7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5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Благоустройство территории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94 0 0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7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5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Организация уличного освещения на территории населенных пун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 xml:space="preserve">94 0 00 2310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7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5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94 0 00 23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7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5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Прочие мероприятия по благоустройству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94 0 00 23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94 0 00 23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Молодёжная политика и оздоровление де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67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7 4 00 93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Иные 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7 4 00 93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</w:t>
            </w:r>
          </w:p>
        </w:tc>
      </w:tr>
      <w:tr>
        <w:trPr>
          <w:trHeight w:val="282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Муниципальная программа  Морховского сельского поселения «Развитие культуры на территории Морховского сельского поселения на 2017-2021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</w:tr>
      <w:tr>
        <w:trPr>
          <w:trHeight w:val="355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12 0 02 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Реализация мероприятий муниципальной программы Морховского сельского поселения  «Развитие культуры на территории Морховского сельского поселения на 2017-2021 годы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12 0 02 999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</w:tr>
      <w:tr>
        <w:trPr>
          <w:trHeight w:val="510" w:hRule="atLeast"/>
          <w:cantSplit w:val="true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12 0 02 999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97 4 00 93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Иные 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97 4 00 93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0 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,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,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92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,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2 1 00 23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,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color w:val="000000"/>
              </w:rPr>
              <w:t>92 1 00 23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,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17-2021 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6 0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55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17-2021 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06 0 01 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7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color w:val="000000"/>
              </w:rPr>
              <w:t>06 0 01 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312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Не программные на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7 4 00 93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Иные 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97 4 00 93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4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Всего расход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7,86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93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5,20000</w:t>
            </w:r>
          </w:p>
        </w:tc>
      </w:tr>
    </w:tbl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10537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77"/>
        <w:gridCol w:w="4710"/>
      </w:tblGrid>
      <w:tr>
        <w:trPr>
          <w:trHeight w:val="600" w:hRule="atLeast"/>
        </w:trPr>
        <w:tc>
          <w:tcPr>
            <w:tcW w:w="10537" w:type="dxa"/>
            <w:gridSpan w:val="3"/>
            <w:tcBorders/>
            <w:vAlign w:val="center"/>
          </w:tcPr>
          <w:p>
            <w:pPr>
              <w:pStyle w:val="Normal"/>
              <w:ind w:firstLine="674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ложение 9</w:t>
            </w:r>
          </w:p>
          <w:p>
            <w:pPr>
              <w:pStyle w:val="Normal"/>
              <w:ind w:firstLine="710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ind w:firstLine="657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ховского сельского поселения</w:t>
            </w:r>
          </w:p>
          <w:p>
            <w:pPr>
              <w:pStyle w:val="Normal"/>
              <w:ind w:firstLine="710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т  24.06.2019 № 142</w:t>
            </w:r>
          </w:p>
        </w:tc>
      </w:tr>
      <w:tr>
        <w:trPr>
          <w:trHeight w:val="600" w:hRule="atLeast"/>
        </w:trPr>
        <w:tc>
          <w:tcPr>
            <w:tcW w:w="105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Администрации Морх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215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386"/>
        <w:gridCol w:w="561"/>
        <w:gridCol w:w="563"/>
        <w:gridCol w:w="564"/>
        <w:gridCol w:w="1051"/>
        <w:gridCol w:w="1134"/>
        <w:gridCol w:w="992"/>
      </w:tblGrid>
      <w:tr>
        <w:trPr>
          <w:tblHeader w:val="true"/>
          <w:trHeight w:val="461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90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17-2019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3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,00000</w:t>
            </w:r>
          </w:p>
        </w:tc>
      </w:tr>
      <w:tr>
        <w:trPr>
          <w:trHeight w:val="29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49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в Морховском сельском поселении на 2017-2019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8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Муниципальная программа Морховского сельского поселения «Об энергосбережении в Морховском сельском поселении  на  2017-2021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81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муниципальной программы Морховского сельского поселения «Об энергосбережении в Морховском сельском поселении  на  2017-2021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194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00</w:t>
            </w:r>
          </w:p>
        </w:tc>
      </w:tr>
      <w:tr>
        <w:trPr>
          <w:trHeight w:val="285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8"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17-2021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85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8"/>
              </w:rPr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85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17-2021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85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85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85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</w:tr>
      <w:tr>
        <w:trPr>
          <w:trHeight w:val="285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Муниципальная программа Морховского сельского поселения «Реализация первичных мер  пожарной безопасности на территории Морховского сельского поселения на 2017 – 2019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муниципальной программы  Морховского сельского поселения  «Реализация первичных мер пожарной безопасности на территории Морховского сельского поселения на 2017-2019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паганда мер пожарной безопасности среди населения Морх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муниципальной программы  Морховского сельского поселения  «Реализация первичных мер пожарной безопасности на территории Морховского сельского поселения на 2017-2019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3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2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8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8"/>
              </w:rPr>
              <w:t>Муниципальная программа  Морховского сельского поселения «Противодействие коррупции в Морховском сельском поселении на 2017-2019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0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8"/>
              </w:rPr>
              <w:t>Реализация мероприятий муниципальной программы Морховского сельского поселения  «Противодействие коррупции в Морховском сельском поселении на 2017-2019 годы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 Морховского сельского поселения «Благоустройство территории Морховского сельского поселения на 2017- 2019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526,6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>Организация уличного освещения на территории населенных пун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402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17- 2019 годы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402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402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402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402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17- 2019 годы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роприятия по  благоустройству населенных пун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17,9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17- 2019 годы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муниципальной программы  «Благоустройство территории Морховского сельского поселенияна 2017-2019 годы» на поддержку реализации проектов территориальных общественных самоуправлений, включённых в муниципальные программы развития территорий, на 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en-US"/>
              </w:rPr>
              <w:t>72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1,4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en-US"/>
              </w:rPr>
              <w:t>72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51,4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рамках муниципальной программы «Благоустройство территории Морховского сельского поселенияна 2017-2019 г» на реализацию проектов территориальных общественных самоуправ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en-US"/>
              </w:rPr>
              <w:t>S2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  <w:lang w:val="en-US"/>
              </w:rPr>
              <w:t>16</w:t>
            </w:r>
            <w:r>
              <w:rPr>
                <w:bCs/>
                <w:smallCaps/>
                <w:sz w:val="16"/>
                <w:szCs w:val="16"/>
              </w:rPr>
              <w:t>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en-US"/>
              </w:rPr>
              <w:t>S2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8"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17-2021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>Реализация мероприятий муниципальной программы Морховского сельского поселения  «Развитие культуры на территории Морховского сельского поселения на 2017-2021 годы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13,5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Муниципальная программа  Морховского сельского поселения «Информатизация Администрации Морховского сельского поселения на 2018-2021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,2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18-2021 годы»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18-2021 годы»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Муниципальная программа Морховского сельского поселения «Устойчивое развитие сельских территорий в Морховском сельском поселении на 2018-2020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42</w:t>
            </w:r>
            <w:r>
              <w:rPr>
                <w:b/>
                <w:bCs/>
                <w:sz w:val="16"/>
                <w:szCs w:val="16"/>
              </w:rPr>
              <w:t>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«Устойчивое развитие сельских территорий в Морховском сельском поселении на 2018-2020 годы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</w:t>
            </w:r>
            <w:r>
              <w:rPr>
                <w:color w:val="000000"/>
                <w:lang w:val="en-US"/>
              </w:rPr>
              <w:t>2 L567</w:t>
            </w:r>
            <w:r>
              <w:rPr>
                <w:color w:val="00000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</w:t>
            </w:r>
            <w:r>
              <w:rPr>
                <w:color w:val="000000"/>
                <w:lang w:val="en-US"/>
              </w:rPr>
              <w:t>2 L567</w:t>
            </w:r>
            <w:r>
              <w:rPr>
                <w:color w:val="00000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</w:t>
            </w:r>
            <w:r>
              <w:rPr>
                <w:color w:val="000000"/>
                <w:lang w:val="en-US"/>
              </w:rPr>
              <w:t>2 L567</w:t>
            </w:r>
            <w:r>
              <w:rPr>
                <w:color w:val="00000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</w:t>
            </w:r>
            <w:r>
              <w:rPr>
                <w:color w:val="000000"/>
                <w:lang w:val="en-US"/>
              </w:rPr>
              <w:t>2 L567</w:t>
            </w:r>
            <w:r>
              <w:rPr>
                <w:color w:val="00000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 0 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46.8</w:t>
            </w:r>
            <w:r>
              <w:rPr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«Устойчивое развитие сельских территорий в Морховском сельском поселении на 2018-2020 годы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0 01 99990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 0 0</w:t>
            </w:r>
            <w:r>
              <w:rPr>
                <w:color w:val="000000"/>
              </w:rPr>
              <w:t>1 9</w:t>
            </w:r>
            <w:r>
              <w:rPr>
                <w:color w:val="000000"/>
                <w:lang w:val="en-US"/>
              </w:rPr>
              <w:t>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46.8</w:t>
            </w:r>
            <w:r>
              <w:rPr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ые направ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322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3518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b/>
                <w:bCs/>
                <w:smallCaps/>
                <w:color w:val="FF0000"/>
                <w:sz w:val="16"/>
                <w:szCs w:val="16"/>
              </w:rPr>
              <w:t>3822,3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</w:rPr>
              <w:t>Глава муниципа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 1 00 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88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3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88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3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88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3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88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3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 9 00 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50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203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080,1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50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03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080,1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50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03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080,1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28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087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63,6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4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13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13,1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лата налогов, сборов и иных платеж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smallCaps/>
              </w:rPr>
              <w:t>92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4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48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48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46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46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46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46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mallCaps/>
                <w:color w:val="000000"/>
              </w:rPr>
              <w:t>92 1 00 238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46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146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mallCaps/>
                <w:color w:val="000000"/>
              </w:rPr>
              <w:t>92 0 00 237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mallCaps/>
                <w:color w:val="000000"/>
              </w:rPr>
              <w:t>92 0 00 237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mallCaps/>
                <w:color w:val="000000"/>
              </w:rPr>
              <w:t>92 0 00 237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mallCaps/>
                <w:color w:val="000000"/>
              </w:rPr>
              <w:t>92 0 00 237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Благоустройство территории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72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521,5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Организация уличного освещения на территории населенных пун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0 00 23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smallCaps/>
                <w:color w:val="000000"/>
                <w:sz w:val="16"/>
                <w:szCs w:val="16"/>
              </w:rPr>
              <w:t>442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91,5 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94 0 00 23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42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91,5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Благоустро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94 0 00 23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smallCaps/>
                <w:color w:val="000000"/>
                <w:sz w:val="16"/>
                <w:szCs w:val="16"/>
              </w:rPr>
              <w:t>442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91,5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94 0 00 23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 xml:space="preserve">   </w:t>
            </w:r>
            <w:r>
              <w:rPr>
                <w:bCs/>
                <w:smallCaps/>
                <w:color w:val="000000"/>
                <w:sz w:val="16"/>
                <w:szCs w:val="16"/>
              </w:rPr>
              <w:t>442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477,1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благоустройству сельских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94 0 00 23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94 0 00 23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Благоустрой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94 0 00 23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94 0 00 23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95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701,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985,1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Реализация мероприятий по осуществлению дорожной деятельности в отношении автомобильных дорог общего пользования местного значения в рамках непрограммных направлений рас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5 0 00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701,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85,1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mallCaps/>
                <w:color w:val="000000"/>
              </w:rPr>
              <w:t>95 0 00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701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85,1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mallCaps/>
                <w:color w:val="000000"/>
              </w:rPr>
              <w:t>95 0 00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701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85,1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mallCaps/>
                <w:color w:val="000000"/>
              </w:rPr>
              <w:t>95 0 00 9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701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FF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985,1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97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ённые расх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92 9 00 99990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80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172,3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олодёжная политика и оздоровление де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уль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Межбюджетные трансферты бюджетам поселений из бюджетов муниципальных 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97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 CYR"/>
              </w:rPr>
              <w:t>Межбюджетные трансферты бюджетам поселений из бюджетов муниципальных районов на осуществление  переданных полномочий в части утверждения местных нормативов градостроительного проектирования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6 00 94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mallCaps/>
              </w:rPr>
              <w:t>97 6 00 94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mallCaps/>
              </w:rPr>
              <w:t>97 6 00 94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6 00 94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8"/>
              </w:rPr>
              <w:t>Расходы бюджета поселения, источником финансового обеспечения которых является  субвен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78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80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183,1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7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81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84,5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7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81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84,5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81,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79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5,5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/>
              <w:t>Общегосударственные вопрос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 1 00 7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 1 00 7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 1 00 7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 1 00 7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поселения, источником финансового обеспечения которых является  субсидии из област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</w:rPr>
              <w:t>98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,2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поселения за счёт с</w:t>
            </w:r>
            <w:r>
              <w:rPr>
                <w:rFonts w:cs="Times New Roman CYR"/>
                <w:bCs/>
              </w:rPr>
              <w:t>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98 2 00 71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98 2 00 71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98 2 00 71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98 2 00 71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/>
              <w:t>Софинансирование расходов бюджета поселения финансируемых за счет с</w:t>
            </w:r>
            <w:r>
              <w:rPr>
                <w:rFonts w:cs="Times New Roman CYR"/>
              </w:rPr>
              <w:t xml:space="preserve">убсидии </w:t>
            </w:r>
            <w:r>
              <w:rPr/>
              <w:t xml:space="preserve"> </w:t>
            </w:r>
            <w:r>
              <w:rPr>
                <w:rFonts w:cs="Times New Roman CYR"/>
              </w:rPr>
              <w:t>бюджетам городских и сельских поселений на формирование муниципальных дорожных фон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</w:t>
            </w:r>
            <w:r>
              <w:rPr>
                <w:lang w:val="en-US"/>
              </w:rPr>
              <w:t> </w:t>
            </w:r>
            <w:r>
              <w:rPr/>
              <w:t xml:space="preserve">2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циональная эконом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</w:t>
            </w:r>
            <w:r>
              <w:rPr>
                <w:lang w:val="en-US"/>
              </w:rPr>
              <w:t> </w:t>
            </w:r>
            <w:r>
              <w:rPr/>
              <w:t xml:space="preserve">2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</w:t>
            </w:r>
            <w:r>
              <w:rPr>
                <w:lang w:val="en-US"/>
              </w:rPr>
              <w:t> </w:t>
            </w:r>
            <w:r>
              <w:rPr/>
              <w:t xml:space="preserve">2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000</w:t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</w:t>
            </w:r>
            <w:r>
              <w:rPr>
                <w:lang w:val="en-US"/>
              </w:rPr>
              <w:t> </w:t>
            </w:r>
            <w:r>
              <w:rPr/>
              <w:t xml:space="preserve">2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000</w:t>
            </w:r>
          </w:p>
        </w:tc>
      </w:tr>
      <w:tr>
        <w:trPr>
          <w:trHeight w:val="14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 рас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527,8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369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3915,2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 xml:space="preserve">9. Опубликовать настоящее решение в бюллетени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morhovoadm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10. Контроль за исполнением настоящего решения оставляю за собой.</w:t>
      </w:r>
    </w:p>
    <w:p>
      <w:pPr>
        <w:pStyle w:val="Normal"/>
        <w:spacing w:lineRule="exact" w:line="24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959"/>
      </w:tblGrid>
      <w:tr>
        <w:trPr>
          <w:trHeight w:val="299" w:hRule="atLeast"/>
        </w:trPr>
        <w:tc>
          <w:tcPr>
            <w:tcW w:w="5373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9" w:type="dxa"/>
            <w:tcBorders/>
          </w:tcPr>
          <w:p>
            <w:pPr>
              <w:pStyle w:val="BodyText2"/>
              <w:spacing w:lineRule="exact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Голошу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3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7:00Z</dcterms:created>
  <dc:creator>Кузьмин</dc:creator>
  <dc:description/>
  <cp:keywords/>
  <dc:language>en-US</dc:language>
  <cp:lastModifiedBy>Admin</cp:lastModifiedBy>
  <cp:lastPrinted>2019-06-13T16:32:00Z</cp:lastPrinted>
  <dcterms:modified xsi:type="dcterms:W3CDTF">2019-06-24T12:46:00Z</dcterms:modified>
  <cp:revision>11</cp:revision>
  <dc:subject/>
  <dc:title> 	</dc:title>
</cp:coreProperties>
</file>