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993"/>
        <w:jc w:val="right"/>
        <w:rPr>
          <w:lang w:val="en-US" w:eastAsia="en-US"/>
        </w:rPr>
      </w:pPr>
      <w:r>
        <w:rPr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31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6544738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января 2020 №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орхов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депутатов Морховского сельского поселения от 26.12.2019  №170 «</w:t>
            </w:r>
            <w:r>
              <w:rPr>
                <w:b/>
                <w:sz w:val="28"/>
                <w:szCs w:val="24"/>
              </w:rPr>
              <w:t>О бюджете Морховского сельского поселения на 2020 год и на плановый период 2021и 2022 годов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орхов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ти следующие изменения и дополнения в решение Совета депутатов Морховского сельского поселения от 26.12.2019 №170 «</w:t>
      </w:r>
      <w:r>
        <w:rPr>
          <w:sz w:val="28"/>
          <w:szCs w:val="24"/>
        </w:rPr>
        <w:t>О бюджете Морховского сельского поселения на 2020 год и на плановый период 2021 и 2022 годов</w:t>
      </w:r>
      <w:r>
        <w:rPr>
          <w:sz w:val="28"/>
        </w:rPr>
        <w:t>»: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Пункт 1.1 статьи 1 изложить в следующей редакции:</w:t>
      </w:r>
    </w:p>
    <w:p>
      <w:pPr>
        <w:pStyle w:val="Normal"/>
        <w:ind w:firstLine="567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рогнозируемый общий объем доходов бюджета Морховского сельского поселения в сумме   4659,70000 тыс. рублей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ункт 1.2. общий объем расходов бюджета Морховского сельского поселения в сумме 4659,70000 тыс. рублей;</w:t>
      </w:r>
    </w:p>
    <w:p>
      <w:pPr>
        <w:pStyle w:val="ConsPlusNormal"/>
        <w:widowControl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3. дефицит бюджета Морховского сельского поселения в сумме 0,00000 тыс. руб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Пункт 6 статьи 6 изложить в следуюш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на 2020 год в сумме 151,40000 тыс. рублей, на 2021 год в сумме 151,40000 тыс. рублей и на 2022 год в сумме 151,40000 тыс. рублей.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Приложение 3 ,7,8 и 9 изложить в следующей редакции:</w:t>
      </w:r>
    </w:p>
    <w:tbl>
      <w:tblPr>
        <w:tblW w:w="18617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  <w:gridCol w:w="600"/>
        <w:gridCol w:w="967"/>
        <w:gridCol w:w="1038"/>
        <w:gridCol w:w="1438"/>
        <w:gridCol w:w="3550"/>
      </w:tblGrid>
      <w:tr>
        <w:trPr>
          <w:trHeight w:val="255" w:hRule="atLeast"/>
        </w:trPr>
        <w:tc>
          <w:tcPr>
            <w:tcW w:w="11024" w:type="dxa"/>
            <w:tcBorders/>
            <w:vAlign w:val="bottom"/>
          </w:tcPr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3"/>
              <w:gridCol w:w="3781"/>
            </w:tblGrid>
            <w:tr>
              <w:trPr>
                <w:trHeight w:val="1009" w:hRule="atLeast"/>
              </w:trPr>
              <w:tc>
                <w:tcPr>
                  <w:tcW w:w="60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071" w:leader="none"/>
                    </w:tabs>
                    <w:spacing w:before="80" w:after="0"/>
                    <w:rPr>
                      <w:rFonts w:ascii="Courier New" w:hAnsi="Courier New" w:eastAsia="Arial Unicode MS" w:cs="Courier New"/>
                      <w:color w:val="FF0000"/>
                    </w:rPr>
                  </w:pPr>
                  <w:r>
                    <w:rPr>
                      <w:rFonts w:eastAsia="Arial Unicode MS" w:cs="Courier New" w:ascii="Courier New" w:hAnsi="Courier New"/>
                      <w:color w:val="FF0000"/>
                    </w:rPr>
                  </w:r>
                </w:p>
              </w:tc>
              <w:tc>
                <w:tcPr>
                  <w:tcW w:w="37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color w:val="FF0000"/>
                    </w:rPr>
                  </w:pPr>
                  <w:r>
                    <w:rPr>
                      <w:rFonts w:eastAsia="Arial Unicode MS"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ложение 3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 решению  Совета депутатов Морховского сельского посе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  26.12.2019 № 17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рогнозируемые п</w:t>
            </w:r>
            <w:r>
              <w:rPr>
                <w:b/>
                <w:bCs/>
                <w:sz w:val="28"/>
              </w:rPr>
              <w:t xml:space="preserve">оступления доходов </w:t>
            </w:r>
            <w:r>
              <w:rPr>
                <w:b/>
                <w:sz w:val="28"/>
              </w:rPr>
              <w:t>в бюджет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Морховского сельского поселения на 2020 год и на плановый период 2021 и 2022 год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  <w:tbl>
            <w:tblPr>
              <w:tblW w:w="10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0"/>
              <w:gridCol w:w="4790"/>
              <w:gridCol w:w="1190"/>
              <w:gridCol w:w="1174"/>
              <w:gridCol w:w="1174"/>
            </w:tblGrid>
            <w:tr>
              <w:trPr>
                <w:trHeight w:val="300" w:hRule="atLeast"/>
              </w:trPr>
              <w:tc>
                <w:tcPr>
                  <w:tcW w:w="2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статей</w:t>
                  </w:r>
                </w:p>
              </w:tc>
              <w:tc>
                <w:tcPr>
                  <w:tcW w:w="3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0 00000 00 0000 00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ОВЫЕ И НЕНАЛОГОВЫЕ ДОХОДЫ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32,5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45,1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78,2000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1 00000 00 0000 00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логи на прибыль, доходы                 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,00000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Налог на доход физических лиц             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4,00000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10 01 0000 11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и 228 Налогового кодекса Российской Федерации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4,00000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3 00000 00 0000 11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9,5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1,5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528,10000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3 02000 01 0000 11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bookmarkStart w:id="2" w:name="RANGE!A20%3AD20"/>
                  <w:r>
                    <w:rPr>
                      <w:bCs/>
                    </w:rPr>
                    <w:t>Акцизы по подакцизным товарам (продукции), производимым на территории Российской Федерации</w:t>
                  </w:r>
                  <w:bookmarkEnd w:id="2"/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89,5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01,5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28,10000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30 01 0000 11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46,8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50,4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58,40000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40 01 0000 11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,7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,9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,10000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3 02250 01 0000 11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36,8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45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63,30000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60 010000 11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2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2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30000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6 00000 00 0000 00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логи на имущество                               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4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9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3,000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Налог на имущество физических лиц            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1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2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2,00000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30 10 0000 11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1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2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2,00000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Земельный налог                                         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3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7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11,00000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30 00 0000 11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5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5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50000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5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5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50000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1,5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5,5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9,50000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43 10 0000 11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,5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5,5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9,50000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</w:rPr>
                    <w:t>1 08 00000 00 0000 00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</w:rPr>
                    <w:t>Государственная пошлина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5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6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60000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1 08 04000 01 0000 11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5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6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60000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8 04020 01 0000 11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5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6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600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11 00000 00 0000 00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Доходы от использования имущества, находящегося в государственной и муниципальной собственности           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,5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50000</w:t>
                  </w:r>
                </w:p>
              </w:tc>
            </w:tr>
            <w:tr>
              <w:trPr>
                <w:trHeight w:val="1821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b/>
                      <w:b/>
                    </w:rPr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,5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50000</w:t>
                  </w:r>
                </w:p>
              </w:tc>
            </w:tr>
            <w:tr>
              <w:trPr>
                <w:trHeight w:val="1841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1 11 05020 00 0000 12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firstLine="34"/>
                    <w:jc w:val="both"/>
                    <w:rPr/>
                  </w:pPr>
                  <w:r>
                    <w:rPr/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,5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50000</w:t>
                  </w:r>
                </w:p>
              </w:tc>
            </w:tr>
            <w:tr>
              <w:trPr>
                <w:trHeight w:val="1841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firstLine="3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,5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500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 00 00000 00 0000 00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БЕЗВОЗМЕЗДНЫЕ ПОСТУПЛЕНИЯ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27,2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73,2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72,600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 02 00000 00 0000 00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27,2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73,2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72,600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2 10000 00 0000 15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61,4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72,4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68,500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>001 00 0000 15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961,4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172,4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168,500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>001 10 0000 15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961,4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172,4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168,50000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2 20000 00 0000 15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Субсидии бюджетам </w:t>
                  </w:r>
                  <w:r>
                    <w:rPr>
                      <w:b/>
                      <w:color w:val="000000"/>
                    </w:rPr>
                    <w:t>бюджетной системы</w:t>
                  </w:r>
                  <w:r>
                    <w:rPr>
                      <w:b/>
                    </w:rPr>
                    <w:t xml:space="preserve"> Российской Федерации (межбюджетные субсидии)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83,8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9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9,00000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255</w:t>
                  </w:r>
                  <w:r>
                    <w:rPr>
                      <w:lang w:val="en-US"/>
                    </w:rPr>
                    <w:t>76</w:t>
                  </w:r>
                  <w:r>
                    <w:rPr/>
                    <w:t xml:space="preserve"> 10 0000 15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left="60" w:right="60" w:hanging="0"/>
                    <w:rPr/>
                  </w:pPr>
                  <w:r>
                    <w:rPr/>
                    <w:t xml:space="preserve">Субсидии бюджетам сельских поселений на обеспечение комплексного развития сельских территорий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64,8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00000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29999 00 0000 15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субсидии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19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19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19,00000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29999 10 0000 15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субсидии бюджетам сельских поселений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19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19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19,00000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 02 29999 10 5764 15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сельских поселений на формирование муниципальных дорожных фондов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19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19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19,00000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2 02 30000 00 0000 15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1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1,8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5,10000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35118 00 0000 15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0,9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1,7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5,00000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35118 10 0000 15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0,9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1,7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5,00000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30024 00 0000 15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,1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,1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,10000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30024 10 0000 15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,1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,1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,10000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30024 10 7028 15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,1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,1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,10000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2 40000 00 0000 15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ые межбюджетные трансферты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40014 00 0000 15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00000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40014 10 0000 15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00000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ДОХОДОВ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59,7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718,30000                          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50,80000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7617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64"/>
        <w:gridCol w:w="11048"/>
        <w:gridCol w:w="1038"/>
        <w:gridCol w:w="1438"/>
        <w:gridCol w:w="3550"/>
      </w:tblGrid>
      <w:tr>
        <w:trPr>
          <w:trHeight w:val="255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048" w:type="dxa"/>
            <w:tcBorders/>
            <w:vAlign w:val="bottom"/>
          </w:tcPr>
          <w:tbl>
            <w:tblPr>
              <w:tblW w:w="5324" w:type="dxa"/>
              <w:jc w:val="left"/>
              <w:tblInd w:w="55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4"/>
            </w:tblGrid>
            <w:tr>
              <w:trPr/>
              <w:tc>
                <w:tcPr>
                  <w:tcW w:w="53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иложение 5         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решению Совета депутатов Морховского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 26.12.2019 № 17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чень главных администраторов доходов бюджета Морховского сельского поселения на 2020 год и на плановый период 2021 и 2022 годов</w:t>
            </w:r>
          </w:p>
          <w:tbl>
            <w:tblPr>
              <w:tblW w:w="9864" w:type="dxa"/>
              <w:jc w:val="left"/>
              <w:tblInd w:w="7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2213"/>
              <w:gridCol w:w="6866"/>
            </w:tblGrid>
            <w:tr>
              <w:trPr>
                <w:trHeight w:val="579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Код главы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од 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именование статей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34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Администрация Морховского сельского поселения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34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1 08 00000 00 0000 000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Государственная пошлина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4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szCs w:val="22"/>
                    </w:rPr>
                    <w:t>1 08 04000 01 0000 110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2"/>
                    </w:rPr>
                  </w:pPr>
                  <w:r>
                    <w:rPr>
                      <w:szCs w:val="22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4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 08 04020 01 1000 110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2"/>
                    </w:rPr>
                  </w:pPr>
                  <w:r>
                    <w:rPr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34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1 11 00000 00 0000 000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5" w:hanging="0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 xml:space="preserve"> </w:t>
                  </w:r>
                  <w:r>
                    <w:rPr>
                      <w:b/>
                      <w:szCs w:val="22"/>
                    </w:rPr>
                    <w:t xml:space="preserve">Доходы от использования имущества, находящегося в государственной и муниципальной собственности            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4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szCs w:val="22"/>
                    </w:rPr>
                    <w:t>1 11 05000 00 0000 120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b/>
                      <w:b/>
                      <w:szCs w:val="22"/>
                    </w:rPr>
                  </w:pPr>
                  <w:r>
                    <w:rPr>
                      <w:szCs w:val="22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4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 11 05025 10 0000 120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firstLine="12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4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 11 09000 00 0000 120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4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 11 09045 10 0000 120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34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1 17 00000 00 0000 000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 xml:space="preserve">Прочие неналоговые доходы 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4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2"/>
                    </w:rPr>
                    <w:t>1 17 01000 00 0000 180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выясненные поступления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4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 17 01050 10 0000 180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 w:before="120" w:after="60"/>
                    <w:outlineLvl w:val="8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34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2 00 00000 00 0000 000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БЕЗВОЗМЕЗДНЫЕ ПОСТУПЛЕНИЯ</w:t>
                  </w:r>
                  <w:r>
                    <w:rPr>
                      <w:b/>
                      <w:bCs/>
                      <w:szCs w:val="22"/>
                      <w:vertAlign w:val="superscript"/>
                    </w:rPr>
                    <w:t>1,2,3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4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 02 00000 00 0000 000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34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2 02 10000 00 0000 150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Дотации бюджетам бюджетной системы Российской Федерации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4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 02 16001 00 0000 150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тации на выравнивание бюджетной обеспеченности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4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 02 16001 10 0000 150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Дотация бюджетам сельских поселений на выравнивание бюджетной обеспеченности              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34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2 02 20000 00 0000 150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2"/>
                    </w:rPr>
                    <w:t xml:space="preserve">Субсидии бюджетам </w:t>
                  </w:r>
                  <w:r>
                    <w:rPr>
                      <w:b/>
                      <w:color w:val="000000"/>
                      <w:szCs w:val="22"/>
                    </w:rPr>
                    <w:t>бюджетной системы</w:t>
                  </w:r>
                  <w:r>
                    <w:rPr>
                      <w:b/>
                      <w:szCs w:val="22"/>
                    </w:rPr>
                    <w:t xml:space="preserve"> Российской Федерации (межбюджетные субсидии)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4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2"/>
                    </w:rPr>
                    <w:t>2 02 255</w:t>
                  </w:r>
                  <w:r>
                    <w:rPr>
                      <w:szCs w:val="22"/>
                      <w:lang w:val="en-US"/>
                    </w:rPr>
                    <w:t>76</w:t>
                  </w:r>
                  <w:r>
                    <w:rPr>
                      <w:szCs w:val="22"/>
                    </w:rPr>
                    <w:t xml:space="preserve"> 10 0000 150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left="60" w:right="60" w:hanging="0"/>
                    <w:rPr>
                      <w:rFonts w:ascii="Verdana" w:hAnsi="Verdana" w:cs="Verdana"/>
                      <w:szCs w:val="22"/>
                    </w:rPr>
                  </w:pPr>
                  <w:r>
                    <w:rPr>
                      <w:szCs w:val="22"/>
                    </w:rPr>
                    <w:t xml:space="preserve">Субсидии бюджетам сельских поселений на обеспечение комплексного развития сельских территорий 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4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 02 29999 10 0000 150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чие субсидии бюджетам сельских поселений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4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 02 29999 10 7152 150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убсидии бюджетам сельских поселений на формирование муниципальных дорожных фондов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b/>
                      <w:color w:val="000000"/>
                      <w:szCs w:val="22"/>
                    </w:rPr>
                    <w:t>34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2 02 30000 00 0000 150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Субвенции бюджетам бюджетной системы Российской Федерации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4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 02 35118 00 0000 150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4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 02 35118 10 0000 150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4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 02 30024 00 0000 150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4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 02 30024 10 0000 150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2"/>
                    </w:rPr>
                  </w:pPr>
                  <w:r>
                    <w:rPr>
                      <w:szCs w:val="22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4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 02 30024 10 7028 150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4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2"/>
                    </w:rPr>
                    <w:t>2 02 40000 00 0000 150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Иные межбюджетные трансферты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4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 02 40014 00 0000 150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4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 02 40014 10 0000 150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4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2"/>
                    </w:rPr>
                    <w:t>2 02 49999 10 0000 150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4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 02 40014 00 0000 150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4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 02 40014 10 0000 150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34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2 08 00000 00 0000 180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4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 08 05000 10 0000 180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</w:tbl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49" w:type="dxa"/>
        <w:jc w:val="left"/>
        <w:tblInd w:w="-8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9938"/>
      </w:tblGrid>
      <w:tr>
        <w:trPr>
          <w:trHeight w:val="892" w:hRule="atLeast"/>
        </w:trPr>
        <w:tc>
          <w:tcPr>
            <w:tcW w:w="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747"/>
              <w:jc w:val="right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ожение 7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Морх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ind w:firstLine="674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/>
              <w:t>от 26.12.2019 № 170</w:t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tbl>
            <w:tblPr>
              <w:tblW w:w="1069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600"/>
              <w:gridCol w:w="600"/>
              <w:gridCol w:w="1020"/>
              <w:gridCol w:w="600"/>
              <w:gridCol w:w="4320"/>
            </w:tblGrid>
            <w:tr>
              <w:trPr>
                <w:trHeight w:val="255" w:hRule="atLeast"/>
              </w:trPr>
              <w:tc>
                <w:tcPr>
                  <w:tcW w:w="1069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спределение бюджетных ассигнований по разделам, подразделам, целевым статьям (муниципальным программам Администрации Морховского сельского поселения и непрограммным направлениям деятельности)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группам и подгруппам видов расходов классификации расх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бюджета Морхо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 2020 год и на плановый период 2021 и 2022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mallCaps/>
                      <w:color w:val="000000"/>
                    </w:rPr>
                  </w:pPr>
                  <w:r>
                    <w:rPr>
                      <w:b/>
                      <w:bCs/>
                      <w:smallCaps/>
                      <w:color w:val="000000"/>
                    </w:rPr>
                  </w:r>
                </w:p>
                <w:p>
                  <w:pPr>
                    <w:pStyle w:val="Normal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</w:tbl>
          <w:p>
            <w:pPr>
              <w:pStyle w:val="Normal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1"/>
              <w:gridCol w:w="425"/>
              <w:gridCol w:w="567"/>
              <w:gridCol w:w="1276"/>
              <w:gridCol w:w="709"/>
              <w:gridCol w:w="1087"/>
              <w:gridCol w:w="1178"/>
              <w:gridCol w:w="1232"/>
            </w:tblGrid>
            <w:tr>
              <w:trPr>
                <w:tblHeader w:val="true"/>
                <w:trHeight w:val="730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  <w:t>259</w:t>
                  </w:r>
                  <w:r>
                    <w:rPr>
                      <w:b/>
                      <w:bCs/>
                      <w:smallCaps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  <w:t>,</w:t>
                  </w:r>
                  <w:r>
                    <w:rPr>
                      <w:b/>
                      <w:bCs/>
                      <w:smallCaps/>
                      <w:sz w:val="18"/>
                      <w:szCs w:val="18"/>
                      <w:lang w:val="en-US"/>
                    </w:rPr>
                    <w:t>7</w:t>
                  </w: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  <w:t>88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  <w:t>1851,504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  <w:t>1785,56400</w:t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627,3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627,3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627,3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программные направления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2" w:hanging="0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0 00 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7,30000</w:t>
                  </w:r>
                </w:p>
              </w:tc>
              <w:tc>
                <w:tcPr>
                  <w:tcW w:w="1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7,300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7,3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 0 00 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7,30000</w:t>
                  </w:r>
                </w:p>
              </w:tc>
              <w:tc>
                <w:tcPr>
                  <w:tcW w:w="1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7,300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7,3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деятельности  органов исполнительной власти поселения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 1 00 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7,30000</w:t>
                  </w:r>
                </w:p>
              </w:tc>
              <w:tc>
                <w:tcPr>
                  <w:tcW w:w="1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7,300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7,3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ава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 1 00 01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7,30000</w:t>
                  </w:r>
                </w:p>
              </w:tc>
              <w:tc>
                <w:tcPr>
                  <w:tcW w:w="1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7,300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7,3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 1 00 01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7,30000</w:t>
                  </w:r>
                </w:p>
              </w:tc>
              <w:tc>
                <w:tcPr>
                  <w:tcW w:w="1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7,300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7,30000</w:t>
                  </w:r>
                </w:p>
              </w:tc>
            </w:tr>
            <w:tr>
              <w:trPr>
                <w:trHeight w:val="821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  <w:t>172</w:t>
                  </w:r>
                  <w:r>
                    <w:rPr>
                      <w:b/>
                      <w:bCs/>
                      <w:smallCaps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  <w:t>,</w:t>
                  </w:r>
                  <w:r>
                    <w:rPr>
                      <w:b/>
                      <w:bCs/>
                      <w:smallCaps/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  <w:t>1153,104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  <w:t>1156,06400</w:t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программные направл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2" w:hanging="0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2</w:t>
                  </w:r>
                  <w:r>
                    <w:rPr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3,104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6,064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2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9</w:t>
                  </w:r>
                  <w:r>
                    <w:rPr>
                      <w:color w:val="000000"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53,004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55,964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 9 00 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2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9</w:t>
                  </w:r>
                  <w:r>
                    <w:rPr>
                      <w:color w:val="000000"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53,004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55,964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 9 00 01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1,20000</w:t>
                  </w:r>
                </w:p>
              </w:tc>
              <w:tc>
                <w:tcPr>
                  <w:tcW w:w="1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38,104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41,064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 9 00 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7</w:t>
                  </w:r>
                  <w:r>
                    <w:rPr>
                      <w:color w:val="000000"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7,9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7,9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 9 00 01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,00000</w:t>
                  </w:r>
                </w:p>
              </w:tc>
              <w:tc>
                <w:tcPr>
                  <w:tcW w:w="1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,000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, субсидии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 0 00 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10000</w:t>
                  </w:r>
                </w:p>
              </w:tc>
              <w:tc>
                <w:tcPr>
                  <w:tcW w:w="1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100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0,1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сходы бюджета поселения, источником финансового обеспечения которых является  субвенции 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 1 00 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10000</w:t>
                  </w:r>
                </w:p>
              </w:tc>
              <w:tc>
                <w:tcPr>
                  <w:tcW w:w="1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100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1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 1 00 702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10000</w:t>
                  </w:r>
                </w:p>
              </w:tc>
              <w:tc>
                <w:tcPr>
                  <w:tcW w:w="1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100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1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 1 00 702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,50000</w:t>
                  </w:r>
                </w:p>
              </w:tc>
              <w:tc>
                <w:tcPr>
                  <w:tcW w:w="1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,500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 1 00 702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60000</w:t>
                  </w:r>
                </w:p>
              </w:tc>
              <w:tc>
                <w:tcPr>
                  <w:tcW w:w="1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600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6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,18200</w:t>
                  </w:r>
                </w:p>
              </w:tc>
              <w:tc>
                <w:tcPr>
                  <w:tcW w:w="1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программные направления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 0 00 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18200</w:t>
                  </w:r>
                </w:p>
              </w:tc>
              <w:tc>
                <w:tcPr>
                  <w:tcW w:w="1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 0 00 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18200</w:t>
                  </w:r>
                </w:p>
              </w:tc>
              <w:tc>
                <w:tcPr>
                  <w:tcW w:w="1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 4 00 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18200</w:t>
                  </w:r>
                </w:p>
              </w:tc>
              <w:tc>
                <w:tcPr>
                  <w:tcW w:w="1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 4 00 93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18200</w:t>
                  </w:r>
                </w:p>
              </w:tc>
              <w:tc>
                <w:tcPr>
                  <w:tcW w:w="1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 4 00 93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18200</w:t>
                  </w:r>
                </w:p>
              </w:tc>
              <w:tc>
                <w:tcPr>
                  <w:tcW w:w="1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5,0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программные направл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85,0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выборов и референдум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3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85,0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готовка и проведение выборов в Совет депутатов Морховского сельского посел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3 1 00 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85,0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ециальные рас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3 1 00 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  <w:t>88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85,0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,0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программные направл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,0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 расходы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2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,0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 иных обязательств за счет средств бюджета посел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2 9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,0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фонды исполнительных органов государственной (муниципальной) власти Новгородской област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2 9 00 237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,0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2 9 00 237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,0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7,30600</w:t>
                  </w:r>
                </w:p>
              </w:tc>
              <w:tc>
                <w:tcPr>
                  <w:tcW w:w="1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9,100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программа Морховского сельского поселения «Об энергосбережении в Морховском сельском поселении  на  2017-2021 годы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,2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,2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Применение энергосберегающих технологи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 0 03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,2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,2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мероприятий муниципальной программы Морховского сельского поселения «Об энергосбережении в Морховском сельском поселении  на  2017-2021 годы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 0 03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,2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,2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 0 03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,2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,2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программа  Морховского сельского поселения «Противодействие коррупции в Морховском сельском поселении на 2020-2023 годы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,2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7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менение антикоррупционных механизмов и механизмов выявления и разрешения конфликтов интересов на муниципальной служб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 03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,2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7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мероприятий муниципальной программы Морховского сельского поселения  «Противодействие коррупции в Морховском сельском поселении на 2020-2023 годы»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 03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,2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7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 03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,2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7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программа  Морховского сельского поселения «Информатизация Администрации Морховского сельского поселения на 2018-2021 годы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,2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,2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ышение доступности информационных ресурсов Администрации Морховского сельского поселения для организаций, граждан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0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0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еализация мероприятий муниципальной программы Морховского сельского поселения «Информатизация Администрации Морховского сельского поселения на 2018-2021 годы» 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0 01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0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,0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0 01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0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витие информационно-коммуникационной инфраструктуры Администрации Морховского сельского посел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0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2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2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еализация мероприятий муниципальной программы Морховского сельского поселения «Информатизация Администрации Морховского сельского поселения на 2018-2021 годы» 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0 02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2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2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0 02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2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2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программные направл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72,706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 9 00 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,0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 9 00 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,0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70,706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 4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69,706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 4 00 93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69,706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 4 00 93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69,706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поселений из бюджетов муниципальных район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 6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  <w:t>1,0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поселений из бюджетов муниципальных районов на осуществление  переданных полномочий в части утверждения местных нормативов градостроительного проектирования поселени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 6 00 94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  <w:t>1,0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97 6 00 9401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  <w:t>1,0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Национальная оборона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80,6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81,7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85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80,6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81,7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85,00000</w:t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программные направл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,6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,7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,0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, субсиди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,6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,7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,0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сходы бюджета поселения, источником финансового обеспечения которых является  субвенции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,6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,7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 1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,6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,7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 1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2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,3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,6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 1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,4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,4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,4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20,5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  <w:t>20,5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  <w:t>23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20,5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  <w:t>20,5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  <w:t>23,00000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20-2023 годы»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0,5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  <w:t>20,5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  <w:t>23,00000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вышение уровня материально-технического обеспечения в области первичных мер пожарной безопасност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 0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0,5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  <w:t>20,5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  <w:t>23,00000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мероприятий муниципальной программы  Морховского сельского поселения  «Реализация первичных мер пожарной безопасности на территории Морховского сельского поселения на 2020-2023 годы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 0 02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0,5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  <w:t>20,5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  <w:t>23,00000</w:t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 0 02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0,5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  <w:t>20,5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  <w:t>23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43,353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1120,5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1147,1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34,853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программные направл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,853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,853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 4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,853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 4 00 93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,853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 4 00 93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,853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1108,5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1120,5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1147,10000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  <w:t>1108,5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20,5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  <w:t>1147,10000</w:t>
                  </w:r>
                </w:p>
              </w:tc>
            </w:tr>
            <w:tr>
              <w:trPr>
                <w:trHeight w:val="649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безопасного и бесперебойного движения автомобильного транспорта по автомобильным дорогам местного знач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 0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  <w:t>1108,5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20,5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  <w:t>1147,1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мероприятий муниципальной программы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 за счёт субсидии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 0 01 71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41" w:hanging="0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  <w:t>619,0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  <w:t>619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  <w:t>619,0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 0 01 71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619,0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619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619,0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расходов в рамках муниципальной программы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 финансируемых за счет субсидии 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0 01 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color w:val="000000"/>
                      <w:sz w:val="18"/>
                      <w:szCs w:val="18"/>
                    </w:rPr>
                    <w:t>1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  <w:t>32,6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  <w:t>32,6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  <w:t>32,6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3 0 01 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color w:val="000000"/>
                      <w:sz w:val="18"/>
                      <w:szCs w:val="18"/>
                    </w:rPr>
                    <w:t>1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  <w:t>32,6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  <w:t>32,6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  <w:t>32,6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мероприятий муниципальной программы Морховского сельского поселения  «Обеспечение дорожной деятельности и повышение безопасности дорожного движения в Морховском сельском поселении на 2020-2023 годы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 0 01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  <w:t>456,9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8,9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  <w:t>495,5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 0 01 999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  <w:t>456,90000</w:t>
                  </w:r>
                </w:p>
              </w:tc>
              <w:tc>
                <w:tcPr>
                  <w:tcW w:w="1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8,900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  <w:t>495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  <w:lang w:val="en-US"/>
                    </w:rPr>
                    <w:t>538.00000</w:t>
                  </w:r>
                </w:p>
              </w:tc>
              <w:tc>
                <w:tcPr>
                  <w:tcW w:w="1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  <w:t>371,196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  <w:t>371,196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/>
                    </w:rPr>
                    <w:t>538.00000</w:t>
                  </w:r>
                </w:p>
              </w:tc>
              <w:tc>
                <w:tcPr>
                  <w:tcW w:w="1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  <w:t>371,196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  <w:t>371,19600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программа  Морховского сельского поселения «Благоустройство территории Морховского сельского поселения на 2020- 2023 годы»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0 00 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3,80000</w:t>
                  </w:r>
                </w:p>
              </w:tc>
              <w:tc>
                <w:tcPr>
                  <w:tcW w:w="1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  <w:t>371,196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  <w:t>371,196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уличного освещения на территории населенных пункт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0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  <w:t>296,3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35,696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35,69600</w:t>
                  </w:r>
                </w:p>
              </w:tc>
            </w:tr>
            <w:tr>
              <w:trPr>
                <w:trHeight w:val="207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0 01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  <w:t>296,3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35,696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35,69600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0 01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  <w:t>296,3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35,696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35,69600</w:t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0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  <w:t>8,0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,00000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0 02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  <w:t>8,0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,00000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0 02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  <w:t>8,0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,00000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 по благоустройству населенных пункт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11 0 03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  <w:t>19,5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,5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1 0 03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  <w:t>3,0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1 0 03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  <w:t>3,0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расходов в рамках муниципальной программы «Благоустройство территории Морховского сельского поселенияна 2020-2023 г» на реализацию проектов территориальных общественных самоуправлени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11 0 03 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>S2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6,5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6,5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6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 работ и услуг для обеспечения муниципальных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11 0 03 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>S2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6,5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6,5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6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программа Морховского сельского поселения «</w:t>
                  </w:r>
                  <w:r>
                    <w:rPr>
                      <w:bCs/>
                      <w:sz w:val="18"/>
                      <w:szCs w:val="18"/>
                    </w:rPr>
                    <w:t>Комплексное развитие сельских территорий в Морховском сельском поселении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 до 2025 года</w:t>
                  </w: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>214.2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ышение уровня  обустройства населенных пунктов, расположенных в сельской местности, объектами социальной   инфраструктур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 0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>214.2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мероприятий муниципальной программы Морховского сельского поселения «</w:t>
                  </w:r>
                  <w:r>
                    <w:rPr>
                      <w:bCs/>
                      <w:sz w:val="18"/>
                      <w:szCs w:val="18"/>
                    </w:rPr>
                    <w:t>Комплексное развитие сельских территорий в Морховском сельском поселении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 до 2025 года</w:t>
                  </w:r>
                  <w:r>
                    <w:rPr>
                      <w:sz w:val="18"/>
                      <w:szCs w:val="18"/>
                    </w:rPr>
                    <w:t xml:space="preserve"> 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4 00 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 L576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mall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214</w:t>
                  </w:r>
                  <w:r>
                    <w:rPr>
                      <w:bCs/>
                      <w:sz w:val="18"/>
                      <w:szCs w:val="18"/>
                    </w:rPr>
                    <w:t>,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bCs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 0 0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L576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214</w:t>
                  </w:r>
                  <w:r>
                    <w:rPr>
                      <w:bCs/>
                      <w:sz w:val="18"/>
                      <w:szCs w:val="18"/>
                    </w:rPr>
                    <w:t>,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bCs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34,853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олодёжная политика и оздоровление дете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34,853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программные направл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,853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,853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 4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,853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1367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 4 00 93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,853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 4 00 93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,853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  <w:t>48,353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,5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  <w:t>48,353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,5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программа  Морховского сельского поселения «Развитие культуры на территории Морховского сельского поселения на 2017-2021 годы»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 0 00 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,50000</w:t>
                  </w:r>
                </w:p>
              </w:tc>
              <w:tc>
                <w:tcPr>
                  <w:tcW w:w="1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,500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здание условий для духовного развития населения, проведение общественно значимых мероприятий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 0 02 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,50000</w:t>
                  </w:r>
                </w:p>
              </w:tc>
              <w:tc>
                <w:tcPr>
                  <w:tcW w:w="1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,500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мероприятий муниципальной программы Морховского сельского поселения  «Развитие культуры на территории Морховского сельского поселения на 2017-2021 годы»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 0 02 999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,50000</w:t>
                  </w:r>
                </w:p>
              </w:tc>
              <w:tc>
                <w:tcPr>
                  <w:tcW w:w="1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,500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 0 02 999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,50000</w:t>
                  </w:r>
                </w:p>
              </w:tc>
              <w:tc>
                <w:tcPr>
                  <w:tcW w:w="1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,500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программные направл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,853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,853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 4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,853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7 4 00 93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,853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99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7 4 00 93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,853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1,4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1,4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1,4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1,4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1,4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1,4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программные направл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1,4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1,4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1,4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 расходы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2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1,4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1,4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1,4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сионное обеспечение в органах местного самоуправления Морховского сельского посел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2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1,4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1,4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1,4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2 1 00 23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1,4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1,4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1,4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2 1 00 23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1,4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1,4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1,4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9,853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5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изическая культур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9,853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5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17-2021 годы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6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,0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5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общение различных слоев населения к занятиям физической культурой и спортом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6 0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,5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1,5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мероприятий муниципальной программы Морховского сельского поселения «Развитие физической культуры и спорта на территории Морховского сельского поселения на 2017-2021 годы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6 0 01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,5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1,5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6 0 01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,5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1,5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епление материально-технической базы для занятий физической культурой и спортом за счет обновления спортивного инвентар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6 0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5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5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мероприятий муниципальной программы Морховского сельского поселения «Развитие физической культуры и спорта на территории Морховского сельского поселения на 2017-2021 годы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6 0 02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,5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5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6 0 02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5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5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программные направл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,853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,853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 4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,853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 4 00 93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,853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 4 00 93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,853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89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словно утверждённые рас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93,0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187,54000</w:t>
                  </w:r>
                </w:p>
              </w:tc>
            </w:tr>
            <w:tr>
              <w:trPr>
                <w:trHeight w:val="89" w:hRule="atLeast"/>
                <w:cantSplit w:val="true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расход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4659,70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3718,30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3750,80000</w:t>
                  </w:r>
                </w:p>
              </w:tc>
            </w:tr>
          </w:tbl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107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747"/>
              <w:jc w:val="center"/>
              <w:rPr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center"/>
              <w:rPr>
                <w:bCs/>
                <w:smallCap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риложение 8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рховского сельского поселения</w:t>
            </w:r>
          </w:p>
          <w:p>
            <w:pPr>
              <w:pStyle w:val="Normal"/>
              <w:ind w:firstLine="674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/>
              <w:t>от 26.12.2019 № 170</w:t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10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0"/>
        <w:gridCol w:w="600"/>
        <w:gridCol w:w="1020"/>
        <w:gridCol w:w="600"/>
        <w:gridCol w:w="4320"/>
      </w:tblGrid>
      <w:tr>
        <w:trPr>
          <w:trHeight w:val="255" w:hRule="atLeast"/>
        </w:trPr>
        <w:tc>
          <w:tcPr>
            <w:tcW w:w="106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Морх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0 год и на плановый период 2021 и 2020 годов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</w:tbl>
    <w:p>
      <w:pPr>
        <w:pStyle w:val="Normal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tbl>
      <w:tblPr>
        <w:tblW w:w="10734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67"/>
        <w:gridCol w:w="413"/>
        <w:gridCol w:w="437"/>
        <w:gridCol w:w="1418"/>
        <w:gridCol w:w="492"/>
        <w:gridCol w:w="1134"/>
        <w:gridCol w:w="1118"/>
        <w:gridCol w:w="1083"/>
      </w:tblGrid>
      <w:tr>
        <w:trPr>
          <w:tblHeader w:val="true"/>
          <w:trHeight w:val="730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18"/>
                <w:szCs w:val="18"/>
              </w:rPr>
              <w:t>2592,78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1851,5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1785,56400</w:t>
            </w:r>
          </w:p>
        </w:tc>
      </w:tr>
      <w:tr>
        <w:trPr>
          <w:trHeight w:val="461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7,3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7,3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7,3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на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0 0000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0 0100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0000</w:t>
            </w:r>
          </w:p>
        </w:tc>
      </w:tr>
      <w:tr>
        <w:trPr>
          <w:trHeight w:val="510" w:hRule="atLeast"/>
          <w:cantSplit w:val="true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0 0100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0000</w:t>
            </w:r>
          </w:p>
        </w:tc>
      </w:tr>
      <w:tr>
        <w:trPr>
          <w:trHeight w:val="821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18"/>
                <w:szCs w:val="18"/>
              </w:rPr>
              <w:t>172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1153,1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1156,06400</w:t>
            </w:r>
          </w:p>
        </w:tc>
      </w:tr>
      <w:tr>
        <w:trPr>
          <w:trHeight w:val="204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172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1153,1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1156,06400</w:t>
            </w:r>
          </w:p>
        </w:tc>
      </w:tr>
      <w:tr>
        <w:trPr>
          <w:trHeight w:val="510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622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,0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,96400</w:t>
            </w:r>
          </w:p>
        </w:tc>
      </w:tr>
      <w:tr>
        <w:trPr>
          <w:trHeight w:val="510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9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,0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,96400</w:t>
            </w:r>
          </w:p>
        </w:tc>
      </w:tr>
      <w:tr>
        <w:trPr>
          <w:trHeight w:val="510" w:hRule="atLeast"/>
          <w:cantSplit w:val="true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9 00 0100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1,2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104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06400</w:t>
            </w:r>
          </w:p>
        </w:tc>
      </w:tr>
      <w:tr>
        <w:trPr>
          <w:trHeight w:val="510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9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9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9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9 00 0100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, субсид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 00 0000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0000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7028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100,1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100,1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100,1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7028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57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57,5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57,5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7028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18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на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 00 0000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18,18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0000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18,18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 00 0000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18,18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 00 930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18,18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 00 930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выборов в Совет депутатов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0 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0 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ных обязательств за счет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 00 237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 9 00 237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,306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1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орховского сельского поселения «Об энергосбережении в Морховском сельском поселении  на 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Морховского сельского поселения «Об энергосбережении в Морховском сельском поселении  на 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Морховского сельского поселения «Противодействие коррупции в Морховском сельском поселении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4,7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4,7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Морховского сельского поселения  «Противодействие коррупции в Морховском сельском поселении на 2020-2023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4,7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4,7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Морховского сельского поселения «Информатизация Администрации Морховского сельского поселения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Морховского сельского поселения «Информатизация Администрации Морховского сельского поселения на 2018-2021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Морховского сельского поселения «Информатизация Администрации Морховского сельского поселения на 2018-2021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70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9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9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70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70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 00 9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70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 00 9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70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поселений из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поселений из бюджетов муниципальных районов на осуществление  переданных полномочий в части утверждения местных нормативов градостроительного проектирова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 00 94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 6 00 94010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,6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,7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,6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,7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,00000</w:t>
            </w:r>
          </w:p>
        </w:tc>
      </w:tr>
      <w:tr>
        <w:trPr>
          <w:trHeight w:val="231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6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7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000</w:t>
            </w:r>
          </w:p>
        </w:tc>
      </w:tr>
      <w:tr>
        <w:trPr>
          <w:trHeight w:val="510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,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6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7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000</w:t>
            </w:r>
          </w:p>
        </w:tc>
      </w:tr>
      <w:tr>
        <w:trPr>
          <w:trHeight w:val="510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6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7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5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6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7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5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6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5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000</w:t>
            </w:r>
          </w:p>
        </w:tc>
      </w:tr>
      <w:tr>
        <w:trPr>
          <w:trHeight w:val="510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20,5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20,5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50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20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20,5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50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20,5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783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 Морховского сельского поселения  «Реализация первичных мер пожарной безопасности на территории Морховского сельского поселения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20,5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493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20,5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200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3,3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1120,5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1147,10000</w:t>
            </w:r>
          </w:p>
        </w:tc>
      </w:tr>
      <w:tr>
        <w:trPr>
          <w:trHeight w:val="200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 00 9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 00 9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1108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1120,5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1147,10000</w:t>
            </w:r>
          </w:p>
        </w:tc>
      </w:tr>
      <w:tr>
        <w:trPr>
          <w:trHeight w:val="380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1108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,5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1147,10000</w:t>
            </w:r>
          </w:p>
        </w:tc>
      </w:tr>
      <w:tr>
        <w:trPr>
          <w:trHeight w:val="649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1108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,5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1147,10000</w:t>
            </w:r>
          </w:p>
        </w:tc>
      </w:tr>
      <w:tr>
        <w:trPr>
          <w:trHeight w:val="780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 за счёт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1" w:hanging="0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619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619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619,00000</w:t>
            </w:r>
          </w:p>
        </w:tc>
      </w:tr>
      <w:tr>
        <w:trPr>
          <w:trHeight w:val="780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9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9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9,00000</w:t>
            </w:r>
          </w:p>
        </w:tc>
      </w:tr>
      <w:tr>
        <w:trPr>
          <w:trHeight w:val="780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муниципальной программы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 финансируемых за счет субсидии 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32,6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32,6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32,60000</w:t>
            </w:r>
          </w:p>
        </w:tc>
      </w:tr>
      <w:tr>
        <w:trPr>
          <w:trHeight w:val="780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0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32,6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32,6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32,60000</w:t>
            </w:r>
          </w:p>
        </w:tc>
      </w:tr>
      <w:tr>
        <w:trPr>
          <w:trHeight w:val="780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Морховского сельского поселения  «Обеспечение дорожной деятельности и повышение безопасности дорожного движения в Морховском сельском поселении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456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9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495,50000</w:t>
            </w:r>
          </w:p>
        </w:tc>
      </w:tr>
      <w:tr>
        <w:trPr>
          <w:trHeight w:val="510" w:hRule="atLeast"/>
          <w:cantSplit w:val="true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999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456,9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9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495,5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538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371,196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371,196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538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371,196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371,19600</w:t>
            </w:r>
          </w:p>
        </w:tc>
      </w:tr>
      <w:tr>
        <w:trPr>
          <w:trHeight w:val="233" w:hRule="atLeast"/>
          <w:cantSplit w:val="true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Морховского сельского поселения «Благоустройство территории Морховского сельского поселения на 2020- 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371,196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371,196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 на территори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296,3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5,69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5,69600</w:t>
            </w:r>
          </w:p>
        </w:tc>
      </w:tr>
      <w:tr>
        <w:trPr>
          <w:trHeight w:val="207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296,3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5,69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5,69600</w:t>
            </w:r>
          </w:p>
        </w:tc>
      </w:tr>
      <w:tr>
        <w:trPr>
          <w:trHeight w:val="277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296,3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5,69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5,69600</w:t>
            </w:r>
          </w:p>
        </w:tc>
      </w:tr>
      <w:tr>
        <w:trPr>
          <w:trHeight w:val="176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40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0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0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муниципальной программы «Благоустройство территории Морховского сельского поселенияна 2020-2023 г» на реализацию проектов территориальных общественных самоупра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1 0 03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5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5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1 0 03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5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5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орховского сельского поселения «</w:t>
            </w:r>
            <w:r>
              <w:rPr>
                <w:bCs/>
                <w:sz w:val="18"/>
                <w:szCs w:val="18"/>
              </w:rPr>
              <w:t>Комплексное развитие сельских территорий в Морховском сельском поселении</w:t>
            </w:r>
            <w:r>
              <w:rPr>
                <w:rFonts w:eastAsia="Calibri"/>
                <w:sz w:val="18"/>
                <w:szCs w:val="18"/>
              </w:rPr>
              <w:t xml:space="preserve"> до 2025 года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4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4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Морховского сельского поселения «</w:t>
            </w:r>
            <w:r>
              <w:rPr>
                <w:bCs/>
                <w:sz w:val="18"/>
                <w:szCs w:val="18"/>
              </w:rPr>
              <w:t>Комплексное развитие сельских территорий в Морховском сельском поселении</w:t>
            </w:r>
            <w:r>
              <w:rPr>
                <w:rFonts w:eastAsia="Calibri"/>
                <w:sz w:val="18"/>
                <w:szCs w:val="18"/>
              </w:rPr>
              <w:t xml:space="preserve"> до 2025 года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14 00 </w:t>
            </w:r>
            <w:r>
              <w:rPr>
                <w:color w:val="000000"/>
                <w:sz w:val="18"/>
                <w:szCs w:val="18"/>
                <w:lang w:val="en-US"/>
              </w:rPr>
              <w:t>1 L576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14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4 0 0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576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14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67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 00 9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4 00 9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48,3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5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2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48,3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5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  <w:cantSplit w:val="true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5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55" w:hRule="atLeast"/>
          <w:cantSplit w:val="true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5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  <w:cantSplit w:val="true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Морховского сельского поселения  «Развитие культуры на территории Морховского сельского поселения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0 02 9999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5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  <w:cantSplit w:val="true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0 02 9999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5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 4 00 930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9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 4 00 930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4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4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4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4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4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4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,4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,4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,4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,4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,4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,4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 1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,4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,4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,4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1 00 23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,4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,4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,4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1 00 23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,4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,4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,4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5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Морховского сельского поселения «Развитие физической культуры и спорта на территории Морховского сельского поселения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5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3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5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 0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Морховского сельского поселения «Развитие физической культуры и спорта на территории Морховского сельского поселения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12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 00 93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 00 93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9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ё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93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187,54000</w:t>
            </w:r>
          </w:p>
        </w:tc>
      </w:tr>
      <w:tr>
        <w:trPr>
          <w:trHeight w:val="89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4659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3718,3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3750,8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77"/>
        <w:gridCol w:w="4111"/>
      </w:tblGrid>
      <w:tr>
        <w:trPr>
          <w:trHeight w:val="600" w:hRule="atLeast"/>
        </w:trPr>
        <w:tc>
          <w:tcPr>
            <w:tcW w:w="9938" w:type="dxa"/>
            <w:gridSpan w:val="3"/>
            <w:tcBorders/>
            <w:vAlign w:val="center"/>
          </w:tcPr>
          <w:p>
            <w:pPr>
              <w:pStyle w:val="Normal"/>
              <w:ind w:firstLine="674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ложение 9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Морх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ind w:firstLine="674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/>
              <w:t>от 26.12.2019 № 170</w:t>
            </w:r>
          </w:p>
          <w:p>
            <w:pPr>
              <w:pStyle w:val="Normal"/>
              <w:ind w:firstLine="710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10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Администрации Морх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75"/>
        <w:gridCol w:w="524"/>
        <w:gridCol w:w="537"/>
        <w:gridCol w:w="584"/>
        <w:gridCol w:w="1190"/>
        <w:gridCol w:w="1276"/>
        <w:gridCol w:w="1244"/>
      </w:tblGrid>
      <w:tr>
        <w:trPr>
          <w:tblHeader w:val="true"/>
          <w:trHeight w:val="461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90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0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7,10000</w:t>
            </w:r>
          </w:p>
        </w:tc>
      </w:tr>
      <w:tr>
        <w:trPr>
          <w:trHeight w:val="29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0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7,10000</w:t>
            </w:r>
          </w:p>
        </w:tc>
      </w:tr>
      <w:tr>
        <w:trPr>
          <w:trHeight w:val="649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 за счёт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9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9,00000</w:t>
            </w:r>
          </w:p>
        </w:tc>
      </w:tr>
      <w:tr>
        <w:trPr>
          <w:trHeight w:val="649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9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9,00000</w:t>
            </w:r>
          </w:p>
        </w:tc>
      </w:tr>
      <w:tr>
        <w:trPr>
          <w:trHeight w:val="649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9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9,00000</w:t>
            </w:r>
          </w:p>
        </w:tc>
      </w:tr>
      <w:tr>
        <w:trPr>
          <w:trHeight w:val="649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9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9,00000</w:t>
            </w:r>
          </w:p>
        </w:tc>
      </w:tr>
      <w:tr>
        <w:trPr>
          <w:trHeight w:val="649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муниципальной программы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 финансируемых за счет субсидии 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60000</w:t>
            </w:r>
          </w:p>
        </w:tc>
      </w:tr>
      <w:tr>
        <w:trPr>
          <w:trHeight w:val="649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60000</w:t>
            </w:r>
          </w:p>
        </w:tc>
      </w:tr>
      <w:tr>
        <w:trPr>
          <w:trHeight w:val="649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60000</w:t>
            </w:r>
          </w:p>
        </w:tc>
      </w:tr>
      <w:tr>
        <w:trPr>
          <w:trHeight w:val="649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60000</w:t>
            </w:r>
          </w:p>
        </w:tc>
      </w:tr>
      <w:tr>
        <w:trPr>
          <w:trHeight w:val="649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Морховского сельского поселения  «Обеспечение дорожной деятельности и повышение безопасности дорожного движения в Морховском сельском поселении на 2020-2023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03 0 01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9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5,50000</w:t>
            </w:r>
          </w:p>
        </w:tc>
      </w:tr>
      <w:tr>
        <w:trPr>
          <w:trHeight w:val="11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9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5,50000</w:t>
            </w:r>
          </w:p>
        </w:tc>
      </w:tr>
      <w:tr>
        <w:trPr>
          <w:trHeight w:val="28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9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5,50000</w:t>
            </w:r>
          </w:p>
        </w:tc>
      </w:tr>
      <w:tr>
        <w:trPr>
          <w:trHeight w:val="28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9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5,50000</w:t>
            </w:r>
          </w:p>
        </w:tc>
      </w:tr>
      <w:tr>
        <w:trPr>
          <w:trHeight w:val="28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Морховского сельского поселения «Об энергосбережении в Морховском сельском поселении  на  2017-2021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2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1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Морховского сельского поселения «Об энергосбережении в Морховском сельском поселении  на  2017-2021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4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17-2021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Морховского сельского поселения «Развитие физической культуры и спорта на территории Морховского сельского поселения на 2017-2021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Морховского сельского поселения «Развитие физической культуры и спорта на территории Морховского сельского поселения на 2017-2021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1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Морховского сельского поселения «Реализация первичных мер  пожарной безопасности на территории Морховского сельского поселения на 2020 – 2023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28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28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 Морховского сельского поселения  «Реализация первичных мер пожарной безопасности на территории Морховского сельского поселения на 2017-2019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28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28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28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Морховского сельского поселения «Противодействие коррупции в Морховском сельском поселении на 2020-2023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Морховского сельского поселения  «Противодействие коррупции в Морховском сельском поселении на 2017-2019 год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Морховского сельского поселения «Благоустройство территории Морховского сельского поселения на 2020- 2023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32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371,19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371,196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 на территори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29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335,69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335,696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29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335,69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335,696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29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335,69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335,696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29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335,69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335,696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29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335,69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335,696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16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16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16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16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16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 благоустройству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1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19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19,5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3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3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3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3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3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3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3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3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муниципальной программы «Благоустройство территории Морховского сельского поселения на 2020-2023 г» на реализацию проектов территориальных общественных самоупра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1 0 03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1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16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16,5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1 0 03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1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16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16,5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1 0 03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1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16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16,5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1 0 03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1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16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16,5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17-2021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1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13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1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13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Морховского сельского поселения  «Развитие культуры на территории Морховского сельского поселения на 2017-2021 год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1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13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1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13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1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13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1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13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Морховского сельского поселения «Информатизация Администрации Морховского сельского поселения на 2018-2021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,2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муниципальной программы Морховского сельского поселения «Информатизация Администрации Морховского сельского поселения на 2018-2021 годы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Морховского сельского поселения «Информатизация Администрации Морховского сельского поселения на 2018-2021 годы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Морховского сельского поселения «</w:t>
            </w:r>
            <w:r>
              <w:rPr>
                <w:b/>
                <w:bCs/>
                <w:sz w:val="18"/>
                <w:szCs w:val="18"/>
              </w:rPr>
              <w:t>Комплексное развитие сельских территорий в Морховском сельском поселении</w:t>
            </w:r>
            <w:r>
              <w:rPr>
                <w:rFonts w:eastAsia="Calibri"/>
                <w:b/>
                <w:sz w:val="18"/>
                <w:szCs w:val="18"/>
              </w:rPr>
              <w:t xml:space="preserve"> до 2025 года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1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4 0 0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1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Морховского сельского поселения «</w:t>
            </w:r>
            <w:r>
              <w:rPr>
                <w:bCs/>
                <w:sz w:val="18"/>
                <w:szCs w:val="18"/>
              </w:rPr>
              <w:t>Комплексное развитие сельских территорий в Морховском сельском поселении</w:t>
            </w:r>
            <w:r>
              <w:rPr>
                <w:rFonts w:eastAsia="Calibri"/>
                <w:sz w:val="18"/>
                <w:szCs w:val="18"/>
              </w:rPr>
              <w:t xml:space="preserve"> до 2025 года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14 00 </w:t>
            </w:r>
            <w:r>
              <w:rPr>
                <w:color w:val="000000"/>
                <w:sz w:val="18"/>
                <w:szCs w:val="18"/>
                <w:lang w:val="en-US"/>
              </w:rPr>
              <w:t>1 L57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214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4 0 0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214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14 00 </w:t>
            </w:r>
            <w:r>
              <w:rPr>
                <w:color w:val="000000"/>
                <w:sz w:val="18"/>
                <w:szCs w:val="18"/>
                <w:lang w:val="en-US"/>
              </w:rPr>
              <w:t>1 L57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214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4 0 0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214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 программные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  <w:szCs w:val="18"/>
              </w:rPr>
              <w:t>306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2010,50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FF0000"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2021,764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  <w:color w:val="000000"/>
                <w:sz w:val="18"/>
                <w:szCs w:val="18"/>
              </w:rPr>
              <w:t>225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1680,30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1683,264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91 1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62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627,3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627,3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91 1 00 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62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627,3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627,3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91 1 00 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62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627,3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627,3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91 1 00 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62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627,3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627,3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91 1 00 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62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627,3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627,3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9 00 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162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1053,00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1055,964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91 9 00 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  <w:color w:val="000000"/>
                <w:sz w:val="18"/>
                <w:szCs w:val="18"/>
              </w:rPr>
              <w:t>162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1053,00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1055,964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91 9 00 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  <w:color w:val="000000"/>
                <w:sz w:val="18"/>
                <w:szCs w:val="18"/>
              </w:rPr>
              <w:t>162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1053,00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1055,964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91 9 00 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131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838,10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841,064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91 9 00 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  <w:color w:val="000000"/>
                <w:sz w:val="18"/>
                <w:szCs w:val="18"/>
              </w:rPr>
              <w:t>29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197,9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197,9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91 9 00 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17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91 9 00 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91 9 00 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92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1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246,4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340,94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92 1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15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151,4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151,4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92 1 00 23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15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151,4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151,4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92 1 00 23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15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151,4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151,4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92 1 00 23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15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151,4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151,4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92 1 00 238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15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151,4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151,4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ных обязательств за счет средств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9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189,54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92 9 00 237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92 9 00 237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92 9 00 237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92 9 00 237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93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выборов в Совет депутатов Морх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93 1 00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93 1 00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93 1 00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93 1 00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97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97 4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97 4 00 93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97 4 00 93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97 4 00 93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97 4 00 93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97 4 00 </w:t>
            </w:r>
            <w:r>
              <w:rPr>
                <w:sz w:val="18"/>
                <w:szCs w:val="18"/>
              </w:rPr>
              <w:t>930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97 4 00 </w:t>
            </w:r>
            <w:r>
              <w:rPr>
                <w:sz w:val="18"/>
                <w:szCs w:val="18"/>
              </w:rPr>
              <w:t>930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97 4 00 </w:t>
            </w:r>
            <w:r>
              <w:rPr>
                <w:sz w:val="18"/>
                <w:szCs w:val="18"/>
              </w:rPr>
              <w:t>930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97 4 00 </w:t>
            </w:r>
            <w:r>
              <w:rPr>
                <w:sz w:val="18"/>
                <w:szCs w:val="18"/>
              </w:rPr>
              <w:t>930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97 4 00 930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97 4 00 930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97 4 00 930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97 4 00 930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97 4 00 93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97 4 00 93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97 4 00 93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97 4 00 93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97 4 00 930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97 4 00 930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97 4 00 930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97 4 00 930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97 4 00 930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97 4 00 930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97 4 00 930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97 4 00 930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бюджетам поселений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97 6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Межбюджетные трансферты бюджетам поселений из бюджетов муниципальных районов на осуществление  переданных полномочий в части утверждения местных нормативов градостроительного проектирования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97 6 00 94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97 6 00 94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97 6 00 94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97 6 00 94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8"/>
                <w:szCs w:val="18"/>
              </w:rPr>
            </w:pPr>
            <w:r>
              <w:rPr>
                <w:bCs/>
                <w:smallCap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,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  <w:t>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  <w:t>181,8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  <w:t>185,1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бюджета поселения, источником финансового обеспечения которых является  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 1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  <w:t>18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  <w:t>181,8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  <w:t>185,1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51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8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81,7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85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51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8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81,7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85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51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8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81,7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85,0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51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77,3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80,6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51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4,4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4,4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702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702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702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702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000</w:t>
            </w:r>
          </w:p>
        </w:tc>
      </w:tr>
      <w:tr>
        <w:trPr>
          <w:trHeight w:val="23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702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0000</w:t>
            </w:r>
          </w:p>
        </w:tc>
      </w:tr>
      <w:tr>
        <w:trPr>
          <w:trHeight w:val="14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ё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93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187,54000</w:t>
            </w:r>
          </w:p>
        </w:tc>
      </w:tr>
      <w:tr>
        <w:trPr>
          <w:trHeight w:val="14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465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3718,3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3750,8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 xml:space="preserve">4. Опубликовать настоящее решение в бюллетени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morhovo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5. Контроль за исполнением настоящего решения оставляю за собой.</w:t>
      </w:r>
    </w:p>
    <w:p>
      <w:pPr>
        <w:pStyle w:val="Normal"/>
        <w:spacing w:lineRule="exact" w:line="24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426"/>
        <w:jc w:val="both"/>
        <w:rPr>
          <w:sz w:val="28"/>
        </w:rPr>
      </w:pPr>
      <w:r>
        <w:rPr>
          <w:sz w:val="28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959"/>
      </w:tblGrid>
      <w:tr>
        <w:trPr>
          <w:trHeight w:val="299" w:hRule="atLeast"/>
        </w:trPr>
        <w:tc>
          <w:tcPr>
            <w:tcW w:w="5373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59" w:type="dxa"/>
            <w:tcBorders/>
          </w:tcPr>
          <w:p>
            <w:pPr>
              <w:pStyle w:val="BodyText2"/>
              <w:spacing w:lineRule="exact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Голошу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sub_1000"/>
      <w:bookmarkStart w:id="4" w:name="sub_1000"/>
      <w:bookmarkEnd w:id="4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45:00Z</dcterms:created>
  <dc:creator>Кузьмин</dc:creator>
  <dc:description/>
  <cp:keywords/>
  <dc:language>en-US</dc:language>
  <cp:lastModifiedBy>Admin</cp:lastModifiedBy>
  <cp:lastPrinted>2020-01-29T14:44:00Z</cp:lastPrinted>
  <dcterms:modified xsi:type="dcterms:W3CDTF">2020-01-29T11:45:00Z</dcterms:modified>
  <cp:revision>2</cp:revision>
  <dc:subject/>
  <dc:title> 	</dc:title>
</cp:coreProperties>
</file>