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413953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0 №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6.12.2019  №170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0 год и на плановый период 2021и 2022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Внести следующие изменения и дополнения в решение Совета депутатов Морховского сельского поселения от 26.12.2019 №170 «</w:t>
      </w:r>
      <w:r>
        <w:rPr>
          <w:sz w:val="28"/>
          <w:szCs w:val="24"/>
        </w:rPr>
        <w:t>О бюджете Морховского сельского поселения на 2020 год и на плановый период 2021 и 2022 годов</w:t>
      </w:r>
      <w:r>
        <w:rPr>
          <w:sz w:val="28"/>
        </w:rPr>
        <w:t>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риложение 7,8 и 9 изложить в следующей редакции:</w:t>
      </w:r>
    </w:p>
    <w:p>
      <w:pPr>
        <w:pStyle w:val="TextBody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10749" w:type="dxa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938"/>
      </w:tblGrid>
      <w:tr>
        <w:trPr>
          <w:trHeight w:val="892" w:hRule="atLeast"/>
        </w:trPr>
        <w:tc>
          <w:tcPr>
            <w:tcW w:w="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747"/>
              <w:jc w:val="right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/>
              <w:t>от  26.12.2019 № 170</w:t>
            </w:r>
          </w:p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tbl>
            <w:tblPr>
              <w:tblW w:w="106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600"/>
              <w:gridCol w:w="600"/>
              <w:gridCol w:w="1020"/>
              <w:gridCol w:w="600"/>
              <w:gridCol w:w="4320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 бюджетных ассигнований по разделам, подразделам, целевым статьям (муниципальным программам Администрации Морховского 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уппам и подгруппам видов расходов классификаци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а Морх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 2020 год и на плановый период 2021 и 2022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b/>
                      <w:bCs/>
                      <w:smallCaps/>
                      <w:color w:val="000000"/>
                    </w:rPr>
                  </w:r>
                </w:p>
                <w:p>
                  <w:pPr>
                    <w:pStyle w:val="Normal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</w:rPr>
                  </w:pPr>
                  <w:r>
                    <w:rPr>
                      <w:smallCaps/>
                      <w:color w:val="000000"/>
                    </w:rPr>
                  </w:r>
                </w:p>
              </w:tc>
              <w:tc>
                <w:tcPr>
                  <w:tcW w:w="4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</w:tbl>
          <w:p>
            <w:pPr>
              <w:pStyle w:val="Normal"/>
              <w:rPr>
                <w:smallCaps/>
                <w:sz w:val="6"/>
                <w:szCs w:val="6"/>
              </w:rPr>
            </w:pPr>
            <w:r>
              <w:rPr>
                <w:smallCaps/>
                <w:sz w:val="6"/>
                <w:szCs w:val="6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485"/>
              <w:gridCol w:w="1641"/>
              <w:gridCol w:w="567"/>
              <w:gridCol w:w="1134"/>
              <w:gridCol w:w="1039"/>
              <w:gridCol w:w="1371"/>
            </w:tblGrid>
            <w:tr>
              <w:trPr>
                <w:tblHeader w:val="true"/>
                <w:trHeight w:val="73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2682,488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1851,504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785,56400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 органов исполнительной власти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1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7,30000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1718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153,104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1156,06400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8,2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3,104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6,064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8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3,004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5,964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8,1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3,004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5,964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11,2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8,104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1,064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97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97,9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1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702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6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6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6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82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выборов в Совет депутатов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 1 00 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 1 00 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/>
                    <w:t>Выполнение иных обязательств за счет средств бюджета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исполнительных органов государственной (муниципальной) власти Новгород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9 00 23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1,806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9,1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Об энергосбережении в Морховском сельском поселении  на  2017-2021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рименение энергосберегающи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Об энергосбережении в Морховском сельском поселении  на  2017-2021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нение антикоррупционных механизмов и механизмов выявления и разрешения конфликтов интересов на муниципальной служб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20-2023 годы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Информатизация Администрации Морховского сельского поселения на 2018-2021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доступности информационных ресурсов Администрации Морховского сельского поселения для организаций,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ормационно-коммуникационной инфраструктуры Администрации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2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2,7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 9 00 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0,7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9,7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9,7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9,706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поселений из бюджетов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6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9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6 00 94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9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7 6 00 9401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91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0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1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0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1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, 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0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бюджета поселения, источником финансового обеспечения которых является  субвен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7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6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 1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4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23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3,00000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вышение уровня материально-технического обеспечения в области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3,00000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3,0000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6"/>
                      <w:szCs w:val="16"/>
                    </w:rPr>
                    <w:t>70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23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43,3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47,1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08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147,10000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108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147,10000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го и бесперебойного движения автомобильного транспорта по автомобильным дорогам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108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0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1147,1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1" w:hanging="0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619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619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619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7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19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19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19,0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2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2,6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2,6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3 0 01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2,6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2,6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2,60000</w:t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56,9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8,9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95,5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 0 01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56,9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8,9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95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  <w:lang w:val="en-US"/>
                    </w:rPr>
                    <w:t>538.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71,196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71,196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538.0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71,196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371,19600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3,8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71,196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371,196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личного освещения на территории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6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35,696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35,69600</w:t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6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35,696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35,696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266,3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35,696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35,69600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8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8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8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00000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 0 0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49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0 03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  <w:t>33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1 0 03 </w:t>
                  </w:r>
                  <w:r>
                    <w:rPr>
                      <w:bCs/>
                      <w:color w:val="000000"/>
                      <w:sz w:val="22"/>
                      <w:szCs w:val="22"/>
                      <w:lang w:val="en-US"/>
                    </w:rPr>
                    <w:t>S2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6,5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</w:t>
                  </w:r>
                  <w:r>
                    <w:rPr>
                      <w:bCs/>
                      <w:sz w:val="22"/>
                      <w:szCs w:val="22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2025 года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  <w:t>214.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  обустройства населенных пунктов, расположенных в сельской местности, объектами социальной   инфраструк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  <w:t>214.2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smallCap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</w:t>
                  </w:r>
                  <w:r>
                    <w:rPr>
                      <w:bCs/>
                      <w:sz w:val="22"/>
                      <w:szCs w:val="22"/>
                    </w:rPr>
                    <w:t>Комплексное развитие сельских территорий в Морховском сельском поселении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до 2025 года</w:t>
                  </w:r>
                  <w:r>
                    <w:rPr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00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 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mallCap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14</w:t>
                  </w:r>
                  <w:r>
                    <w:rPr>
                      <w:bCs/>
                      <w:sz w:val="16"/>
                      <w:szCs w:val="16"/>
                    </w:rPr>
                    <w:t>,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bCs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57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214</w:t>
                  </w:r>
                  <w:r>
                    <w:rPr>
                      <w:bCs/>
                      <w:sz w:val="16"/>
                      <w:szCs w:val="16"/>
                    </w:rPr>
                    <w:t>,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bCs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лодё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smallCap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 4 00 9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8,3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16"/>
                      <w:szCs w:val="16"/>
                    </w:rPr>
                    <w:t>48,3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 Морховского сельского поселения «Развитие культуры на территории Морховского сельского поселения на 2017-2021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духовного развития населения, проведение общественно значимых мероприят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 0 02 999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3,50000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 4 00 93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 расходы, не отнесенные к муниципальным программам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 в органах местного самоуправления Морх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 1 00 23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1,4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9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9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17-2021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щение различных слоев населения к занятиям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1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1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для занятий физической культурой и спортом за счет обновления спортивного инвентар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6 0 02 9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5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граммные на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4 00 93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853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mallCap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словно утверждё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93,0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187,54000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mall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mallCap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mallCap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4799,70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3718,30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smallCaps/>
                      <w:sz w:val="16"/>
                      <w:szCs w:val="16"/>
                    </w:rPr>
                    <w:t>3750,80000</w:t>
                  </w:r>
                </w:p>
              </w:tc>
            </w:tr>
          </w:tbl>
          <w:p>
            <w:pPr>
              <w:pStyle w:val="Normal"/>
              <w:ind w:firstLine="67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07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747"/>
              <w:jc w:val="center"/>
              <w:rPr>
                <w:bCs/>
                <w:smallCap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8 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/>
              <w:t>от  26.12.2019 № 170</w:t>
            </w:r>
          </w:p>
          <w:p>
            <w:pPr>
              <w:pStyle w:val="Normal"/>
              <w:ind w:firstLine="6747"/>
              <w:jc w:val="both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0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600"/>
        <w:gridCol w:w="1020"/>
        <w:gridCol w:w="600"/>
        <w:gridCol w:w="4320"/>
      </w:tblGrid>
      <w:tr>
        <w:trPr>
          <w:trHeight w:val="255" w:hRule="atLeast"/>
        </w:trPr>
        <w:tc>
          <w:tcPr>
            <w:tcW w:w="106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ор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0 год и на плановый период 2021 и 2020 год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tbl>
      <w:tblPr>
        <w:tblW w:w="10734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4"/>
        <w:gridCol w:w="449"/>
        <w:gridCol w:w="485"/>
        <w:gridCol w:w="1641"/>
        <w:gridCol w:w="567"/>
        <w:gridCol w:w="1134"/>
        <w:gridCol w:w="1118"/>
        <w:gridCol w:w="992"/>
      </w:tblGrid>
      <w:tr>
        <w:trPr>
          <w:tblHeader w:val="true"/>
          <w:trHeight w:val="73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2682,48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851,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785,56400</w:t>
            </w:r>
          </w:p>
        </w:tc>
      </w:tr>
      <w:tr>
        <w:trPr>
          <w:trHeight w:val="461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,3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30000</w:t>
            </w:r>
          </w:p>
        </w:tc>
      </w:tr>
      <w:tr>
        <w:trPr>
          <w:trHeight w:val="821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171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153,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1156,06400</w:t>
            </w:r>
          </w:p>
        </w:tc>
      </w:tr>
      <w:tr>
        <w:trPr>
          <w:trHeight w:val="204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18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3,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156,064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18,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,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964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,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,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964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,2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1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,064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7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97,9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,1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57,5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70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2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 00 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 00 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8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9 00 2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806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20-2023 годы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Информатизация Администрации Морховского сельского поселения на 2018-2021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1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,7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7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7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7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7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 00 9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6 00 94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91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231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субсид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, источником финансового обеспечения которых является  субвенци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3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7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23,00000</w:t>
            </w:r>
          </w:p>
        </w:tc>
      </w:tr>
      <w:tr>
        <w:trPr>
          <w:trHeight w:val="50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орховского сельского поселения «Реализация первичных мер пожарной безопасности на территории Морховского сельского поселения на 2020-2023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3,00000</w:t>
            </w:r>
          </w:p>
        </w:tc>
      </w:tr>
      <w:tr>
        <w:trPr>
          <w:trHeight w:val="50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3,00000</w:t>
            </w:r>
          </w:p>
        </w:tc>
      </w:tr>
      <w:tr>
        <w:trPr>
          <w:trHeight w:val="783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3,00000</w:t>
            </w:r>
          </w:p>
        </w:tc>
      </w:tr>
      <w:tr>
        <w:trPr>
          <w:trHeight w:val="493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23,00000</w:t>
            </w:r>
          </w:p>
        </w:tc>
      </w:tr>
      <w:tr>
        <w:trPr>
          <w:trHeight w:val="20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3,3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47,10000</w:t>
            </w:r>
          </w:p>
        </w:tc>
      </w:tr>
      <w:tr>
        <w:trPr>
          <w:trHeight w:val="20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0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08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147,10000</w:t>
            </w:r>
          </w:p>
        </w:tc>
      </w:tr>
      <w:tr>
        <w:trPr>
          <w:trHeight w:val="38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8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47,10000</w:t>
            </w:r>
          </w:p>
        </w:tc>
      </w:tr>
      <w:tr>
        <w:trPr>
          <w:trHeight w:val="649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08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1147,10000</w:t>
            </w:r>
          </w:p>
        </w:tc>
      </w:tr>
      <w:tr>
        <w:trPr>
          <w:trHeight w:val="78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1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619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619,00000</w:t>
            </w:r>
          </w:p>
        </w:tc>
      </w:tr>
      <w:tr>
        <w:trPr>
          <w:trHeight w:val="78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,00000</w:t>
            </w:r>
          </w:p>
        </w:tc>
      </w:tr>
      <w:tr>
        <w:trPr>
          <w:trHeight w:val="78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2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2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2,60000</w:t>
            </w:r>
          </w:p>
        </w:tc>
      </w:tr>
      <w:tr>
        <w:trPr>
          <w:trHeight w:val="78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2,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2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32,60000</w:t>
            </w:r>
          </w:p>
        </w:tc>
      </w:tr>
      <w:tr>
        <w:trPr>
          <w:trHeight w:val="78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56,9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5,500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56,9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5,5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71,19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71,196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8,0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71,19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371,19600</w:t>
            </w:r>
          </w:p>
        </w:tc>
      </w:tr>
      <w:tr>
        <w:trPr>
          <w:trHeight w:val="233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8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  <w:sz w:val="16"/>
                <w:szCs w:val="16"/>
              </w:rPr>
              <w:t>371,19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  <w:sz w:val="16"/>
                <w:szCs w:val="16"/>
              </w:rPr>
              <w:t>371,196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6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,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,69600</w:t>
            </w:r>
          </w:p>
        </w:tc>
      </w:tr>
      <w:tr>
        <w:trPr>
          <w:trHeight w:val="207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6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,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,69600</w:t>
            </w:r>
          </w:p>
        </w:tc>
      </w:tr>
      <w:tr>
        <w:trPr>
          <w:trHeight w:val="277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266,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,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,69600</w:t>
            </w:r>
          </w:p>
        </w:tc>
      </w:tr>
      <w:tr>
        <w:trPr>
          <w:trHeight w:val="176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277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8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0</w:t>
            </w:r>
          </w:p>
        </w:tc>
      </w:tr>
      <w:tr>
        <w:trPr>
          <w:trHeight w:val="40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селенных пунк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49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рамках муниципальной программы «Благоустройство территории Морховского сельского поселенияна 2020-2023 г» на реализацию проектов территориальных общественных самоупра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5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обеспечени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 0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5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</w:t>
            </w:r>
            <w:r>
              <w:rPr>
                <w:bCs/>
                <w:sz w:val="22"/>
                <w:szCs w:val="22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22"/>
                <w:szCs w:val="22"/>
              </w:rPr>
              <w:t xml:space="preserve"> до 2025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,2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</w:t>
            </w:r>
            <w:r>
              <w:rPr>
                <w:bCs/>
                <w:sz w:val="22"/>
                <w:szCs w:val="22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22"/>
                <w:szCs w:val="22"/>
              </w:rPr>
              <w:t xml:space="preserve"> до 2025 года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4 00 </w:t>
            </w:r>
            <w:r>
              <w:rPr>
                <w:color w:val="000000"/>
                <w:sz w:val="22"/>
                <w:szCs w:val="22"/>
                <w:lang w:val="en-US"/>
              </w:rPr>
              <w:t>1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mall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14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 0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14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67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4 00 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8,3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82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>48,3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17-2021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55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10" w:hRule="atLeast"/>
          <w:cantSplit w:val="true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 02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4 00 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 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,4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5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3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2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2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 00 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9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0,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9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87,54000</w:t>
            </w:r>
          </w:p>
        </w:tc>
      </w:tr>
      <w:tr>
        <w:trPr>
          <w:trHeight w:val="89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4799,7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718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3750,8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111"/>
      </w:tblGrid>
      <w:tr>
        <w:trPr>
          <w:trHeight w:val="60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 Морх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ind w:firstLine="674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/>
              <w:t>от  26.12.2019 № 170</w:t>
            </w:r>
          </w:p>
          <w:p>
            <w:pPr>
              <w:pStyle w:val="Normal"/>
              <w:ind w:firstLine="710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10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524"/>
        <w:gridCol w:w="537"/>
        <w:gridCol w:w="584"/>
        <w:gridCol w:w="1190"/>
        <w:gridCol w:w="1276"/>
        <w:gridCol w:w="1244"/>
      </w:tblGrid>
      <w:tr>
        <w:trPr>
          <w:tblHeader w:val="true"/>
          <w:trHeight w:val="46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90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7,10000</w:t>
            </w:r>
          </w:p>
        </w:tc>
      </w:tr>
      <w:tr>
        <w:trPr>
          <w:trHeight w:val="2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7,10000</w:t>
            </w:r>
          </w:p>
        </w:tc>
      </w:tr>
      <w:tr>
        <w:trPr>
          <w:trHeight w:val="6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за счёт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</w:tr>
      <w:tr>
        <w:trPr>
          <w:trHeight w:val="6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</w:tr>
      <w:tr>
        <w:trPr>
          <w:trHeight w:val="6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</w:tr>
      <w:tr>
        <w:trPr>
          <w:trHeight w:val="6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7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00000</w:t>
            </w:r>
          </w:p>
        </w:tc>
      </w:tr>
      <w:tr>
        <w:trPr>
          <w:trHeight w:val="6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в рамках муниципальной программы Морховского сельского поселения  «Обеспечение дорожной деятельности и повышение безопасности дорожного движения  в Морховском сельском поселении на 2020-2023 годы» финансируемых за счет субсидии 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</w:tr>
      <w:tr>
        <w:trPr>
          <w:trHeight w:val="6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</w:tr>
      <w:tr>
        <w:trPr>
          <w:trHeight w:val="6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</w:tr>
      <w:tr>
        <w:trPr>
          <w:trHeight w:val="6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00</w:t>
            </w:r>
          </w:p>
        </w:tc>
      </w:tr>
      <w:tr>
        <w:trPr>
          <w:trHeight w:val="6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Морховского сельского поселения  «Обеспечение дорожной деятельности и повышение безопасности дорожного движения в Морховском сельском поселении на 2020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0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9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50000</w:t>
            </w:r>
          </w:p>
        </w:tc>
      </w:tr>
      <w:tr>
        <w:trPr>
          <w:trHeight w:val="11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9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5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9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5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9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5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н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Морховского сельского поселения «Об энергосбережении в Морховском сельском поселении  на 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4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щение различных слоев населения к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ля занятий физической культурой и спортом за счет обновления спортив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«Развитие физической культуры и спорта на территории Морховского сельского поселения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орховского сельского поселения «Реализация первичных мер  пожарной безопасности на территории Морховского сельского поселения на 2020 –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уровня материально-технического обеспечения в области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Морховского сельского поселения  «Реализация первичных мер пожарной безопасности на территории Морховского сельского поселения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Противодействие коррупции в Морховском сельском поселении на 2020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Противодействие коррупции в Морховском сельском поселении на 2017-2019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Благоустройство территории Морховского сельского поселения на 2020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2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71,1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71,196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 на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2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35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35,696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2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35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35,696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2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35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35,696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2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35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35,696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2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35,69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35,696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 благоустройств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9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9,5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Благоустройство территории Морховского сельского поселения на 2020- 2023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3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3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в рамках муниципальной программы «Благоустройство территории Морховского сельского поселения на 2020-2023 г» на реализацию проектов территориальных общественных самоу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 0 03 </w:t>
            </w:r>
            <w:r>
              <w:rPr>
                <w:bCs/>
                <w:color w:val="000000"/>
                <w:lang w:val="en-US"/>
              </w:rPr>
              <w:t>S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6,5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Морховского сельского поселения «Развитие культуры на территории Морховского сельского поселения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уховного развития населения, проведение общественно 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Морховского сельского поселения  «Развитие культуры на территории Морховского сельского поселения на 2017-2021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3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Муниципальная программа  Морховского сельского поселения «Информатизация Администрации Морховского сельского поселения на 2018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доступности информационных ресурсов Администрации Морховского сельского поселения для организаций,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Развитие информационно-коммуникационной инфраструктуры Администрации Мо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Реализация мероприятий муниципальной программы Морховского сельского поселения «Информатизация Администрации Морховского сельского поселения на 2018-2021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z w:val="22"/>
                <w:szCs w:val="22"/>
              </w:rPr>
              <w:t>Муниципальная программа Морховского сельского поселения «</w:t>
            </w:r>
            <w:r>
              <w:rPr>
                <w:b/>
                <w:bCs/>
                <w:sz w:val="22"/>
                <w:szCs w:val="22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b/>
                <w:sz w:val="22"/>
                <w:szCs w:val="22"/>
              </w:rPr>
              <w:t xml:space="preserve"> до 2025 год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овышение уровня обустройства населённых пунктов, расположенных в сельской местности, объектами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 0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Морховского сельского поселения «</w:t>
            </w:r>
            <w:r>
              <w:rPr>
                <w:bCs/>
                <w:sz w:val="22"/>
                <w:szCs w:val="22"/>
              </w:rPr>
              <w:t>Комплексное развитие сельских территорий в Морховском сельском поселении</w:t>
            </w:r>
            <w:r>
              <w:rPr>
                <w:rFonts w:eastAsia="Calibri"/>
                <w:sz w:val="22"/>
                <w:szCs w:val="22"/>
              </w:rPr>
              <w:t xml:space="preserve"> до 2025 года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4 00 </w:t>
            </w:r>
            <w:r>
              <w:rPr>
                <w:color w:val="000000"/>
                <w:sz w:val="22"/>
                <w:szCs w:val="22"/>
                <w:lang w:val="en-US"/>
              </w:rPr>
              <w:t>1 L57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small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 0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57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4 00 </w:t>
            </w:r>
            <w:r>
              <w:rPr>
                <w:color w:val="000000"/>
                <w:sz w:val="22"/>
                <w:szCs w:val="22"/>
                <w:lang w:val="en-US"/>
              </w:rPr>
              <w:t>1 L57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 0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57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06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10,5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</w:rPr>
              <w:t>2021,764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Мо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</w:rPr>
              <w:t>22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80,3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683,264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mallCaps/>
                <w:color w:val="000000"/>
              </w:rPr>
              <w:t>91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1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627,3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color w:val="000000"/>
              </w:rPr>
              <w:t>162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053,0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055,964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</w:rPr>
              <w:t>162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53,0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55,964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</w:rPr>
              <w:t>162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53,0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55,964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31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38,10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41,064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color w:val="000000"/>
              </w:rPr>
              <w:t>2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97,9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97,9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17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1 9 00 0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расходы, не отнесенные к муниципальным программам Мо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2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1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246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340,94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в органах местного самоуправления Мо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лиц, осуществляющих полномочия депутата, члена выборного органа местного самоуправления, выборного должностного лица и лицам, замещавшим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2 1 00 23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51,4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иных обязательств за счет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89,54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(муниципальной) власт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2 9 00 237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2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smallCaps/>
              </w:rPr>
              <w:t>9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Совет депутатов Мор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1 00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93 1 00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3 1 00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3 1 00 9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97 4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>97 4 00 93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,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,  в соответствии с заключенными соглашениями в сфере других общегосударствен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9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9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bCs/>
                <w:smallCaps/>
              </w:rPr>
              <w:t xml:space="preserve">97 4 00 </w:t>
            </w:r>
            <w:r>
              <w:rPr/>
              <w:t>93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9,7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реализации мероприятий в рамках 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97 4 00 93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рганизации и осуществлению мероприятий по работе с детьми и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и переданных полномочий по обеспечению условий для развития на территории поселения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4 00 93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97 6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Межбюджетные трансферты бюджетам поселений из бюджетов муниципальных районов на осуществление  переданных полномочий в части утверждения местных нормативов градостроительного проектирования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6 00 9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6 00 9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6 00 9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7 6 00 94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0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81,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85,1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оселения, источником финансового обеспечения которых является 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1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8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81,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185,1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1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5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1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5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1,7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5,0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77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80,6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4,4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1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50000</w:t>
            </w:r>
          </w:p>
        </w:tc>
      </w:tr>
      <w:tr>
        <w:trPr>
          <w:trHeight w:val="23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70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6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60000</w:t>
            </w:r>
          </w:p>
        </w:tc>
      </w:tr>
      <w:tr>
        <w:trPr>
          <w:trHeight w:val="14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утверждё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3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87,54000</w:t>
            </w:r>
          </w:p>
        </w:tc>
      </w:tr>
      <w:tr>
        <w:trPr>
          <w:trHeight w:val="14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79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718,3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750,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 xml:space="preserve">2. Опубликовать настоящее решение в бюллетени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59"/>
      </w:tblGrid>
      <w:tr>
        <w:trPr>
          <w:trHeight w:val="299" w:hRule="atLeast"/>
        </w:trPr>
        <w:tc>
          <w:tcPr>
            <w:tcW w:w="5373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BodyText2"/>
              <w:spacing w:lineRule="exact" w:line="240"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6:00Z</dcterms:created>
  <dc:creator>Кузьмин</dc:creator>
  <dc:description/>
  <cp:keywords/>
  <dc:language>en-US</dc:language>
  <cp:lastModifiedBy>Admin</cp:lastModifiedBy>
  <cp:lastPrinted>2020-03-27T14:25:00Z</cp:lastPrinted>
  <dcterms:modified xsi:type="dcterms:W3CDTF">2020-04-28T09:16:00Z</dcterms:modified>
  <cp:revision>2</cp:revision>
  <dc:subject/>
  <dc:title> 	</dc:title>
</cp:coreProperties>
</file>