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14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579410" r:id="rId2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 о с с и й с к а я  Ф е д е р а ц и я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</w:rPr>
        <w:t>Н о в г о р о д с к а я  о б л а с т ь   Х о л м с к и й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МОРХОВСКОГО СЕЛЬСКОГО ПОСЕЛЕНИЯ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от 28.12.201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. Морхово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Морховского сельского поселения на 2011 год и на плановый период 2012 и 2013 год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орх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Морховского сельского поселения на 2011 год и на плановый период 2012 и 2013 годов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1.Утвердить основные характеристики бюджета Морховского сельского поселения на 2011 год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1 общий объем доходов бюджета Морховского сельского поселения в сумме 3117,5 тыс. рублей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1.2  общий объем расходов бюджета Морховского сельского поселения в сумме 3117,5 тыс. рублей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2. Утвердить основные характеристики бюджета Морховского сельского поселения на 2012 год и на 2013 год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1 общий объем доходов бюджета Морховского сельского поселения на 2012 год в сумме 3249,0  тыс. рублей и на 2013 год в сумме 3328,0  тыс. рублей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2.2. общий объем расходов бюджета Морховского сельского поселения на 2012 год в сумме 3249,0 тыс. рублей и на 2013 год в сумме 3328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  2. Нормативы отчислений доходов в бюдже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Морховского сельского поселения на 2010 год </w:t>
      </w:r>
      <w:r>
        <w:rPr>
          <w:rFonts w:cs="Times New Roman" w:ascii="Times New Roman" w:hAnsi="Times New Roman"/>
          <w:b/>
          <w:bCs/>
          <w:szCs w:val="24"/>
        </w:rPr>
        <w:t>и на плановый период 2011 и 2012 годов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нормативы отчислений доходов в бюджет Морховского сельского поселения на </w:t>
      </w:r>
      <w:r>
        <w:rPr>
          <w:bCs/>
          <w:sz w:val="24"/>
          <w:szCs w:val="24"/>
        </w:rPr>
        <w:t>2010 год и на плановый период 2011 и 2012 годов</w:t>
      </w:r>
      <w:r>
        <w:rPr>
          <w:sz w:val="24"/>
          <w:szCs w:val="24"/>
        </w:rPr>
        <w:t xml:space="preserve"> согласно </w:t>
      </w:r>
      <w:r>
        <w:rPr>
          <w:color w:val="000000"/>
          <w:sz w:val="24"/>
          <w:szCs w:val="24"/>
        </w:rPr>
        <w:t xml:space="preserve">приложению 1 к настоящему решению Совета депутатов </w:t>
      </w:r>
      <w:r>
        <w:rPr>
          <w:sz w:val="24"/>
          <w:szCs w:val="24"/>
        </w:rPr>
        <w:t xml:space="preserve">Морховского сельского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Heading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Cs w:val="24"/>
        </w:rPr>
        <w:t>Статья 3. П</w:t>
      </w:r>
      <w:r>
        <w:rPr>
          <w:rFonts w:cs="Times New Roman" w:ascii="Times New Roman" w:hAnsi="Times New Roman"/>
          <w:b/>
          <w:bCs/>
          <w:szCs w:val="24"/>
        </w:rPr>
        <w:t>оступление доходов 2010-2012 годы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честь в бюджете Морховского сельского поселения поступление доходов за 2010-2012 годы согласно бюджетной классификации Российской Федерации (приложение 2 к настоящему решению Совета депутатов Морховского сельского поселения).</w:t>
      </w:r>
    </w:p>
    <w:p>
      <w:pPr>
        <w:pStyle w:val="Heading1"/>
        <w:spacing w:before="0" w:after="0"/>
        <w:ind w:left="1843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татья 4. Гл</w:t>
      </w:r>
      <w:r>
        <w:rPr>
          <w:rFonts w:cs="Times New Roman" w:ascii="Times New Roman" w:hAnsi="Times New Roman"/>
          <w:b/>
          <w:bCs/>
          <w:szCs w:val="24"/>
        </w:rPr>
        <w:t>авные администраторы доходов бюджет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орховского сельского</w:t>
      </w:r>
      <w:r>
        <w:rPr>
          <w:rFonts w:cs="Times New Roman" w:ascii="Times New Roman" w:hAnsi="Times New Roman"/>
          <w:b/>
          <w:bCs/>
          <w:szCs w:val="24"/>
        </w:rPr>
        <w:t xml:space="preserve">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еречень главных администраторов доходов бюджета Морховского сельского поселения согласно </w:t>
      </w:r>
      <w:r>
        <w:rPr>
          <w:color w:val="000000"/>
          <w:sz w:val="24"/>
          <w:szCs w:val="24"/>
        </w:rPr>
        <w:t xml:space="preserve">приложению 3 к настоящему решению Совета депутатов </w:t>
      </w:r>
      <w:r>
        <w:rPr>
          <w:sz w:val="24"/>
          <w:szCs w:val="24"/>
        </w:rPr>
        <w:t xml:space="preserve">Морховского сельского </w:t>
      </w:r>
      <w:r>
        <w:rPr>
          <w:color w:val="000000"/>
          <w:sz w:val="24"/>
          <w:szCs w:val="24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</w:rPr>
        <w:t xml:space="preserve">Статья 5. Бюджетные ассигнования бюджета </w:t>
      </w:r>
      <w:r>
        <w:rPr>
          <w:b/>
          <w:sz w:val="24"/>
          <w:szCs w:val="24"/>
        </w:rPr>
        <w:t>Морховского сельского</w:t>
      </w:r>
      <w:r>
        <w:rPr>
          <w:b/>
          <w:sz w:val="24"/>
        </w:rPr>
        <w:t xml:space="preserve"> поселения на 2010 год  и на плановый период 2011 и 2012 годов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sz w:val="24"/>
          <w:szCs w:val="24"/>
        </w:rPr>
        <w:t xml:space="preserve">1. Утвердить в пределах общего объёма расходов, установленного статьей 1, распределение бюджетных ассигнований по разделам и подразделам, целевым статьям и видам  расходов классификации расходов бюджета на 2010-2012 годы – согласно </w:t>
      </w:r>
      <w:r>
        <w:rPr>
          <w:color w:val="000000"/>
          <w:sz w:val="24"/>
          <w:szCs w:val="24"/>
        </w:rPr>
        <w:t>приложениям  4,5 к настоящему решению Совета депутатов Морх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12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 Морховского сельского поселения на 2010 -2012 годы согласно приложениям 6,7 к решению Совета депутатов Морховского сельского поселения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общий объём бюджетных ассигнований на исполнение публичных нормативных обязательств на 2011 год в сумме 1140,0тыс. рублей, на 2012 год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умме 1140,0 тыс. рублей и на 2013 год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умме 1140,0 тыс. 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6. Безвозмездные поступления   на 2010 год и на плановый период 2011 и 2012 годов</w:t>
      </w:r>
    </w:p>
    <w:p>
      <w:pPr>
        <w:pStyle w:val="TextBody"/>
        <w:spacing w:before="120" w:after="120"/>
        <w:ind w:firstLine="567"/>
        <w:rPr/>
      </w:pPr>
      <w:r>
        <w:rPr>
          <w:sz w:val="24"/>
          <w:szCs w:val="24"/>
        </w:rPr>
        <w:t>Установить объем  безвозмездных поступлений   на 2010 год сумме 2884,0 тыс.рублей, на 2011 год в сумме 3145,0  тыс.рублей, на 2012 год в сумме 3219,0 тыс. рублей согласно приложению 8 к решению Совета депутатов Морховского сельского поселения.</w:t>
      </w:r>
    </w:p>
    <w:p>
      <w:pPr>
        <w:pStyle w:val="Heading1"/>
        <w:spacing w:before="0" w:after="0"/>
        <w:ind w:left="1588" w:hanging="102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атья 7. Нормативная штатная численность органов местного самоуправления Морх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нормативную штатную численность органов местного самоуправления Морховского сельского поселения на 2010-2012 годы (</w:t>
      </w:r>
      <w:r>
        <w:rPr>
          <w:color w:val="000000"/>
          <w:sz w:val="24"/>
          <w:szCs w:val="24"/>
        </w:rPr>
        <w:t>приложение 9 к решению Совета депутатов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Статья 8. Расчёт нормативных расходов на финансирование жилищно-коммунального хозяйства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1.</w:t>
      </w:r>
      <w:r>
        <w:rPr/>
        <w:t xml:space="preserve">  </w:t>
      </w:r>
      <w:r>
        <w:rPr>
          <w:sz w:val="24"/>
          <w:szCs w:val="24"/>
        </w:rPr>
        <w:t>Утвердить    расчет нормативных расходов на  организацию в поселении предоставления жилищных услуг населению по регулируемым тарифам на дорожную деятельность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рганизацию в поселении сбора и вывоза бытовых отходов и мусора, благоустройства и озеленения территории поселения, использования и охраны сельских лесов, расположенных в границах поселения, освещения улиц и установки указателей с названиями улиц и номерами домов, организацию ритуальных услуг и содержания мест захоронения в поселении,  учитываемый при формировании показателей  бюджета поселения (приложение 10,11 к  решению Совета депута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9. 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4"/>
          <w:szCs w:val="24"/>
        </w:rPr>
        <w:t>Настоящее решение Совета Депутатов Морховского сельского поселения вступает в силу с 1 января 2011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Н. 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28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4:00Z</dcterms:created>
  <dc:creator>Комитет финансов</dc:creator>
  <dc:description/>
  <cp:keywords/>
  <dc:language>en-US</dc:language>
  <cp:lastModifiedBy>1234</cp:lastModifiedBy>
  <cp:lastPrinted>2011-02-04T15:16:00Z</cp:lastPrinted>
  <dcterms:modified xsi:type="dcterms:W3CDTF">2011-02-04T13:06:00Z</dcterms:modified>
  <cp:revision>18</cp:revision>
  <dc:subject/>
  <dc:title>ПРОЕКТ</dc:title>
</cp:coreProperties>
</file>