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lang w:val="en-US" w:eastAsia="en-US"/>
        </w:rPr>
      </w:pPr>
      <w:r>
        <w:rPr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85pt;margin-top:14.6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2358727" r:id="rId2"/>
        </w:object>
      </w:r>
    </w:p>
    <w:p>
      <w:pPr>
        <w:pStyle w:val="Heading3"/>
        <w:rPr/>
      </w:pPr>
      <w:r>
        <w:rPr/>
        <w:t>Р о с с и й с к а я  Ф е д е р а ц и я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 о в г о р о д с к а я  о б л а с т ь   Х о л м с к и й  р а й о н</w:t>
      </w:r>
    </w:p>
    <w:p>
      <w:pPr>
        <w:pStyle w:val="Heading3"/>
        <w:spacing w:lineRule="auto" w:line="360"/>
        <w:rPr>
          <w:sz w:val="24"/>
        </w:rPr>
      </w:pPr>
      <w:r>
        <w:rPr/>
        <w:t>СОВЕТ ДЕПУТАТОВ МОРХОВСКОГО СЕЛЬСКОГО ПОСЕЛЕНИЯ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tbl>
      <w:tblPr>
        <w:tblW w:w="411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993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09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113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рхово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4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pacing w:before="120" w:after="0"/>
              <w:ind w:right="-779" w:hanging="0"/>
              <w:rPr/>
            </w:pPr>
            <w:r>
              <w:rPr>
                <w:b/>
                <w:sz w:val="28"/>
                <w:szCs w:val="28"/>
              </w:rPr>
              <w:t>О бюджете Морховского сельского поселения на 2010 год и на плановый период 2011 и 2012 годо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орхо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1. Основные характеристики бюджета Морховского сельского поселения на 2010 год и на плановый период 2011 и 2012 годов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.1.Утвердить основные характеристики бюджета Морховского сельского поселения на 2010 год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1 общий объем доходов бюджета Морховского сельского поселения в сумме 3113,0 тыс. рублей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.1.2  общий объем расходов бюджета Морховского сельского поселения в сумме 3113,0 тыс. рублей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2. Утвердить основные характеристики бюджета Морховского сельского поселения на 2011 год и на 2012 год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1 общий объем доходов бюджета Морховского сельского поселения на 2011 год в сумме 3249,0  тыс. рублей и на 2012 год в сумме 3328,0  тыс. 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2.2. общий объем расходов бюджета Морховского сельского поселения на 2011 год в сумме 3249,0 тыс. рублей и на 2012 год в сумме 3328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  2. Нормативы отчислений доходов в бюдж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рховского сельского поселения на 2010 год </w:t>
      </w: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11 и 2012 годов.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твердить нормативы отчислений доходов в бюджет Морховского сельского поселения на </w:t>
      </w:r>
      <w:r>
        <w:rPr>
          <w:bCs/>
          <w:sz w:val="28"/>
          <w:szCs w:val="28"/>
        </w:rPr>
        <w:t>2010 год и на плановый период 2011 и 2012 годов</w:t>
      </w:r>
      <w:r>
        <w:rPr>
          <w:sz w:val="28"/>
          <w:szCs w:val="28"/>
        </w:rPr>
        <w:t xml:space="preserve"> согласно </w:t>
      </w:r>
      <w:r>
        <w:rPr>
          <w:color w:val="000000"/>
          <w:sz w:val="28"/>
          <w:szCs w:val="28"/>
        </w:rPr>
        <w:t xml:space="preserve">приложению 1 к настоящему решению Совета депутатов </w:t>
      </w:r>
      <w:r>
        <w:rPr>
          <w:sz w:val="28"/>
          <w:szCs w:val="28"/>
        </w:rPr>
        <w:t xml:space="preserve">Морховского сельского </w:t>
      </w:r>
      <w:r>
        <w:rPr>
          <w:color w:val="000000"/>
          <w:sz w:val="28"/>
          <w:szCs w:val="28"/>
        </w:rPr>
        <w:t>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Heading1"/>
        <w:spacing w:before="0" w:after="0"/>
        <w:ind w:firstLine="567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П</w:t>
      </w:r>
      <w:r>
        <w:rPr>
          <w:rFonts w:cs="Times New Roman" w:ascii="Times New Roman" w:hAnsi="Times New Roman"/>
          <w:b/>
          <w:bCs/>
          <w:sz w:val="28"/>
          <w:szCs w:val="28"/>
        </w:rPr>
        <w:t>оступление доходов 2010-2012 год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есть в бюджете Морховского сельского поселения поступление доходов за 2010-2012 годы согласно бюджетной классификации Российской Федерации (приложение 2 к настоящему решению Совета депутатов Морховского сельского поселения).</w:t>
      </w:r>
    </w:p>
    <w:p>
      <w:pPr>
        <w:pStyle w:val="Heading1"/>
        <w:spacing w:before="0" w:after="0"/>
        <w:ind w:left="1843" w:hanging="13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4. Гл</w:t>
      </w:r>
      <w:r>
        <w:rPr>
          <w:rFonts w:cs="Times New Roman" w:ascii="Times New Roman" w:hAnsi="Times New Roman"/>
          <w:b/>
          <w:bCs/>
          <w:sz w:val="28"/>
          <w:szCs w:val="28"/>
        </w:rPr>
        <w:t>авные администраторы доходов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рховского сель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ел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еречень главных администраторов доходов бюджета Морховского сельского поселения согласно </w:t>
      </w:r>
      <w:r>
        <w:rPr>
          <w:color w:val="000000"/>
          <w:sz w:val="28"/>
          <w:szCs w:val="28"/>
        </w:rPr>
        <w:t xml:space="preserve">приложению 3 к настоящему решению Совета депутатов </w:t>
      </w:r>
      <w:r>
        <w:rPr>
          <w:sz w:val="28"/>
          <w:szCs w:val="28"/>
        </w:rPr>
        <w:t xml:space="preserve">Морховского сельского </w:t>
      </w:r>
      <w:r>
        <w:rPr>
          <w:color w:val="000000"/>
          <w:sz w:val="28"/>
          <w:szCs w:val="28"/>
        </w:rPr>
        <w:t>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/>
      </w:pPr>
      <w:r>
        <w:rPr>
          <w:b/>
          <w:sz w:val="28"/>
          <w:szCs w:val="28"/>
        </w:rPr>
        <w:t>Статья 5. Бюджетные ассигнования бюджета Морховского сельского поселения на 2010 год  и на плановый период 2011 и 2012 годов</w:t>
      </w:r>
    </w:p>
    <w:p>
      <w:pPr>
        <w:pStyle w:val="21"/>
        <w:spacing w:lineRule="auto" w:line="240" w:before="120" w:after="120"/>
        <w:ind w:firstLine="567"/>
        <w:jc w:val="both"/>
        <w:rPr/>
      </w:pPr>
      <w:r>
        <w:rPr>
          <w:sz w:val="28"/>
          <w:szCs w:val="28"/>
        </w:rPr>
        <w:t xml:space="preserve">1. Утвердить в пределах общего объёма расходов, установленного статьей 1, распределение бюджетных ассигнований по разделам и подразделам, целевым статьям и видам  расходов классификации расходов бюджета на 2010-2012 годы – согласно </w:t>
      </w:r>
      <w:r>
        <w:rPr>
          <w:color w:val="000000"/>
          <w:sz w:val="28"/>
          <w:szCs w:val="28"/>
        </w:rPr>
        <w:t>приложениям  4,5 к настоящему решению Совета депутатов Морхо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12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бюджета Морховского сельского поселения на 2010 -2012 годы согласно приложениям 6,7 к решению Совета депутатов Морховского сельского поселения.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общий объём бюджетных ассигнований на исполнение публичных нормативных обязательств на 2010 год в сумме 1140,0тыс. рублей, на 2011 год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сумме 1140,0 тыс. рублей и на 2012 год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сумме 1140,0 тыс. рубле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spacing w:before="0" w:after="0"/>
        <w:ind w:firstLine="709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Безвозмездные поступления   на 2010 год и на плановый период 2011 и 2012 годов</w:t>
      </w:r>
    </w:p>
    <w:p>
      <w:pPr>
        <w:pStyle w:val="TextBody"/>
        <w:spacing w:before="120" w:after="120"/>
        <w:ind w:firstLine="567"/>
        <w:rPr/>
      </w:pPr>
      <w:r>
        <w:rPr>
          <w:sz w:val="28"/>
          <w:szCs w:val="28"/>
        </w:rPr>
        <w:t>Установить объем  безвозмездных поступлений   на 2010 год сумме 3018,0 тыс.рублей, на 2011 год в сумме 3145,0  тыс.рублей, на 2012 год в сумме 3219,0 тыс. рублей согласно приложению 8 к решению Совета депутатов Морховского сельского поселения.</w:t>
      </w:r>
    </w:p>
    <w:p>
      <w:pPr>
        <w:pStyle w:val="Heading1"/>
        <w:spacing w:before="0" w:after="0"/>
        <w:ind w:left="1588" w:hanging="102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Нормативная штатная численность органов местного самоуправления Морх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Утвердить прилагаемую нормативную штатную численность органов местного самоуправления Морховского сельского поселения на 2010-2012 годы (</w:t>
      </w:r>
      <w:r>
        <w:rPr>
          <w:color w:val="000000"/>
          <w:sz w:val="28"/>
          <w:szCs w:val="28"/>
        </w:rPr>
        <w:t>приложение 9 к решению Совета депутатов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татья 8. Расчёт нормативных расходов на финансирование жилищно-коммунального хозяйства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   расчет нормативных расходов на  организацию в поселении предоставления жилищных услуг населению по регулируемым тарифам на дорожную деятельность в отношении автомобильных дорог местного значения в границах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организацию в поселении сбора и вывоза бытовых отходов и мусора, благоустройства и озеленения территории поселения, использования и охраны сельских лесов, расположенных в границах поселения, освещения улиц и установки указателей с названиями улиц и номерами домов, организацию ритуальных услуг и содержания мест захоронения в поселении,  учитываемый при формировании показателей  бюджета поселения (приложение 10,11 к  решению Совета депута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.  Вступление в силу настоящего решения.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/>
      </w:pPr>
      <w:r>
        <w:rPr>
          <w:sz w:val="28"/>
          <w:szCs w:val="28"/>
        </w:rPr>
        <w:t>Настоящее решение Совета Депутатов Морховского сельского поселения вступает в силу с 1 января 2010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ения</w:t>
            </w:r>
          </w:p>
        </w:tc>
        <w:tc>
          <w:tcPr>
            <w:tcW w:w="708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 Н. Пет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28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54:00Z</dcterms:created>
  <dc:creator>Комитет финансов</dc:creator>
  <dc:description/>
  <cp:keywords/>
  <dc:language>en-US</dc:language>
  <cp:lastModifiedBy>1234</cp:lastModifiedBy>
  <cp:lastPrinted>2010-01-13T10:49:00Z</cp:lastPrinted>
  <dcterms:modified xsi:type="dcterms:W3CDTF">2010-01-13T07:50:00Z</dcterms:modified>
  <cp:revision>8</cp:revision>
  <dc:subject/>
  <dc:title>ПРОЕКТ</dc:title>
</cp:coreProperties>
</file>