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3"/>
        <w:rPr/>
      </w:pPr>
      <w:r>
        <w:rPr/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о б л а с т ь   Х о л м с к и й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МОРХОВСКОГО СЕЛЬСКОГО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от 17.12.200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 w:before="120" w:after="120"/>
              <w:rPr/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 xml:space="preserve">39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. Морхово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бюджета Морховского сельского поселения на 2008 год и на плановый период 2009 и 2010 год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Совет Депутатов Морх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.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 Утвердить бюджет Морховского сельского поселения по доходам на 2008 год в сумме 1790,0 тысяч рублей и на плановый период 2009 и 2010 годов соответственно 1827,0 тысяч рублей и 1963,0 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3"/>
        <w:gridCol w:w="1417"/>
        <w:gridCol w:w="1511"/>
      </w:tblGrid>
      <w:tr>
        <w:trPr>
          <w:trHeight w:val="55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е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в тыс. руб.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</w:t>
            </w:r>
            <w:r>
              <w:rPr>
                <w:b/>
                <w:sz w:val="23"/>
                <w:szCs w:val="23"/>
              </w:rPr>
              <w:t>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й на выравнивание бюджетной обеспеченности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Утвердить бюджет Морховского сельского поселения по расходам на 2008 год в сумме 1790, 0 тысяч рублей и на плановый период 2009 и 2010 годов соответственно 1827 тысяч рублей и 1963 тысячи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417"/>
        <w:gridCol w:w="1559"/>
      </w:tblGrid>
      <w:tr>
        <w:trPr>
          <w:trHeight w:val="4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стате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в тыс. руб.)</w:t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й воинский у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-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(до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равоохранение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</w:tr>
    </w:tbl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я 3. Нормативы распределения доходов на 2008 год </w:t>
      </w:r>
      <w:r>
        <w:rPr>
          <w:rFonts w:cs="Times New Roman" w:ascii="Times New Roman" w:hAnsi="Times New Roman"/>
          <w:b/>
          <w:bCs/>
          <w:szCs w:val="24"/>
        </w:rPr>
        <w:t>и на плановый период 2009 и 2010 годов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нормативы распределения доходов на </w:t>
      </w:r>
      <w:r>
        <w:rPr>
          <w:bCs/>
          <w:sz w:val="24"/>
          <w:szCs w:val="24"/>
        </w:rPr>
        <w:t>2008 год и на плановый период 2009 и 2010 годов</w:t>
      </w:r>
      <w:r>
        <w:rPr>
          <w:sz w:val="24"/>
          <w:szCs w:val="24"/>
        </w:rPr>
        <w:t xml:space="preserve"> согласно </w:t>
      </w:r>
      <w:r>
        <w:rPr>
          <w:color w:val="000000"/>
          <w:sz w:val="24"/>
          <w:szCs w:val="24"/>
        </w:rPr>
        <w:t xml:space="preserve">приложению 1 </w:t>
      </w:r>
      <w:r>
        <w:rPr>
          <w:sz w:val="24"/>
          <w:szCs w:val="24"/>
        </w:rPr>
        <w:t xml:space="preserve">к настоящему решению Совета Депутатов Морховского сельского по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Статья 4. </w:t>
      </w:r>
      <w:r>
        <w:rPr>
          <w:rFonts w:cs="Times New Roman" w:ascii="Times New Roman" w:hAnsi="Times New Roman"/>
          <w:b/>
          <w:bCs/>
          <w:szCs w:val="24"/>
        </w:rPr>
        <w:t>Поступление доходов в 2008-2010 годах согласно бюджетной классификаци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честь в бюджете Морховского сельского поселения поступление доходов на 2008-2010 годы согласно бюджетной классификации Российской Федерации согласно приложению 2 к настоящему решению Совета Депутатов Морх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b/>
          <w:sz w:val="24"/>
          <w:szCs w:val="24"/>
        </w:rPr>
        <w:t>Статья 5. Администраторы доходов  бюджета Морх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firstLine="539"/>
        <w:rPr>
          <w:szCs w:val="24"/>
        </w:rPr>
      </w:pPr>
      <w:r>
        <w:rPr/>
        <w:t xml:space="preserve">Утвердить перечень администраторов доходов бюджета Морховского сельского поселения согласно </w:t>
      </w:r>
      <w:r>
        <w:rPr>
          <w:color w:val="000000"/>
        </w:rPr>
        <w:t>приложению 3</w:t>
      </w:r>
      <w:r>
        <w:rPr/>
        <w:t xml:space="preserve">  к настоящему  решению Совета Депутатов Морховского сельского поселения</w:t>
      </w:r>
    </w:p>
    <w:p>
      <w:pPr>
        <w:pStyle w:val="Heading1"/>
        <w:spacing w:before="0" w:after="0"/>
        <w:ind w:left="1588" w:hanging="102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>Статья 6. Бюджетные ассигнования сельского поселения на 2008 год  и на плановый период 2009 и 2010 годов</w:t>
      </w:r>
    </w:p>
    <w:p>
      <w:pPr>
        <w:pStyle w:val="21"/>
        <w:spacing w:lineRule="auto" w:line="240" w:before="120" w:after="120"/>
        <w:ind w:firstLine="567"/>
        <w:jc w:val="both"/>
        <w:rPr/>
      </w:pPr>
      <w:r>
        <w:rPr>
          <w:sz w:val="24"/>
          <w:szCs w:val="24"/>
        </w:rPr>
        <w:t xml:space="preserve">1. Утвердить в пределах общего объёма расходов, установленного статьей 2 настоящего решения Совета Депутатов Морховского сельского поселения,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на 2008 год – согласно </w:t>
      </w:r>
      <w:r>
        <w:rPr>
          <w:rFonts w:cs="Times New Roman" w:ascii="Times New Roman" w:hAnsi="Times New Roman"/>
          <w:color w:val="000000"/>
          <w:szCs w:val="24"/>
        </w:rPr>
        <w:t>приложению 4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настоящему решению Совета Депутатов Морховского сельского поселения;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бщий объём бюджетных ассигнований на исполнение публичных нормативных обязательств на 2008 год в сумме 935 тыс. рублей, на 2009 год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умме 968 тыс. рублей и на 2010 год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умме 998 тыс. рублей</w:t>
      </w:r>
      <w:r>
        <w:rPr/>
        <w:t>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а бюджета Морх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2008 год – согласно приложению 5 к настоящему решению Совета Депутатов Морховского сельского поселения.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атья 7. Нормативная штатная численность органов местного самоуправления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ную штатную численность органов местного самоуправления сельского поселения 2008-2010 годы согласно приложению 6 к настоящему решению Совета Депутатов Морховского сельского поселения.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. Расчёт нормативных расходов на финансирование                                      жилищно-коммунального хозяйств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дить прилагаемый расчёт нормативных расходов на финансирование жилищно-коммунального хозяйства поселения, на компенсацию выпадающих доходов предприятий жилищно-коммунального хозяйства от предоставления жилищно-коммунальных услуг населению по регулируемым тарифам, учитываемый при формировании показателей межбюджетных отношений с бюджетом поселения согласно приложения 7 к настоящему решению Совета Депутатов и нормативные расходы на содержание автомобильных дорог общего пользования, мостов и иных транспортных инженерных сооружений в границах населенных пунктов, за исключением автомобильных дорог общего пользования, мостов и иных транспортных инженерных сооружений федерального и регионального уровня, организацию ритуальных услуг и содержания мест захоронения в поселениях, организацию в поселениях сбора и вывоза бытовых отходов и мусора, благоустройства территории, освещения улиц и установки указателей с названиями улиц и номерами домов, учитываемые при формировании показателей межбюджетных отношений согласно приложения 8 к настоящему решению Совета Депутатов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08 год и плановый период на 2009-2010 год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Вступление в силу настоящего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4"/>
          <w:szCs w:val="24"/>
        </w:rPr>
        <w:t>Настоящее решение Совета Депутатов Морховского сельского поселения вступает в силу с 1 января 2008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Н. 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готовил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И. В. Степанова</w:t>
            </w:r>
          </w:p>
        </w:tc>
      </w:tr>
    </w:tbl>
    <w:p>
      <w:pPr>
        <w:pStyle w:val="Normal"/>
        <w:tabs>
          <w:tab w:val="clear" w:pos="720"/>
          <w:tab w:val="left" w:pos="-5812" w:leader="none"/>
        </w:tabs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сован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ст Администрации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 xml:space="preserve">А.Г. Виноградов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50:00Z</dcterms:created>
  <dc:creator>Комитет финансов</dc:creator>
  <dc:description/>
  <cp:keywords/>
  <dc:language>en-US</dc:language>
  <cp:lastModifiedBy>МОРХОВО</cp:lastModifiedBy>
  <cp:lastPrinted>2007-12-18T09:01:00Z</cp:lastPrinted>
  <dcterms:modified xsi:type="dcterms:W3CDTF">2007-12-18T06:01:00Z</dcterms:modified>
  <cp:revision>39</cp:revision>
  <dc:subject/>
  <dc:title>ПРОЕКТ</dc:title>
</cp:coreProperties>
</file>