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5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613245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мая 2024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О ПЕРЕЧНЕ ИНФОРМАЦИИ О ДЕЯТЕЛЬНОСТИ МУНИЦИПАЛЬНЫХ УЧРЕЖДЕНИЙ, УНИТАРНЫХ ПРЕДПРИЯТИЙ, ПОДВЕДОМСТВЕННЫХ АДМИНИСТРАЦИИ МОРХОВСКОГО СЕЛЬСКОГО ПОСЕЛЕНИЯ, РАЗМЕЩАЕМОЙ НА ИХ ОФИЦИАЛЬНЫХ САЙТАХ В ИНФОРМАЦИОННО-ТЕЛЕКОММУНИКАЦИОННОЙ СЕТИ «ИНТЕРНЕТ»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4"/>
        </w:rPr>
        <w:t xml:space="preserve">       </w:t>
      </w:r>
      <w:r>
        <w:rPr>
          <w:color w:val="000000"/>
          <w:sz w:val="28"/>
          <w:szCs w:val="24"/>
        </w:rPr>
        <w:t>В соответствии с частью 7.2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статьей 23 Устава Администрации Морховского сельского поселения, Администрация Морховского сельского поселения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/>
          <w:color w:val="000000"/>
          <w:sz w:val="28"/>
          <w:szCs w:val="24"/>
        </w:rPr>
        <w:t>ПОСТАНОВЛЯЕТ</w:t>
      </w:r>
      <w:r>
        <w:rPr>
          <w:color w:val="000000"/>
          <w:sz w:val="28"/>
          <w:szCs w:val="24"/>
        </w:rPr>
        <w:t>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4"/>
        </w:rPr>
        <w:t xml:space="preserve">1. Утвердить прилагаемый перечень информации о деятельности муниципальных учреждений, унитарных предприятий, подведомственных администрации Морховского сельского поселения, размещаемой на их официальных сайтах в информационно-телекоммуникационной сети «Интернет».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4"/>
        </w:rPr>
        <w:t>2. Руководителям муниципальных учреждений, унитарных предприятий, подведомственных администрации Морховского сельского поселения, 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(предприятий)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Установить, что ответственность за достоверность и полноту сведений, размещаемых на официальных сайтах муниципальных учреждений, унитарных предприятий, подведомственных администрации Морховского сельского поселения, своевременность их размещения и обновления несут руководители муниципальных учреждений, унитарных предприят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Настоящее постановление вступает в силу со дня его официального      опубликования (обнарод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Опубликовать постановление в периодическом печатном издании ̶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Загайно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орхов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08.05.2024 №11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еречень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нформации о деятельности муниципальных учреждений, унитарных предприятий, подведомственных администрации Морховского сельского поселения, размещаемой на их официальных сайтах в информационно-телекоммуникационной сети «Интернет»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58"/>
        <w:gridCol w:w="3572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еречень информации о деятельности подведомственных организаций администрации Морховского сельского поселения, размещаемой на их официальных сайта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нформации на официальных сайтах, сроки ее обновления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подведомственных муниципальных учреждений, унитарных предприятий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 (при наличии), номера справочных телефонов подведомственных муниципальных учреждений, унитарных предприятий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фициальной страницы подведомственных муниципальных учреждений, унитарных предприятий в социальных сетях с указателем данной страницы в информационно-телекоммуникационной сети «Интернет»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 подведомственных муниципальных учреждений, унитарных предприятий, их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муниципальных учреждений, унитарных предприятий, их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фике (времени) работы подведомственной организаци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подведомственной организ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; номера телефонов, по которым можно получить информацию о вакансия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деятельности подведомственных муниципальных учреждений, унитарных предприятий в зависимости от сферы деятельности подведомственной организаци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нормативных правовых актов Российской Федерации и Новгородской област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Кузьмин</dc:creator>
  <dc:description/>
  <cp:keywords/>
  <dc:language>en-US</dc:language>
  <cp:lastModifiedBy>Admin</cp:lastModifiedBy>
  <cp:lastPrinted>2018-08-08T08:59:00Z</cp:lastPrinted>
  <dcterms:modified xsi:type="dcterms:W3CDTF">2024-05-14T09:29:00Z</dcterms:modified>
  <cp:revision>19</cp:revision>
  <dc:subject/>
  <dc:title> 	</dc:title>
</cp:coreProperties>
</file>