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511178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мая 2024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жилому дому с кадастровым номером 53:19:0060701 адрес: Российская Федерация, Новгородская область, Холмский муниципальный район, Морховское сельское поселение, д.Старое, д.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своить земельному участку с кадастровым номером 53:19:0060702:22, площадью 1500 кв.м, категория земель – земли населенных пунктов, 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д.Старое,  з/у № 11;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8:00Z</dcterms:created>
  <dc:creator>Кузьмин</dc:creator>
  <dc:description/>
  <cp:keywords/>
  <dc:language>en-US</dc:language>
  <cp:lastModifiedBy>Admin</cp:lastModifiedBy>
  <cp:lastPrinted>2024-05-14T12:32:00Z</cp:lastPrinted>
  <dcterms:modified xsi:type="dcterms:W3CDTF">2024-05-14T10:38:00Z</dcterms:modified>
  <cp:revision>2</cp:revision>
  <dc:subject/>
  <dc:title/>
</cp:coreProperties>
</file>